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ХВАЛЕНО»                                                                     «ЗАТВЕРДЖЕНО»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ічною радою                                    Наказом від  31.08.2020р.№ 52-од 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ід 31.08.2020 р. (протокол №01)                                    Директор школи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_Н.Тряск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>ПРОГРАМА РОЗВИТК</w:t>
      </w:r>
      <w:r>
        <w:rPr>
          <w:rFonts w:eastAsia="Times New Roman" w:cs="Times New Roman" w:ascii="Times New Roman" w:hAnsi="Times New Roman"/>
          <w:b/>
          <w:sz w:val="40"/>
          <w:lang w:val="uk-UA"/>
        </w:rPr>
        <w:t>У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lang w:val="uk-UA"/>
        </w:rPr>
        <w:t xml:space="preserve">Підлісківської загальноосвітньої школи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0"/>
          <w:lang w:val="uk-UA"/>
        </w:rPr>
      </w:pPr>
      <w:r>
        <w:rPr>
          <w:rFonts w:eastAsia="Times New Roman" w:cs="Times New Roman" w:ascii="Times New Roman" w:hAnsi="Times New Roman"/>
          <w:b/>
          <w:sz w:val="40"/>
          <w:lang w:val="uk-UA"/>
        </w:rPr>
        <w:t>І-ІІступен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Долинської районної ради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Івано-Франківської області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>на 2020-202</w:t>
      </w:r>
      <w:r>
        <w:rPr>
          <w:rFonts w:eastAsia="Times New Roman" w:cs="Times New Roman" w:ascii="Times New Roman" w:hAnsi="Times New Roman"/>
          <w:b/>
          <w:sz w:val="44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>роки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</w:r>
    </w:p>
    <w:p>
      <w:pPr>
        <w:sectPr>
          <w:type w:val="nextPage"/>
          <w:pgSz w:w="11906" w:h="16838"/>
          <w:pgMar w:left="1140" w:right="114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400"/>
        <w:gridCol w:w="660"/>
      </w:tblGrid>
      <w:tr>
        <w:trPr>
          <w:trHeight w:val="32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3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МІСТ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спорт Програми розвитку на 2020-2025 рр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уп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4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 Загальні положенн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 Мета та завданн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 Основні шляхи реалізації Прогр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Матеріально-технічне та фінансове забезпеченн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ляхи реалізації Програм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. Напрям «Освітнє середовище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 «Освітній процес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 «Науково – методичне забезпечення освітнього процесу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 «Творчі здібності учнів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 «Інформаційно - освітнє середовище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19</w:t>
            </w:r>
          </w:p>
        </w:tc>
      </w:tr>
      <w:tr>
        <w:trPr>
          <w:trHeight w:val="39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 «Виховна система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1</w:t>
            </w:r>
          </w:p>
        </w:tc>
      </w:tr>
      <w:tr>
        <w:trPr>
          <w:trHeight w:val="39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 «Здорова особистість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4</w:t>
            </w:r>
          </w:p>
        </w:tc>
      </w:tr>
      <w:tr>
        <w:trPr>
          <w:trHeight w:val="398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діл «Матеріально-технічне забезпечення освітнього процесу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І. Напрям «Система управлінської діяльності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ІІ. Напрям «Система педагогічної діяльності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30</w:t>
            </w:r>
          </w:p>
        </w:tc>
      </w:tr>
      <w:tr>
        <w:trPr>
          <w:trHeight w:val="398" w:hRule="atLeast"/>
        </w:trPr>
        <w:tc>
          <w:tcPr>
            <w:tcW w:w="9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V. Напрям «Система оцінювання освітньої діяльності здобувачів освіти»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2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3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40" w:right="880" w:gutter="0" w:header="0" w:top="556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39" w:hanging="0"/>
        <w:jc w:val="center"/>
        <w:rPr/>
      </w:pPr>
      <w:r>
        <w:rPr/>
        <w:t>2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"/>
        <w:gridCol w:w="8180"/>
      </w:tblGrid>
      <w:tr>
        <w:trPr>
          <w:trHeight w:val="324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аспорт Програми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8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Програми</w:t>
            </w:r>
          </w:p>
        </w:tc>
      </w:tr>
      <w:tr>
        <w:trPr>
          <w:trHeight w:val="25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документу</w:t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exact" w:line="259"/>
              <w:ind w:left="14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а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ідлісківської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загальноосвітньої школи І-І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тупенів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Долинської районної радиІвано – Франківської області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става для</w:t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ідність удосконалення якості освітніх послуг, які надає заклад, вироблення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обки</w:t>
            </w:r>
          </w:p>
        </w:tc>
        <w:tc>
          <w:tcPr>
            <w:tcW w:w="8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ї та наукової стратегії з урахуванням якісних змін у державі</w:t>
            </w:r>
          </w:p>
        </w:tc>
      </w:tr>
      <w:tr>
        <w:trPr>
          <w:trHeight w:val="264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о-</w:t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ституція України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ва база</w:t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Закони України:</w:t>
            </w:r>
          </w:p>
        </w:tc>
      </w:tr>
      <w:tr>
        <w:trPr>
          <w:trHeight w:val="26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8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exact" w:line="268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 освіту»;</w:t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 загальну середню освіту»;</w:t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 захист інформації в інформаційно-телекомунікаційних системах»;</w:t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 захист персональних даних»;</w:t>
            </w:r>
          </w:p>
        </w:tc>
      </w:tr>
      <w:tr>
        <w:trPr>
          <w:trHeight w:val="32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венція про права дитини;</w:t>
            </w:r>
          </w:p>
        </w:tc>
      </w:tr>
      <w:tr>
        <w:trPr>
          <w:trHeight w:val="32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Розпорядження Кабінету Міністрів України:</w:t>
            </w:r>
          </w:p>
        </w:tc>
      </w:tr>
      <w:tr>
        <w:trPr>
          <w:trHeight w:val="31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Про затвердження Державного стандарту початкової освіти»;</w:t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о затвердження Державного стандарту базової і повної загальної</w:t>
            </w:r>
          </w:p>
        </w:tc>
      </w:tr>
      <w:tr>
        <w:trPr>
          <w:trHeight w:val="31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ньої освіти»;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034030</wp:posOffset>
                </wp:positionV>
                <wp:extent cx="0" cy="86836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238.9pt" to="0.6pt,4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-3034030</wp:posOffset>
                </wp:positionV>
                <wp:extent cx="0" cy="86836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-238.9pt" to="91.1pt,4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92595</wp:posOffset>
                </wp:positionH>
                <wp:positionV relativeFrom="paragraph">
                  <wp:posOffset>-3034030</wp:posOffset>
                </wp:positionV>
                <wp:extent cx="0" cy="868362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5pt,-238.9pt" to="534.85pt,44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Накази Міністерства освіти і науки України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11"/>
        <w:ind w:left="2660" w:right="4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01.10.2010 № 912 «Про затвердження Концепції розвитку інклюзивної освіти»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30"/>
        <w:ind w:left="2660" w:right="14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21.03.2018 № 268 «Про затвердження типових освітніх програм для 1-2-х класів закладів загальної середньої освіти»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47"/>
        <w:ind w:left="2660" w:right="1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08.05.2019 року № 621 Про внесення змін до наказу Міністерства освіти і науки України від 14 липня 2015 року № 762 (Порядок переведення учнів (вихованців) закладу загальної середньої освіти до наступного класу)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56"/>
        <w:ind w:left="2660" w:right="3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16.04.2018 № 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який зареєстровано Міністерством юстиції України 05.05.2018 за № 564/32016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47"/>
        <w:ind w:left="2660" w:right="32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02.05.2018 № 440 «Про затвердження Положення про електронний підручник», який зареєстровано Міністерством юстиції України 24.05.2018 за № 621/32073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47"/>
        <w:ind w:left="2660" w:right="3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25.06.2018 № 677 «Про затвердження Порядку створення груп подовженого дня у державних і комунальних закладах загальної середньої освіти»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47"/>
        <w:ind w:left="2660" w:right="540" w:hanging="36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ід 15.01.2018 № 34 «Про деякі організаційні питання щодо підготовки педагогічних працівників для роботи в умовах Нової української школи»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16"/>
        <w:ind w:left="2660" w:right="4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ід 23.03.2018 № 283 «Про затвердження Методичних рекомендацій щодо організації освітнього простору Нової української школи»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16"/>
        <w:ind w:left="2660" w:right="4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ід 13.02.2018 № 137 «Примірний перелік засобів навчання та обладнання навчального і загального призначення для кабінетів початкової школи»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30"/>
        <w:ind w:left="2660" w:right="5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05.08.2016 №948 "Про затвердження змін до навчальних програм 1-4 класів загальноосвітніх навчальних закладів"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0" w:leader="none"/>
        </w:tabs>
        <w:spacing w:lineRule="auto" w:line="230"/>
        <w:ind w:left="2660" w:right="66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ід 14.07.2016 № 826 «Про затвердження навчальних програм для 10-11 класів загальноосвітніх навчальних закладів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679069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85pt" to="535.0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80" w:right="320" w:gutter="0" w:header="0" w:top="883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t>3</w: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20"/>
        <w:gridCol w:w="160"/>
        <w:gridCol w:w="420"/>
        <w:gridCol w:w="1220"/>
        <w:gridCol w:w="1320"/>
        <w:gridCol w:w="880"/>
        <w:gridCol w:w="4360"/>
      </w:tblGrid>
      <w:tr>
        <w:trPr>
          <w:trHeight w:val="27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88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ід 23.04.2019 року № 536 Про затвердження Положення про інституційну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 здобуття загальної середньої освіти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ід 10.07.2019 № 955 "Про внесення змін до наказу Міністерства освіти і</w:t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України від 12 січня 2016 року № 8" (Положення про індивідуальну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 навчання)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ід 20.02.2002 № 128 "Про затвердження Нормативів наповнюваності групп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ільних навчальних закладів (ясел-садків) компенсуючого типу, класів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іальних загальноосвітніх шкіл (шкіл-інтернатів), груп подовженого дня і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них груп загальноосвітніх навчальнихзакладів усіх типів та Порядку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ілу класів на групи при вивченні окремих предметів у загальноосвітніх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их закладах"</w:t>
            </w:r>
          </w:p>
        </w:tc>
      </w:tr>
      <w:tr>
        <w:trPr>
          <w:trHeight w:val="60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цепція національно-патріотичного виховання дітей та молоді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Стратегія національно-патріотичного виховання (затверджена Указом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резидента України від 18 травня 2019 року № 286/2019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Концепція Нової української школи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а</w:t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умов для забезпечення в закладі сучасної, доступної та якісної системи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 відповідно до вимог суспільстві, запитів особистості й потреб держави;</w:t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ефективного управління розвитком закладу.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ня</w:t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вання інформаційно – комунікаційної та комунікативної</w:t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ей учнів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вадження освітніх інновацій, інформаційно-комунікаційних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 технологій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провадження здоров’язберігаючої технології в освітній процес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ворення толерантного середовища у закладі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ток комунікативних здібностей учнів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сприятливих умов для пошуку, підтримки та розвитку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дарованих дітей і молоді.</w:t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ідтримка дітей і молоді з особливими потребами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безпечення консолідації та взаємодії соціальних і наукових партнерів із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ю інтенсифікації розвитку й удосконалення освітнього середовища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звиток міжрегіонального та міжнародного партнерства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ведення матеріально-технічного стану закладу у відповідність із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ами сучасної освіти.</w:t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і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ізації</w:t>
            </w:r>
          </w:p>
        </w:tc>
        <w:tc>
          <w:tcPr>
            <w:tcW w:w="88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 - 2025 рр.</w:t>
            </w:r>
          </w:p>
        </w:tc>
      </w:tr>
      <w:tr>
        <w:trPr>
          <w:trHeight w:val="23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тап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ізаційно-проектувальний етап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серпень-листопад 20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ку: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ізації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обка Стратегії;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7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начення основних стратегій, заходів і механізмів розвитку закладу;</w:t>
            </w:r>
          </w:p>
        </w:tc>
      </w:tr>
      <w:tr>
        <w:trPr>
          <w:trHeight w:val="29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алітико-практичний етап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ічень 2020 року – вересень 2024 року.</w:t>
            </w:r>
          </w:p>
        </w:tc>
      </w:tr>
      <w:tr>
        <w:trPr>
          <w:trHeight w:val="2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7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на реалізація Стратегії;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ізація моніторингового спостереження за результатами виконання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одів Стратегії.</w:t>
            </w:r>
          </w:p>
        </w:tc>
      </w:tr>
      <w:tr>
        <w:trPr>
          <w:trHeight w:val="29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Заключний етап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овтень 2024 - грудень 2025 року</w:t>
            </w:r>
          </w:p>
        </w:tc>
      </w:tr>
      <w:tr>
        <w:trPr>
          <w:trHeight w:val="2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7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із результатів виконання Стратегії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7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ширення позитивного досвіду;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значення перспектив подальшої роботи.</w:t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80" w:right="320" w:gutter="0" w:header="0" w:top="546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00"/>
        <w:gridCol w:w="8480"/>
      </w:tblGrid>
      <w:tr>
        <w:trPr>
          <w:trHeight w:val="276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5"/>
            <w:bookmarkEnd w:id="6"/>
            <w:r>
              <w:rPr>
                <w:rFonts w:eastAsia="Times New Roman" w:cs="Times New Roman" w:ascii="Times New Roman" w:hAnsi="Times New Roman"/>
                <w:sz w:val="24"/>
              </w:rPr>
              <w:t>Ресурсне</w:t>
            </w:r>
          </w:p>
        </w:tc>
        <w:tc>
          <w:tcPr>
            <w:tcW w:w="8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кваліфікаційного рівня педагогів закладу.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учення фахівців вищих навчальних закладів, державних та громадських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й у якості консультантів.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обка та реалізація механізмів залучення додаткових фінансових і матеріальних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ів (цільових соціальних проектів, інвестицій, благодійних внесків тощо);</w:t>
            </w:r>
          </w:p>
        </w:tc>
      </w:tr>
      <w:tr>
        <w:trPr>
          <w:trHeight w:val="2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ефективності використання бюджетних та позабюджетних коштів.</w:t>
            </w:r>
          </w:p>
        </w:tc>
      </w:tr>
      <w:tr>
        <w:trPr>
          <w:trHeight w:val="25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9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туп.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тегія та процедури забезпечення якості освіти на 2020-2025 рр.</w:t>
            </w:r>
          </w:p>
        </w:tc>
      </w:tr>
      <w:tr>
        <w:trPr>
          <w:trHeight w:val="32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•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ляхи реалізації Стратегії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итерії оцінювання освітніх і управлінських процесів закладу освіти та</w:t>
            </w:r>
          </w:p>
        </w:tc>
      </w:tr>
      <w:tr>
        <w:trPr>
          <w:trHeight w:val="3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ішньої системи забезпечення якості освіти</w:t>
            </w:r>
          </w:p>
        </w:tc>
      </w:tr>
      <w:tr>
        <w:trPr>
          <w:trHeight w:val="5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ікуван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умов для здобуття сучасної, доступної та якісної освіти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и</w:t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но до вимог суспільства, запитів особистості й потреб держави.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рівня професійної компетентності педагогів.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рівня навчальних досягнень здобувачів освіти.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якості вихованості здобувачів освіти.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позитивного іміджу закладу, підвищення її конкурентноздатності.</w:t>
            </w:r>
          </w:p>
        </w:tc>
      </w:tr>
      <w:tr>
        <w:trPr>
          <w:trHeight w:val="2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н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ліпшення якісних показників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ПА, результатів предметних олімпіад.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ективності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остання позитивного іміджу закладу та конкурентноздатності на ринку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іх послуг.</w:t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ільшення контингенту здобувачів освіти.</w:t>
            </w:r>
          </w:p>
        </w:tc>
      </w:tr>
      <w:tr>
        <w:trPr>
          <w:trHeight w:val="26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,</w:t>
            </w:r>
          </w:p>
        </w:tc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ний моніторинг реалізації стратегії та її фінансування.</w:t>
            </w:r>
          </w:p>
        </w:tc>
      </w:tr>
      <w:tr>
        <w:trPr>
          <w:trHeight w:val="2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кція 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інювання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80" w:right="320" w:gutter="0" w:header="0" w:top="546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b/>
          <w:sz w:val="28"/>
        </w:rPr>
        <w:t>Всту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left="540" w:firstLine="42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ідготовка Програми розвитку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Підлісківської </w:t>
      </w:r>
      <w:r>
        <w:rPr>
          <w:rFonts w:eastAsia="Times New Roman" w:cs="Times New Roman" w:ascii="Times New Roman" w:hAnsi="Times New Roman"/>
          <w:sz w:val="28"/>
        </w:rPr>
        <w:t>загальноосвітньої школи І-ІІ ступенів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Долинської </w:t>
      </w:r>
      <w:r>
        <w:rPr>
          <w:rFonts w:eastAsia="Times New Roman" w:cs="Times New Roman" w:ascii="Times New Roman" w:hAnsi="Times New Roman"/>
          <w:sz w:val="28"/>
        </w:rPr>
        <w:t xml:space="preserve">районної </w:t>
      </w:r>
      <w:r>
        <w:rPr>
          <w:rFonts w:eastAsia="Times New Roman" w:cs="Times New Roman" w:ascii="Times New Roman" w:hAnsi="Times New Roman"/>
          <w:sz w:val="28"/>
          <w:lang w:val="uk-UA"/>
        </w:rPr>
        <w:t>рад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Івано – Франківської </w:t>
      </w:r>
      <w:r>
        <w:rPr>
          <w:rFonts w:eastAsia="Times New Roman" w:cs="Times New Roman" w:ascii="Times New Roman" w:hAnsi="Times New Roman"/>
          <w:sz w:val="28"/>
        </w:rPr>
        <w:t>області на 2020-2025 рр. (далі Програми) зумовлена якісним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новленням змісту освіти, який полягає в необхідності привести її у відповідність із європейськими стандартами, потребами сучасного життя, запитами суспільства щодо якісної та доступної освіти. Пріоритетними напрямами розвитку освіти є формування високого рівня інформаційної культури кожного члена суспільства, держави; впровадження сучасних інформаційних технологій у освітній процес. Сучасне суспільство переходить до постіндустріальної доби, в якій цивілізація стає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5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формаційною. З тим нагальною залишається здатність особистості формувати міжособистісні стосунки, вступати в комунікацію, володіти різними соціальними ролями. Проблема активного використання інформаційно-комунікаційних та комунікативних технологій стає все актуальнішою. Обов’язковою умовою використання сучасних педагогічних технологій, методичних заходів є збереження фізичного та психічного здоров’я учнів, формування позитивного ставлення до здорового способу життя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540" w:firstLine="42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а визначає основні шляхи розвитку закладу. Вона скеровує педагогів до реалізації ціннісних пріоритетів особистості, задоволення освітніх потреб молоді, створення розвивального середовища, у якому б реалізувалася сучасна модель випускника, особистості, що володіє технологіями усного та письмового спілкування різними мовами, у тому числі й комп’ютерного програмування, включаючи спілкування через Інтернет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left="540" w:firstLine="42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а спрямована в площину цінностей особистісного розвитку, варіативності й відкритості освітньої системи закладу, зумовлює модернізацію чинників, які впливають на якість освітнього процесу, змісту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0" w:gutter="0" w:header="0" w:top="556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" w:hanging="0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331"/>
        <w:ind w:left="5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8"/>
        </w:rPr>
        <w:t>освіти, форм і методів навчання й виховання, системи контролю й оцінювання, управлінських рішень, взаємовідповідальності всіх учасників освітнього процесу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left="540" w:right="2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а є комплексом науково-методичних, матеріально-технічних та управлінських розділів із визначенням шляхів їх реалізації. У ній максимально враховані потреби педагогічного, учнівського та батьківського колективів школи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54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діли, з яких складається Програма, допоможуть вирішити такі завдання: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21"/>
        <w:ind w:left="540" w:hanging="223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я методичної та виховної роботи в закладі відповідно вимогам Державного стандарту початкової освіти та Державного стандарту базової освіти.</w:t>
      </w:r>
    </w:p>
    <w:p>
      <w:pPr>
        <w:pStyle w:val="Normal"/>
        <w:spacing w:lineRule="exact" w:line="12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88"/>
        <w:ind w:left="540" w:hanging="2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умов виховання та навчання учнів, які забезпечують збереження фізичного та психічного здоров’я дітей.</w:t>
      </w:r>
    </w:p>
    <w:p>
      <w:pPr>
        <w:pStyle w:val="Normal"/>
        <w:spacing w:lineRule="exact" w:line="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я роботи з обдарованими дітьми.</w:t>
      </w:r>
    </w:p>
    <w:p>
      <w:pPr>
        <w:pStyle w:val="Normal"/>
        <w:spacing w:lineRule="exact" w:line="1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ійний розвиток педагогічних кадрів.</w:t>
      </w:r>
    </w:p>
    <w:p>
      <w:pPr>
        <w:pStyle w:val="Normal"/>
        <w:spacing w:lineRule="exact" w:line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, оптимізація та покращення матеріально-технічної бази.</w:t>
      </w:r>
    </w:p>
    <w:p>
      <w:pPr>
        <w:pStyle w:val="Normal"/>
        <w:spacing w:lineRule="exact" w:line="1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’ютеризація та інформатизація закладу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left="54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ими результатами Програми будуть удосконалення й модернізація сучасного освітнього середовища закладу, системні позитивні зміни, підвищення рівня та якості освіти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left="540" w:right="20" w:firstLine="4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а дає можливість виробити стратегічні та пріоритетні напрями діяльності закладу на найближчі ро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0" w:gutter="0" w:header="0" w:top="62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b/>
          <w:sz w:val="28"/>
        </w:rPr>
        <w:t>1. Загальні положення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7"/>
        <w:ind w:left="260" w:firstLine="4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іоритетним напрямком сучасної освітньої системи України, що підтверджено сучасними державними законами та нормативними документами,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04"/>
        <w:ind w:left="680" w:hanging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ступ до якісної освіти, до найкращих світових здобутків у освітній галузі. Концепція Нової української школи, Державний стандарт початкової освіти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 Державний стандарт базової і повної загальної середньої освіти орієнтує педагогів на перехід від декларування переваг особистісної моделі до її практичного впровадження. Визначено вимоги до навчальних досягнень учнів, які відповідають змісту і структурі предметних компетентностей (учень знає, розуміє, застосовує, аналізує, виявляє ставлення, оцінює, тощо). Разом із предметною підготовкою за роки здобуття загальної середньої освіти діти мають оволодіти ключовими компетентностями: уміння вчитися, спілкуватися державною, рідною та іноземними мовами; математична і базова компетентності в галузі природознавства і техніки; інформаційно - комунікаційна; соціальна і громадянська; загальнокультурна; підприємницька; здоров’язберігаюча. Державний стандарт початкової освіти та Державний стандарт базової і повної загальної середньої освіти ґрунтується на засадах особистісно орієнтованого, компетентнісного та діяльнісного підходів. Діяльнісний підхід спрямований на розвиток умінь і навичок учня, застосування здобутих знань у практичній ситуації, пошук шляхів інтеграції до соціокультурного та природного середовища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left="400" w:right="220" w:firstLine="1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но до Концепції Нової української школи заклад працює на засадах “педагогіки партнерства". Основні принципи цього підходу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ага до особистості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зичливість і позитивне ставлення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віра у відносинах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tLeast" w:line="0"/>
        <w:ind w:left="126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лог - взаємодія - взаємоповага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07"/>
        <w:ind w:left="1260" w:right="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поділене лідерство (проактивність, право вибору та відповідальність за нього, горизонтальність зв'язків);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560" w:gutter="0" w:header="0" w:top="1041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tabs>
          <w:tab w:val="clear" w:pos="720"/>
          <w:tab w:val="left" w:pos="1240" w:leader="none"/>
        </w:tabs>
        <w:spacing w:lineRule="auto" w:line="326"/>
        <w:ind w:left="1260" w:right="580" w:hanging="359"/>
        <w:rPr>
          <w:rFonts w:ascii="Times New Roman" w:hAnsi="Times New Roman" w:eastAsia="Times New Roman" w:cs="Times New Roman"/>
          <w:sz w:val="27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7"/>
        </w:rPr>
        <w:t>•</w:t>
      </w:r>
      <w:r>
        <w:rPr>
          <w:rFonts w:eastAsia="Times New Roman" w:cs="Times New Roman" w:ascii="Times New Roman" w:hAnsi="Times New Roman"/>
          <w:sz w:val="27"/>
        </w:rPr>
        <w:tab/>
        <w:t>принципи соціального партнерства (рівність сторін, добровільність прийняття зобов'язань, обов'язковість виконання домовленостей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сновна ме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яльності закладу – це безперервний процес підвищенн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фективності освітнього процесу з одночасним урахуванням потреб суспільства, потреб особистості учня. Цьому сприяє застосування новітніх досягнень педагогіки та психології, використання інноваційних технологій навчання, комп’ютеризація освітнього процесу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260" w:firstLine="6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ітній процес закладу спрямований на формування у випускника школи якостей, необхідних для життєвого та професійного визначення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4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ієнтації у сучасних реаліях і підготовленості до життя у ХХІ столітті.</w:t>
      </w:r>
    </w:p>
    <w:p>
      <w:pPr>
        <w:pStyle w:val="Normal"/>
        <w:spacing w:lineRule="exact" w:line="14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4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атність до самовизначення, саморозвитку, самоосвіти.</w:t>
      </w:r>
    </w:p>
    <w:p>
      <w:pPr>
        <w:pStyle w:val="Normal"/>
        <w:spacing w:lineRule="exact" w:line="14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4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льне володіння іноземними мовами.</w:t>
      </w:r>
    </w:p>
    <w:p>
      <w:pPr>
        <w:pStyle w:val="Normal"/>
        <w:spacing w:lineRule="exact" w:line="23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4" w:leader="none"/>
        </w:tabs>
        <w:spacing w:lineRule="auto" w:line="288"/>
        <w:ind w:left="260" w:firstLine="417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явність життєвого досвіду спілкування, роботи в колективі, під керівництвом, самостійно, з літературою.</w:t>
      </w:r>
    </w:p>
    <w:p>
      <w:pPr>
        <w:pStyle w:val="Normal"/>
        <w:spacing w:lineRule="exact" w:line="7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4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окий рівень освіченості, культури, здатність до творчої праці,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ійного розвитку, застосування комунікативних компетенцій, упровадження у своїй діяльності ІКТ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spacing w:lineRule="atLeast" w:line="0"/>
        <w:ind w:left="1100" w:hanging="423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льне володіння комп’ютером, високий рівень культури користування</w:t>
      </w:r>
    </w:p>
    <w:p>
      <w:pPr>
        <w:pStyle w:val="Normal"/>
        <w:spacing w:lineRule="exact" w:line="16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КТ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6" w:leader="none"/>
        </w:tabs>
        <w:spacing w:lineRule="auto" w:line="292"/>
        <w:ind w:left="260" w:firstLine="417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товність до вибору професії відповідно до своїх здібностей та можливостей, потреб ринку праці.</w:t>
      </w:r>
    </w:p>
    <w:p>
      <w:pPr>
        <w:pStyle w:val="Normal"/>
        <w:spacing w:lineRule="exact" w:line="16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88"/>
        <w:ind w:left="260" w:firstLine="417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овані трудова та моральна життєва мотивації, активна громадянська і професійна пози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Мета та завда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260" w:firstLine="42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а: </w:t>
      </w:r>
      <w:r>
        <w:rPr>
          <w:rFonts w:eastAsia="Times New Roman" w:cs="Times New Roman" w:ascii="Times New Roman" w:hAnsi="Times New Roman"/>
          <w:sz w:val="28"/>
        </w:rPr>
        <w:t>створення цілісної системи розвитку комунікативної 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унікаційної культури учасників освітнього процесу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алізацію визначеної мети спрямовані основні завдання діяльності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0" w:gutter="0" w:header="0" w:top="62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sz w:val="22"/>
        </w:rPr>
      </w:pPr>
      <w:r>
        <w:rPr>
          <w:sz w:val="22"/>
        </w:rPr>
        <w:t>9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15" w:leader="none"/>
        </w:tabs>
        <w:spacing w:lineRule="auto" w:line="331"/>
        <w:ind w:left="260" w:right="240" w:firstLine="417"/>
        <w:jc w:val="both"/>
        <w:rPr>
          <w:rFonts w:ascii="Times New Roman" w:hAnsi="Times New Roman" w:eastAsia="Times New Roman" w:cs="Times New Roman"/>
          <w:sz w:val="28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sz w:val="28"/>
        </w:rPr>
        <w:t>створення належних умов для функціонування системи освіти закладу, яка забезпечує розвиток, виховання і навчання дитини, ґрунтується на єднанні сімейного та суспільного виховання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348"/>
        <w:ind w:left="260" w:right="40" w:firstLine="4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дійснення комплексної інформатизації закладу через створення інформаційно-навчального середовища, запровадження новітніх інформаційних технологій у освітній процес, систему тестового оцінювання знань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рияння гуманізації відносин в закладі та сім'ї,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307"/>
        <w:ind w:left="260" w:right="660" w:firstLine="4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наукового підходу до виховання та соціалізації дітей і підлітків;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304"/>
        <w:ind w:left="1100" w:right="420" w:hanging="4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суттєвого зростання якості освіти, створення комплексу умов рівного доступу до неї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31"/>
        <w:ind w:left="1100" w:hanging="5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ровадження заходів у освітній діяльності, спрямованих на розвиток письмової та усної комунікації, навичок роботи в групі, самопрезентації, ораторського мистецтва учнів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04"/>
        <w:ind w:left="1100" w:hanging="5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овадження в освітній процес здоров’язберігаючих технологій, створення безпечних умов навчання та виховання дітей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07"/>
        <w:ind w:left="1100" w:hanging="5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шкільного середовища, що сприятиме прагненню учнів до самопізнання, самоаналізу, саморозвитку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tLeast" w:line="0"/>
        <w:ind w:left="1100" w:hanging="4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рнізація матеріально-технічної бази закладу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304"/>
        <w:ind w:left="1100" w:right="800" w:hanging="4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умов впровадження початкової освіти Нової школи, яка поділяється на два цикли: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2960" w:leader="none"/>
        </w:tabs>
        <w:spacing w:lineRule="atLeast" w:line="0"/>
        <w:ind w:left="296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ший, адаптаційно-ігровий (1-2 класи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2960" w:leader="none"/>
        </w:tabs>
        <w:spacing w:lineRule="atLeast" w:line="0"/>
        <w:ind w:left="296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й, основний (3-4 класи)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spacing w:lineRule="auto" w:line="307"/>
        <w:ind w:left="1100" w:right="20" w:hanging="4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умов впровадження базової середньої освіти Нової школи, яка поділяється на два цикли: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2960" w:leader="none"/>
        </w:tabs>
        <w:spacing w:lineRule="atLeast" w:line="0"/>
        <w:ind w:left="296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ший, адаптаційний (5-6 класи)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2960" w:leader="none"/>
        </w:tabs>
        <w:spacing w:lineRule="atLeast" w:line="0"/>
        <w:ind w:left="2960" w:hanging="3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ругий, базове предметне навчання (7-9 класи)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p>
      <w:pPr>
        <w:pStyle w:val="Normal"/>
        <w:spacing w:lineRule="atLeast" w:line="0"/>
        <w:ind w:right="3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3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3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3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300" w:hanging="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tLeast" w:line="0"/>
        <w:ind w:right="3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38"/>
          <w:pgMar w:left="1440" w:right="560" w:gutter="0" w:header="0" w:top="62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  <w:bookmarkStart w:id="12" w:name="page11"/>
      <w:bookmarkStart w:id="13" w:name="page11"/>
      <w:bookmarkEnd w:id="13"/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Основні шляхи реалізації Прогр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мови реалізації Програми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7"/>
        <w:ind w:right="300" w:firstLine="4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овами реалізації пріоритетних напрямів Програми є запровадження нових педагогічних та управлінських технологій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ід на концептуальну форму розвитку освіти в закладі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ровадження системи постійного відстеження динаміки змін в освіті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7"/>
        <w:ind w:left="720" w:right="6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овлення функцій управління відповідно до нових видів управлінської діяльності;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4"/>
        <w:ind w:left="720" w:right="32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ізаційне та функціональне оновлення діяльності науково-методичної служби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07"/>
        <w:ind w:left="720" w:right="480" w:hanging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ьне забезпечення відкритості та доступності освітньої галузі закладу перед громадськіст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чікувані результати реалізації заходів Прогр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ими очікуваними результатами вирішення цих завдань є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left="720" w:right="56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формування культури спілкування та інформаційної культури учасників освітнього процесу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порядкування інформаційного обміну баз даних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втоматизація збору даних і статистичних звітів, що періодично формуються за визначеними формами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отиваційний аспект набуття знань учням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2"/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tLeast" w:line="0"/>
        <w:ind w:right="-239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sectPr>
          <w:type w:val="nextPage"/>
          <w:pgSz w:w="11906" w:h="16838"/>
          <w:pgMar w:left="1140" w:right="800" w:gutter="0" w:header="0" w:top="62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bookmarkStart w:id="14" w:name="page12"/>
      <w:bookmarkEnd w:id="14"/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озвиток соціальної та комунікативної активності учнів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формування в учнів навичок ефективного спілкування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формування в учнів культури збереження і зміцнення свого здоров’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формування випускника Нової школи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40" w:leader="none"/>
        </w:tabs>
        <w:spacing w:lineRule="atLeast" w:line="0"/>
        <w:ind w:left="424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истості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40" w:leader="none"/>
        </w:tabs>
        <w:spacing w:lineRule="atLeast" w:line="0"/>
        <w:ind w:left="424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тріота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40" w:leader="none"/>
        </w:tabs>
        <w:spacing w:lineRule="atLeast" w:line="0"/>
        <w:ind w:left="4240" w:hanging="3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новатора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творення безпечного толерантного шкільного середовища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72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формування системи моніторингу освітнього процесу з метою аналізу стану та динаміки розвитку закладу освіти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720" w:right="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адати доступ педагогічним працівникам та учням до світових інформаційних ресурсів та технологій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ідняти освітній процес на новий якісний рівень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720" w:right="4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творення єдиного освітнього простору на основі наступності та інтеграції змісту загальної середньої і позашкільної освіти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720" w:right="98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залучення громадськості, батьків, учнів до належного функціонування закла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Матеріально-технічне та фінансове забезпече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860"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а реалізується в межах загального обсягу видатків, виділених районним та місцевими бюджетами на відповідні роки, а також передбачає залучення позабюджетних коштів інвесторів, меценатів, громадських фондів, інших юридичних і фізичних осіб, що не суперечить чинному законодавству України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940" w:firstLine="7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атеріально-технічна частина Програми щорічно коригуватиметься бюджетом району та реальними можливостями позабюджетних надходжен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600" w:gutter="0" w:header="0" w:top="55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5" w:name="page13"/>
      <w:bookmarkEnd w:id="15"/>
      <w:r>
        <w:rPr>
          <w:rFonts w:eastAsia="Times New Roman" w:cs="Times New Roman" w:ascii="Times New Roman" w:hAnsi="Times New Roman"/>
          <w:b/>
          <w:sz w:val="28"/>
        </w:rPr>
        <w:t>Шляхи реалізації Програм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прям «Освітнє середовище»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38"/>
        <w:ind w:left="260" w:right="6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 Розділ «Освітній процес»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304"/>
        <w:ind w:left="960" w:right="800" w:hanging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умов для інтелектуального, соціального, морального і фізичного розвитку учнів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307"/>
        <w:ind w:left="960" w:right="640" w:hanging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сприятливого середовища для навчання, самовираження і самореалізації учнів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307"/>
        <w:ind w:left="960" w:hanging="3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умов для різнобічного розвитку особистості, індивідуалізації та диференціації навча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реалізації права громадян на загальну середню освіту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31"/>
        <w:ind w:left="1100" w:right="26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нання вимог Державного стандарту початкової загальної освіти та Державного стандарту базової і повної загальної середньої освіти, підготовка учнів до подальшої освіти і трудової діяльності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07"/>
        <w:ind w:left="1100" w:right="2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в учнів поваги до Конституції України, державних символів України, прав і свобод людини і громадянина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tLeast" w:line="0"/>
        <w:ind w:left="110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особистості шляхом залучення до творчої діяльності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0" w:leader="none"/>
        </w:tabs>
        <w:spacing w:lineRule="auto" w:line="307"/>
        <w:ind w:left="1100" w:right="10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наступності між початковою загальною освітою та базовою і повною загальною середньою освіто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spacing w:lineRule="atLeast" w:line="0"/>
        <w:ind w:left="110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ровадження сучасних форм і методів навчанн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spacing w:lineRule="atLeast" w:line="0"/>
        <w:ind w:left="110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індивідуального підходу до кожної дитини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304"/>
        <w:ind w:left="1100" w:right="38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особистості, що базується на знаннях, досвіді, цінностях, здібностях, набутих завдяки навчанн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600" w:gutter="0" w:header="0" w:top="878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6" w:name="page14"/>
      <w:bookmarkEnd w:id="16"/>
      <w:r>
        <w:rPr>
          <w:rFonts w:eastAsia="Times New Roman" w:cs="Times New Roman" w:ascii="Times New Roman" w:hAnsi="Times New Roman"/>
          <w:b/>
          <w:sz w:val="24"/>
        </w:rPr>
        <w:t>Шляхи реалізації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940"/>
        <w:gridCol w:w="2780"/>
        <w:gridCol w:w="1420"/>
        <w:gridCol w:w="1720"/>
      </w:tblGrid>
      <w:tr>
        <w:trPr>
          <w:trHeight w:val="2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ін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учення до навчання дітей 6-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’язання пробл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,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чного віку (бесіди з батьками)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упності 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ності між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шкільним закладом 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о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якост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,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адж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енн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етодич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и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ь учні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ій щодо моніторингу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інювання досягнень учні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індивідуального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пра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учні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ітей на здобуття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базово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іти з урахування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індивідуальн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бностей 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дарувань, стан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’я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учнів підручникам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оптимальн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 для здобутт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і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формування в учні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йснення цілісно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окої мовної культури,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и розвитк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володіння українською мовою на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кратично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ах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відомості учні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ання любові д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аїни і почутт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ного патріотизм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науково-дослідницької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остання кількост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и учні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, які беруть уча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конкурсах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лімпіада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ізація Концепції Нової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умов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аїнської школи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ття початково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440" w:gutter="0" w:header="0" w:top="535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tLeast" w:line="0"/>
        <w:ind w:left="260" w:hanging="0"/>
        <w:rPr/>
      </w:pPr>
      <w:bookmarkStart w:id="17" w:name="page15"/>
      <w:bookmarkEnd w:id="17"/>
      <w:r>
        <w:rPr>
          <w:rFonts w:eastAsia="Times New Roman" w:cs="Times New Roman" w:ascii="Times New Roman" w:hAnsi="Times New Roman"/>
          <w:b/>
          <w:sz w:val="24"/>
        </w:rPr>
        <w:t>2</w:t>
      </w:r>
      <w:r>
        <w:rPr>
          <w:rFonts w:eastAsia="Times New Roman" w:cs="Times New Roman" w:ascii="Times New Roman" w:hAnsi="Times New Roman"/>
          <w:b/>
          <w:sz w:val="27"/>
        </w:rPr>
        <w:t>. Розділ «Науково – методичне забезпечення освітнього процесу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8" w:leader="none"/>
        </w:tabs>
        <w:spacing w:lineRule="auto" w:line="307"/>
        <w:ind w:left="260" w:hanging="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ідвищення якості науково-методичної роботи з забезпеченням різноманітних форм навчання;</w:t>
      </w:r>
    </w:p>
    <w:p>
      <w:pPr>
        <w:pStyle w:val="Normal"/>
        <w:spacing w:lineRule="exact" w:line="7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підвищення ефективності освітнього процесу;</w:t>
      </w:r>
    </w:p>
    <w:p>
      <w:pPr>
        <w:pStyle w:val="Normal"/>
        <w:spacing w:lineRule="exact" w:line="1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тимулювання самоосвіти та творчого пошуку вчител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</w:tabs>
        <w:spacing w:lineRule="auto" w:line="307"/>
        <w:ind w:left="260" w:right="940" w:hanging="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забезпечення освітнього процесу кадрами з відповідною педагогічною освітою;</w:t>
      </w:r>
    </w:p>
    <w:p>
      <w:pPr>
        <w:pStyle w:val="Normal"/>
        <w:spacing w:lineRule="exact" w:line="6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забезпечення цілеспрямованого методичного навчання педагогічних кадрів;</w:t>
      </w:r>
    </w:p>
    <w:p>
      <w:pPr>
        <w:pStyle w:val="Normal"/>
        <w:spacing w:lineRule="exact" w:line="23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18" w:leader="none"/>
        </w:tabs>
        <w:spacing w:lineRule="auto" w:line="307"/>
        <w:ind w:left="260" w:right="120" w:hanging="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вдосконалення науково-теоретичної, методичної та психологічної підготовки вчителів;</w:t>
      </w:r>
    </w:p>
    <w:p>
      <w:pPr>
        <w:pStyle w:val="Normal"/>
        <w:spacing w:lineRule="exact" w:line="6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тимулювання вчителів до самоосвіти, активізація їх творчого потенціалу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ефективність науково-методичної роботи;</w:t>
      </w:r>
    </w:p>
    <w:p>
      <w:pPr>
        <w:pStyle w:val="Normal"/>
        <w:spacing w:lineRule="exact" w:line="16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самоосвіта – індивідуальна робота кожного вчителя;</w:t>
      </w:r>
    </w:p>
    <w:p>
      <w:pPr>
        <w:pStyle w:val="Normal"/>
        <w:spacing w:lineRule="exact" w:line="15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8"/>
        </w:rPr>
        <w:t>участь у методичній роботі – обов’язок кожного педагогічного працівн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640" w:gutter="0" w:header="0" w:top="568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20" w:hanging="0"/>
        <w:jc w:val="center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atLeast" w:line="0"/>
        <w:ind w:right="20" w:hanging="0"/>
        <w:jc w:val="center"/>
        <w:rPr/>
      </w:pPr>
      <w:bookmarkStart w:id="18" w:name="page16"/>
      <w:bookmarkEnd w:id="18"/>
      <w:r>
        <w:rPr/>
        <w:t>Шляхи реалізації</w:t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60"/>
        <w:gridCol w:w="2800"/>
        <w:gridCol w:w="1420"/>
        <w:gridCol w:w="1720"/>
      </w:tblGrid>
      <w:tr>
        <w:trPr>
          <w:trHeight w:val="2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4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ін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ити умови для підвищенн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рів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ійної майстерності та рівн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хової компетентност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ної підготовки педагогічн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агогічн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рі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, сприяння ї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досконаленню 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</w:rPr>
              <w:t>амоосвіт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єчасно надавати різноманітні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робо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і послуги та консультації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я – ефект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тку учні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ювати умови для оволодінн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а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 інноваційни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новаційних методик 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ми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їй роботі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увати вчителів електронни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ток професій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обами навчального призначенн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досконале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підтримки вивчення окрем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елі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ів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ити умови для ефективної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и методичних об’єднань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іфікаційного рів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елі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МО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и різноманітні методичні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коналенн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ходи з педагогами (колективні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ної робо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інари-практикуми, педагогічні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; здатні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ння, науково-практичні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працівників д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ференції, методичні оперативні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іціативної, творчої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ади, семінари; групові: методичні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шукової діяльності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’єднання, творчі групи, школ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ого вчителя, перспектив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ого досвіду; індивідуальні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цтво, самоосвіта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ування, консультації, курсова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ідготовка)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кожного вчителя завест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науков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дивідуальну методичну карту 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етичної, методично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ю моніторингу динамі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психологічно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ростання його професій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готовки педагогічн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ого потенціалу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320" w:gutter="0" w:header="0" w:top="53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atLeast" w:line="0"/>
        <w:ind w:left="400" w:hanging="0"/>
        <w:rPr/>
      </w:pPr>
      <w:bookmarkStart w:id="19" w:name="page17"/>
      <w:bookmarkEnd w:id="19"/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b/>
          <w:sz w:val="27"/>
        </w:rPr>
        <w:t>. Розділ «Творчі здібності учнів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307"/>
        <w:ind w:left="400" w:right="10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єдиного інформаційно-навчального простору для розвитку і підтримки обдарованих дітей;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0" w:leader="none"/>
        </w:tabs>
        <w:spacing w:lineRule="atLeast" w:line="0"/>
        <w:ind w:left="1100" w:hanging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умов для реалізації творчого потенціалу та обдарованост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</w:tabs>
        <w:spacing w:lineRule="atLeast" w:line="0"/>
        <w:ind w:left="1100" w:hanging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мога і підтримка обдарованих дітей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0" w:leader="none"/>
        </w:tabs>
        <w:spacing w:lineRule="atLeast" w:line="0"/>
        <w:ind w:left="1100" w:hanging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ннє виявлення та розвиток творчих здібностей учнів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331"/>
        <w:ind w:left="400" w:right="140" w:hanging="6"/>
        <w:rPr/>
      </w:pPr>
      <w:r>
        <w:rPr>
          <w:rFonts w:eastAsia="Times New Roman" w:cs="Times New Roman" w:ascii="Times New Roman" w:hAnsi="Times New Roman"/>
          <w:sz w:val="28"/>
        </w:rPr>
        <w:t>об’єднати зусилля закладу, установ, громадських організацій, сім’ї у створенні оптимальних умов для розвитку та творчої реалізації обдарованих дітей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304"/>
        <w:ind w:left="40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наступності в роботі з обдарованими дітьми в початковій, середній школі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15" w:leader="none"/>
        </w:tabs>
        <w:spacing w:lineRule="auto" w:line="304"/>
        <w:ind w:left="400" w:right="18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сконалити систему соціальної підтримки і заохочення обдарованої молод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307"/>
        <w:ind w:left="400" w:right="960" w:hanging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оптимальних умов для розвитку та творчої реалізації обдарованих дітей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15" w:leader="none"/>
        </w:tabs>
        <w:spacing w:lineRule="auto" w:line="333"/>
        <w:ind w:left="400" w:right="120" w:hanging="6"/>
        <w:rPr/>
      </w:pPr>
      <w:r>
        <w:rPr>
          <w:rFonts w:eastAsia="Times New Roman" w:cs="Times New Roman" w:ascii="Times New Roman" w:hAnsi="Times New Roman"/>
          <w:sz w:val="28"/>
        </w:rPr>
        <w:t xml:space="preserve">залучення учнів до участі </w:t>
      </w:r>
      <w:r>
        <w:rPr>
          <w:rFonts w:eastAsia="Times New Roman" w:cs="Times New Roman" w:ascii="Times New Roman" w:hAnsi="Times New Roman"/>
          <w:sz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учнівських олімпіадах,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курсах учнівської творчост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60" w:gutter="0" w:header="0" w:top="568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sz w:val="22"/>
        </w:rPr>
      </w:pPr>
      <w:r>
        <w:rPr>
          <w:sz w:val="22"/>
        </w:rPr>
        <w:t>17</w:t>
      </w:r>
    </w:p>
    <w:p>
      <w:pPr>
        <w:pStyle w:val="Normal"/>
        <w:spacing w:lineRule="atLeast" w:line="0"/>
        <w:jc w:val="center"/>
        <w:rPr/>
      </w:pPr>
      <w:bookmarkStart w:id="20" w:name="page18"/>
      <w:bookmarkEnd w:id="20"/>
      <w:r>
        <w:rPr/>
        <w:t>Шляхи реалізації</w:t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900"/>
        <w:gridCol w:w="2800"/>
        <w:gridCol w:w="1480"/>
        <w:gridCol w:w="1900"/>
      </w:tblGrid>
      <w:tr>
        <w:trPr>
          <w:trHeight w:val="29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рмін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овнювати банк дан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систем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даровані діти»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шуку, розвитку т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тримки обдарованої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і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ь учнів 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ільшення проценту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ських олімпіадах, конкурсах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, які беруть участ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рнірах, фестивалях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онкурсах різн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вн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умов для розкриття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ільшення кількості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тку та реалізації творчих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, які займаютьс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дослідницьк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ово-дослідницькою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бностей учнів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іст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умов для підтрим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ультування батькі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тей в умовах сімейног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педагогі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ання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умов для розвитк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якості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бностей учнів шляхом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го процесу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ї індивідуальної роботи 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и, роботи у гуртках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телектуальних потреб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міщувати кращі роботи 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ільшення проценту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их конкурсів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.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, які приймают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ь в конкурсах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ійних олімпіада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зного рівня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ити науково-педагогічн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рівн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провід роботи вчителів з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ово-методичного т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дарованими діть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, які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ять роботу з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дарованою молоддю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агальнювати передовий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ширення передов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й досвід вчителів, що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ого досвіду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юють з обдарованими дітьм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в, які працюють з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дарованими дітьм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340" w:gutter="0" w:header="0" w:top="53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1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3" w:leader="none"/>
        </w:tabs>
        <w:spacing w:lineRule="auto" w:line="336"/>
        <w:ind w:left="540" w:right="3217" w:hanging="7"/>
        <w:rPr>
          <w:rFonts w:ascii="Times New Roman" w:hAnsi="Times New Roman" w:eastAsia="Times New Roman" w:cs="Times New Roman"/>
          <w:b/>
          <w:b/>
          <w:sz w:val="28"/>
        </w:rPr>
      </w:pPr>
      <w:bookmarkStart w:id="21" w:name="page19"/>
      <w:bookmarkEnd w:id="21"/>
      <w:r>
        <w:rPr>
          <w:rFonts w:eastAsia="Times New Roman" w:cs="Times New Roman" w:ascii="Times New Roman" w:hAnsi="Times New Roman"/>
          <w:b/>
          <w:sz w:val="28"/>
        </w:rPr>
        <w:t>Розділ «Інформаційно – освітнє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середовище»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312"/>
        <w:ind w:left="540" w:right="100" w:hanging="7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абезпечення якості навчання та комплексного підходу до використання сучасних інформаційно – комунікаційних технологій у освітньому процесі;</w:t>
      </w:r>
    </w:p>
    <w:p>
      <w:pPr>
        <w:pStyle w:val="Normal"/>
        <w:spacing w:lineRule="exact" w:line="55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єдиного освітнього інформаційного середовища;</w:t>
      </w:r>
    </w:p>
    <w:p>
      <w:pPr>
        <w:pStyle w:val="Normal"/>
        <w:spacing w:lineRule="exact" w:line="2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16" w:leader="none"/>
        </w:tabs>
        <w:spacing w:lineRule="auto" w:line="324"/>
        <w:ind w:left="540" w:right="10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готовка учнів до життя та діяльності в умовах інформаційного суспільства, формування в них навичок самостійного пошуку, оцінювання та систематизації інформа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tLeast" w:line="0"/>
        <w:ind w:left="920" w:hanging="38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дернізація комп’ютерної техніки,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tLeast" w:line="0"/>
        <w:ind w:left="920" w:hanging="38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ання послуг всесвітньої мережі Інтернет;</w:t>
      </w:r>
    </w:p>
    <w:p>
      <w:pPr>
        <w:pStyle w:val="Normal"/>
        <w:spacing w:lineRule="exact" w:line="2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9" w:leader="none"/>
        </w:tabs>
        <w:spacing w:lineRule="auto" w:line="290"/>
        <w:ind w:left="54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ироке впровадження в навчальний процес інформаційно-комунікаційних технологій;</w:t>
      </w:r>
    </w:p>
    <w:p>
      <w:pPr>
        <w:pStyle w:val="Normal"/>
        <w:spacing w:lineRule="exact" w:line="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0" w:leader="none"/>
        </w:tabs>
        <w:spacing w:lineRule="atLeast" w:line="0"/>
        <w:ind w:left="920" w:hanging="38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дбання ліцензійного програмного забезпечення;</w:t>
      </w:r>
    </w:p>
    <w:p>
      <w:pPr>
        <w:pStyle w:val="Normal"/>
        <w:spacing w:lineRule="exact" w:line="2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9" w:leader="none"/>
        </w:tabs>
        <w:spacing w:lineRule="auto" w:line="312"/>
        <w:ind w:left="540" w:right="1360" w:hanging="7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епідготовка педкадрів, продовження навчання педагогічних працівників по оволодінню комп’ютерною грамотністю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провадження інформаційних технологій в управлінську діяльність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’ютеризація освітнього процес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80" w:gutter="0" w:header="0" w:top="1069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center"/>
        <w:rPr>
          <w:sz w:val="22"/>
        </w:rPr>
      </w:pPr>
      <w:r>
        <w:rPr>
          <w:sz w:val="22"/>
        </w:rPr>
        <w:t>19</w:t>
      </w:r>
    </w:p>
    <w:p>
      <w:pPr>
        <w:pStyle w:val="Normal"/>
        <w:spacing w:lineRule="atLeast" w:line="0"/>
        <w:ind w:right="20" w:hanging="0"/>
        <w:jc w:val="center"/>
        <w:rPr/>
      </w:pPr>
      <w:bookmarkStart w:id="22" w:name="page20"/>
      <w:bookmarkEnd w:id="22"/>
      <w:r>
        <w:rPr/>
        <w:t>Шляхи реалізації</w:t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60"/>
        <w:gridCol w:w="3820"/>
        <w:gridCol w:w="2800"/>
        <w:gridCol w:w="1500"/>
        <w:gridCol w:w="1720"/>
      </w:tblGrid>
      <w:tr>
        <w:trPr>
          <w:trHeight w:val="2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рмін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ток інформаційного простор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якості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т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го підходу 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ання сучасн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о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ікаційн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ій в освітньом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цес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 баз даних педагогічних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існо новий рівен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очатку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Діловод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школи, учнів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іонування систем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г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 освітньом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ку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ом та школою 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</w:rPr>
              <w:t>ілом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зація управління школою,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орочення часу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тому числі: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іленого на прийнятт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зація діяльності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ських рішень, з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тивно-управлінської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хунок упровадженн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нки;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експлуатації сист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зація управління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творення інформації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о-пізнавальною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істю учнів;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зація управлінської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ості учнів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овадження інформаційно-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ширення доступності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унікаційних технологій 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их ресурсів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ій процес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зація діяльності бібліотек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ровадженн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ібліотекар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умов розробки т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овадженн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лектронних документі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 інформаційної культури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доступ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ь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ників освітнього процес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, педагогічн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ки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тчизняних і світов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их ресурсі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іонування шкільного сайту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цікавленість учнів 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ь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і сторінки аб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тики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шуку матеріалу дл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йт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00" w:right="320" w:gutter="0" w:header="0" w:top="53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338"/>
        <w:ind w:left="540" w:right="5505" w:hanging="7"/>
        <w:rPr>
          <w:rFonts w:ascii="Times New Roman" w:hAnsi="Times New Roman" w:eastAsia="Times New Roman" w:cs="Times New Roman"/>
          <w:b/>
          <w:b/>
          <w:sz w:val="28"/>
        </w:rPr>
      </w:pPr>
      <w:bookmarkStart w:id="23" w:name="page21"/>
      <w:bookmarkEnd w:id="23"/>
      <w:r>
        <w:rPr>
          <w:rFonts w:eastAsia="Times New Roman" w:cs="Times New Roman" w:ascii="Times New Roman" w:hAnsi="Times New Roman"/>
          <w:b/>
          <w:sz w:val="28"/>
        </w:rPr>
        <w:t>Розділ «Виховна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система»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90"/>
        <w:ind w:left="540" w:right="18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сконалення та розвиток виховної системи на основі національних та загальнолюдських цінностей;</w:t>
      </w:r>
    </w:p>
    <w:p>
      <w:pPr>
        <w:pStyle w:val="Normal"/>
        <w:spacing w:lineRule="exact" w:line="1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16" w:leader="none"/>
        </w:tabs>
        <w:spacing w:lineRule="auto" w:line="290"/>
        <w:ind w:left="540" w:right="84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вільної особистості, активної у виборі власної життєвої позиції, свідомого громадянина Украї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90"/>
        <w:ind w:left="540" w:right="82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сконалення системи виховної роботи, спрямованої на розвиток особистості дитини;</w:t>
      </w:r>
    </w:p>
    <w:p>
      <w:pPr>
        <w:pStyle w:val="Normal"/>
        <w:spacing w:lineRule="exact" w:line="179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90"/>
        <w:ind w:left="54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ізація у процесі роботи, системного, творчого підходів до організації виховного процесу в класних колективах;</w:t>
      </w:r>
    </w:p>
    <w:p>
      <w:pPr>
        <w:pStyle w:val="Normal"/>
        <w:spacing w:lineRule="exact" w:line="83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тимальне поєднання форм організації виховної роботи;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діяльності органів учнівського самоврядування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16" w:leader="none"/>
        </w:tabs>
        <w:spacing w:lineRule="auto" w:line="290"/>
        <w:ind w:left="540" w:right="1340" w:hanging="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необхідних умов для розвитку творчого потенціалу особистості;</w:t>
      </w:r>
    </w:p>
    <w:p>
      <w:pPr>
        <w:pStyle w:val="Normal"/>
        <w:spacing w:lineRule="exact" w:line="87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ювання ініціативності та життєвої активності дитини;</w:t>
      </w:r>
    </w:p>
    <w:p>
      <w:pPr>
        <w:pStyle w:val="Normal"/>
        <w:spacing w:lineRule="exact" w:line="156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на засадах загальнолюдських і національних цінност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560" w:gutter="0" w:header="0" w:top="584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00" w:hanging="0"/>
        <w:jc w:val="center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tLeast" w:line="0"/>
        <w:ind w:right="-339" w:hanging="0"/>
        <w:jc w:val="center"/>
        <w:rPr/>
      </w:pPr>
      <w:bookmarkStart w:id="24" w:name="page22"/>
      <w:bookmarkEnd w:id="24"/>
      <w:r>
        <w:rPr/>
        <w:t>Шляхи реалізації</w:t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80"/>
        <w:gridCol w:w="3200"/>
        <w:gridCol w:w="1600"/>
        <w:gridCol w:w="1720"/>
      </w:tblGrid>
      <w:tr>
        <w:trPr>
          <w:trHeight w:val="29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Термін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конанн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йснювати виховний процес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виховн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дагог організатор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но до діючи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у на основ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них програм, інши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ів, державни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их актів, щ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, нормативних актів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мовлюють виховну роботу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о дозволяють виховат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школі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о-активну, освічену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у і фізично здоров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истість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коналювати систему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 в учні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ної роботи закладу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адської та правово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дагог організатор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роваджувати нові технології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ідомості, почуття власно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методики виховання дітей т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ідності, творчого мислення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ської молоді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повідальності, правови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, духовного багатства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йснювати виховну роботу 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умов дл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т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их колективах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тку творч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з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уючись «Основним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нціалу особистості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ієнтирами виховання учні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пектив її саморозвитку 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11 класів загальноосвітні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тиві, розширення т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льних закладів» (наказ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либленн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ністерства освіти і наук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ішкільних зв’язків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аїни, молоді та спорту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успішност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раїни від 31.10.2011року №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льної діяльності дітей 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43 ), Концепцією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слих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іонально-патріотично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ання дітей та молоді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йснювати правове т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т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ічне забезпеченн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окоморально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з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ного процесу з дітьми –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истості та ї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отами та дітьми з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реалізації на основ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забезпечених сімей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бічного розвитк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бностей дитини з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хуванням ї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ічних особливосте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природного потенціалу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осмисленн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альнолюдських 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их цінностей світу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увати ефективність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ільшення кількості учнів 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тупник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ілактики девіантної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, що ведуть здорови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з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дінки дітей та учнівської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іб життя і систематичн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ВР , психолог,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і, спрямовуват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маються спортом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ний процес 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оптимальни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Ш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ередження та подоланн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 для забезпеченн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ютюнопаління, вживанн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ізичного розвитк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тичних та психотропни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истості, збереження ї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човин, профілактик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’я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Л/СНІДу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sectPr>
          <w:type w:val="nextPage"/>
          <w:pgSz w:w="11906" w:h="16838"/>
          <w:pgMar w:left="960" w:right="380" w:gutter="0" w:header="0" w:top="53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80"/>
        <w:gridCol w:w="3200"/>
        <w:gridCol w:w="1600"/>
        <w:gridCol w:w="172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5" w:name="page23"/>
            <w:bookmarkEnd w:id="25"/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єднувати організаційно-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гармонійного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дагог організатор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у, родинно-сімейну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бічного розвитку дитини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іонально-культурну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готовка її до життя 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ітницьку діяльність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снуючих соціальни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в, батьків, учнів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, реалізація ї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ісцевої громад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ого потенціалу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 у дітей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их цінностей з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ції добра т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едливості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ти у підростаючо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ання різнобічно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дагог організатор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іння основи естетичної т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монійної особистост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ологічної культури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ої до виконанн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іотичного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адських 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адянського,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ійних обов’язків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ціонального, трудовог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ереження духовни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хованн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бань українськ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у, формуванн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истісних ри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омадянина українсько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и, екологічно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и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родження національни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 у молод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едагог організатор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т та обрядів, національни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оління національни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дицій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остей, важлив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лення до культурно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адщини, до розвитк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ільства і культури, д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новлення духовни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дбань народу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ширення сфери діяльності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учення дітей д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 шляхом збільшенн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спедиційної, художньо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лькості гуртків, спортивни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ної, навчально-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цій, об’єднань за інтересами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знавальної діяльності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глибленн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відомлений вибір учням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т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ієнтаційної робот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бутньої професії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з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мога у подальшому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</w:rPr>
              <w:t>ВР,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і аб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евлаштуванні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пускників. Вихованн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ентоспроможно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пускника на ринку прац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3</w:t>
      </w:r>
    </w:p>
    <w:p>
      <w:pPr>
        <w:sectPr>
          <w:type w:val="nextPage"/>
          <w:pgSz w:w="11906" w:h="16838"/>
          <w:pgMar w:left="960" w:right="380" w:gutter="0" w:header="0" w:top="546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23" w:leader="none"/>
        </w:tabs>
        <w:spacing w:lineRule="auto" w:line="338"/>
        <w:ind w:left="540" w:right="5280" w:hanging="7"/>
        <w:rPr>
          <w:rFonts w:ascii="Times New Roman" w:hAnsi="Times New Roman" w:eastAsia="Times New Roman" w:cs="Times New Roman"/>
          <w:b/>
          <w:b/>
          <w:sz w:val="28"/>
        </w:rPr>
      </w:pPr>
      <w:bookmarkStart w:id="26" w:name="page24"/>
      <w:bookmarkEnd w:id="26"/>
      <w:r>
        <w:rPr>
          <w:rFonts w:eastAsia="Times New Roman" w:cs="Times New Roman" w:ascii="Times New Roman" w:hAnsi="Times New Roman"/>
          <w:b/>
          <w:sz w:val="28"/>
        </w:rPr>
        <w:t xml:space="preserve">Розділ «Здорова особистість»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ета програми: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6" w:leader="none"/>
        </w:tabs>
        <w:spacing w:lineRule="auto" w:line="307"/>
        <w:ind w:left="540" w:right="1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умов для формування здоров’я кожного учасника освітнього процесу;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16" w:leader="none"/>
        </w:tabs>
        <w:spacing w:lineRule="auto" w:line="304"/>
        <w:ind w:left="540" w:right="16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особистості учня, спроможного розвивати себе фізично та духовно;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виток культури здоров’я суб’єктів освітнього процес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ня профілактичної, оздоровчої освітньої діяльності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міцнення здоров’я підростаючого покоління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16" w:leader="none"/>
        </w:tabs>
        <w:spacing w:lineRule="auto" w:line="307"/>
        <w:ind w:left="540" w:right="20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в школярів відповідального ставлення до власного здоров’я та здоров’я оточуючих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чання учнів правилам, нормам безпечної поведінк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567"/>
        <w:rPr/>
      </w:pPr>
      <w:r>
        <w:rPr>
          <w:rFonts w:eastAsia="Times New Roman" w:cs="Times New Roman" w:ascii="Times New Roman" w:hAnsi="Times New Roman"/>
          <w:sz w:val="28"/>
        </w:rPr>
        <w:t>організація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роботи</w:t>
      </w:r>
      <w:r>
        <w:rPr>
          <w:rFonts w:eastAsia="Times New Roman" w:cs="Times New Roman" w:ascii="Times New Roman" w:hAnsi="Times New Roman"/>
          <w:sz w:val="28"/>
        </w:rPr>
        <w:t xml:space="preserve"> щодо формування здорового способу життя учнів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чний, педагогічний та соціально-психологічний моніторин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овання в учня відповідального ставлення до власного здоров’я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00" w:leader="none"/>
        </w:tabs>
        <w:spacing w:lineRule="atLeast" w:line="0"/>
        <w:ind w:left="1100" w:hanging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ування культури здоров’я та пропаганди здорового способу житт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680" w:gutter="0" w:header="0" w:top="584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80" w:hanging="0"/>
        <w:jc w:val="center"/>
        <w:rPr>
          <w:sz w:val="22"/>
        </w:rPr>
      </w:pPr>
      <w:r>
        <w:rPr>
          <w:sz w:val="22"/>
        </w:rPr>
        <w:t>24</w:t>
      </w:r>
    </w:p>
    <w:p>
      <w:pPr>
        <w:pStyle w:val="Normal"/>
        <w:spacing w:lineRule="atLeast" w:line="0"/>
        <w:ind w:right="20" w:hanging="0"/>
        <w:jc w:val="center"/>
        <w:rPr/>
      </w:pPr>
      <w:bookmarkStart w:id="27" w:name="page25"/>
      <w:bookmarkEnd w:id="27"/>
      <w:r>
        <w:rPr/>
        <w:t>Шляхи реалізації</w:t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80"/>
        <w:gridCol w:w="2840"/>
        <w:gridCol w:w="1560"/>
        <w:gridCol w:w="1780"/>
      </w:tblGrid>
      <w:tr>
        <w:trPr>
          <w:trHeight w:val="29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ін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за станом здоров’я учнів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іторинг поглибле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дивідуального підход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дичний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чного огляду учні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освітньому процесі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умов д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иятливого фізич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 психічного розвитк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навчального дня з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ахуванням санітарно-гігієнічн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іонального режим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я учнів, що впливає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рівня знань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іпшення здоров’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дивідуальні, групові, медико –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ня висок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ічні консультації з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вня мотивації учні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 здоров’я. Виховні години 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одо ведення здоров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ейн - ринги, дискусії, предметні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у житт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кторини, години спілкування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інг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контролю з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харчува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,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ом, якістю та дотримання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акеражн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 харчування дітей в школі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ісія, Рада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профілактичної робо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 здоров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ч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ий працівник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uk-U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і збереження здоров’я учнів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у життя учні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шкільних змагань з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,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емих видів спорту 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их свят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учення учнів до занять спорто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вання здорової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 спортивних секціях та гуртка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истості, набутт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ями навичо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го способ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т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лекцій, батьківськ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ілактика шкідлив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борів, конференцій щод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ичок серед підліткі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ні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ого способу життя із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ерівники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ученням спеціалістів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чн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ий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80" w:right="300" w:gutter="0" w:header="0" w:top="53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5</w:t>
      </w:r>
    </w:p>
    <w:p>
      <w:pPr>
        <w:pStyle w:val="Normal"/>
        <w:spacing w:lineRule="auto" w:line="338"/>
        <w:ind w:left="540" w:right="680" w:hanging="0"/>
        <w:rPr/>
      </w:pPr>
      <w:bookmarkStart w:id="28" w:name="page26"/>
      <w:bookmarkEnd w:id="28"/>
      <w:r>
        <w:rPr>
          <w:rFonts w:eastAsia="Times New Roman" w:cs="Times New Roman" w:ascii="Times New Roman" w:hAnsi="Times New Roman"/>
          <w:b/>
          <w:sz w:val="28"/>
        </w:rPr>
        <w:t xml:space="preserve">7. Розділ «Матеріально-технічне забезпечення освітнього процесу»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ета програми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0" w:leader="none"/>
        </w:tabs>
        <w:spacing w:lineRule="auto" w:line="290"/>
        <w:ind w:left="540" w:hanging="3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в школі належних умов для навчання і виховання відповідно до сучасних санітарно-гігієнічних, технічних та педагогічних вимо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0" w:leader="none"/>
        </w:tabs>
        <w:spacing w:lineRule="atLeast" w:line="0"/>
        <w:ind w:left="420" w:hanging="2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комплекс енергозберігаючих заходів;</w:t>
      </w:r>
    </w:p>
    <w:p>
      <w:pPr>
        <w:pStyle w:val="Normal"/>
        <w:spacing w:lineRule="exact" w:line="252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0" w:leader="none"/>
        </w:tabs>
        <w:spacing w:lineRule="auto" w:line="321"/>
        <w:ind w:left="540" w:right="580" w:hanging="3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ити відповідно до сучасних санітарно-гігієнічних, інженерно-технологічних вимог безпечні умови для навчання та життєдіяльності в школі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spacing w:lineRule="atLeast" w:line="0"/>
        <w:ind w:left="420" w:hanging="2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ійснення заходів щодо модернізації матеріально-технічної бази шко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Очікувані результати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0" w:leader="none"/>
        </w:tabs>
        <w:spacing w:lineRule="atLeast" w:line="0"/>
        <w:ind w:left="420" w:hanging="2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новлення матеріально-технічної бази закладу.</w:t>
      </w:r>
    </w:p>
    <w:p>
      <w:pPr>
        <w:pStyle w:val="Normal"/>
        <w:spacing w:lineRule="exact" w:line="160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20" w:leader="none"/>
        </w:tabs>
        <w:spacing w:lineRule="atLeast" w:line="0"/>
        <w:ind w:left="420" w:hanging="24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ворення сприятливих умов для організації освітнього процес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60" w:gutter="0" w:header="0" w:top="584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0" w:hanging="0"/>
        <w:jc w:val="center"/>
        <w:rPr>
          <w:sz w:val="22"/>
        </w:rPr>
      </w:pPr>
      <w:r>
        <w:rPr>
          <w:sz w:val="22"/>
        </w:rPr>
        <w:t>26</w:t>
      </w:r>
    </w:p>
    <w:p>
      <w:pPr>
        <w:pStyle w:val="Normal"/>
        <w:spacing w:lineRule="atLeast" w:line="0"/>
        <w:ind w:right="20" w:hanging="0"/>
        <w:jc w:val="center"/>
        <w:rPr/>
      </w:pPr>
      <w:bookmarkStart w:id="29" w:name="page27"/>
      <w:bookmarkEnd w:id="29"/>
      <w:r>
        <w:rPr/>
        <w:t>Шляхи реалізації</w: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40"/>
        <w:gridCol w:w="700"/>
        <w:gridCol w:w="680"/>
        <w:gridCol w:w="700"/>
        <w:gridCol w:w="720"/>
        <w:gridCol w:w="700"/>
        <w:gridCol w:w="1800"/>
      </w:tblGrid>
      <w:tr>
        <w:trPr>
          <w:trHeight w:val="29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и технічний аналіз стан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іщень школ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и поточний ремонт будівл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чальних кабінетів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 освіти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- бібліотеки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їдальні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поміжних приміщень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емонт полі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уалетів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ридорів, сходових клітин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ій шкільного подвір’я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ановлення огородження, 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рбування спортивного нестандарт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днання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и ревізію та реконструкці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лення (заміна ламп, вимикачів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еток, плафонів)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и ревізію та реконструкці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постача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и інвентаризацію шкільного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н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іна дверей, замків, ручок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бання шкільних меблів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ійснювати ремонт та оновленн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’ютерної технік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бання спортивного інвентар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школи необхідними засоб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ирання (халати, дезинфікуючі 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ючі засоби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школи прибиральним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вентарем (лопати, граблі, віники, відра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ві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медикаментами 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цтоварами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ектор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світи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дотримання техніки безпеки і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пожежної безпеки учасникам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го процес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60" w:right="380" w:gutter="0" w:header="0" w:top="53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7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0" w:name="page28"/>
      <w:bookmarkEnd w:id="30"/>
      <w:r>
        <w:rPr>
          <w:rFonts w:eastAsia="Times New Roman" w:cs="Times New Roman" w:ascii="Times New Roman" w:hAnsi="Times New Roman"/>
          <w:b/>
          <w:sz w:val="28"/>
        </w:rPr>
        <w:t>ІІ. Напрям «Система управлінської діяльності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роблення стратегії розвитку освітньої системи закладу;</w:t>
      </w:r>
    </w:p>
    <w:p>
      <w:pPr>
        <w:pStyle w:val="Normal"/>
        <w:spacing w:lineRule="exact" w:line="25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18" w:leader="none"/>
        </w:tabs>
        <w:spacing w:lineRule="auto" w:line="326"/>
        <w:ind w:left="260" w:right="480" w:hanging="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безпечення якісних змін в освітньому просторі закладу відповідно до сучасних вимо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безпечення оптимальної структури закладу;</w:t>
      </w:r>
    </w:p>
    <w:p>
      <w:pPr>
        <w:pStyle w:val="Normal"/>
        <w:spacing w:lineRule="exact" w:line="2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рияння участі громадськості у формуванні освітньої політики закладу;</w:t>
      </w:r>
    </w:p>
    <w:p>
      <w:pPr>
        <w:pStyle w:val="Normal"/>
        <w:spacing w:lineRule="exact" w:line="23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ворення умов для зростання професійного рівня педагогічних кадрів;</w:t>
      </w:r>
    </w:p>
    <w:p>
      <w:pPr>
        <w:pStyle w:val="Normal"/>
        <w:spacing w:lineRule="exact" w:line="22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досконалення освітнього середовища закладу;</w:t>
      </w:r>
    </w:p>
    <w:p>
      <w:pPr>
        <w:pStyle w:val="Normal"/>
        <w:spacing w:lineRule="exact" w:line="25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18" w:leader="none"/>
        </w:tabs>
        <w:spacing w:lineRule="atLeast" w:line="0"/>
        <w:ind w:left="260" w:right="80" w:hanging="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дійснення систематичного планування, моніторингу та аналізу діяльності закладу;</w:t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exact" w:line="30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ування сучасної педагогічної культури батьк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18" w:leader="none"/>
        </w:tabs>
        <w:spacing w:lineRule="auto" w:line="441"/>
        <w:ind w:left="260" w:right="160" w:hanging="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правління на основі стратегічного планування, організація взаємодії всіх учасників освітнього процесу, мотивація і контроль діяльності;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18" w:leader="none"/>
        </w:tabs>
        <w:spacing w:lineRule="auto" w:line="441"/>
        <w:ind w:left="260" w:right="1600" w:hanging="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безпечення ефективного управління завдяки впровадженню моніторингового супроводу управлінських процесів;</w:t>
      </w:r>
    </w:p>
    <w:p>
      <w:pPr>
        <w:pStyle w:val="Normal"/>
        <w:spacing w:lineRule="exact" w:line="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лучення громадськості для підвищення ефективності освітнього процес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20" w:gutter="0" w:header="0" w:top="556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59" w:hanging="0"/>
        <w:jc w:val="center"/>
        <w:rPr>
          <w:sz w:val="22"/>
        </w:rPr>
      </w:pPr>
      <w:r>
        <w:rPr>
          <w:sz w:val="22"/>
        </w:rPr>
        <w:t>28</w:t>
      </w:r>
    </w:p>
    <w:p>
      <w:pPr>
        <w:pStyle w:val="Normal"/>
        <w:spacing w:lineRule="atLeast" w:line="0"/>
        <w:ind w:left="920" w:hanging="0"/>
        <w:jc w:val="center"/>
        <w:rPr/>
      </w:pPr>
      <w:bookmarkStart w:id="31" w:name="page29"/>
      <w:bookmarkEnd w:id="31"/>
      <w:r>
        <w:rPr/>
        <w:t>Шляхи реалізації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0"/>
        <w:gridCol w:w="3720"/>
        <w:gridCol w:w="3060"/>
        <w:gridCol w:w="1400"/>
        <w:gridCol w:w="1800"/>
      </w:tblGrid>
      <w:tr>
        <w:trPr>
          <w:trHeight w:val="29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ін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з/п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освітнього процесу;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,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нання нормативних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оптимальних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-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ів;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ільних умов д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ровадження внутрішньої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го процес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и якості освіти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 освітнім процесом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’єднання зусил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у. Проведення педагогічних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ого колектив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д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 для підвище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вня освітньої робот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овадження в практик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ь педагогічно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и й передов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ого досвід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роваджувати модель громадсько-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вчення громадсько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ржавного управління школою н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мки та поширення її 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-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адах рівноправної участі усіх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йняття управлінськ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ників у забезпеченні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шень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ективності освітнього процес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орення цілісної системи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якост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, забезпечення якісного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нього процесу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вня контрольно-аналітичної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виток творч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ості відповідно до сучасних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енціалу кож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мог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ити ефективну роботу Ради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льна робота Рад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,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и та органів місцев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врядува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іональний та доцільний розподіл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ащення роботи всі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іональних обов’язків між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 шкільної діяльност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єю, учителям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життєдіяльності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лучення позабюджетн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у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тів, покраще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и з охорони праці 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ого захист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тивно-господарськ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ращення матеріально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от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ічної бази школ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іт директора перед громадськістю,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ійне інформаційн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ективом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, гласність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</w:t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ити систематичний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ованість вчителів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формаційний супровід освітнього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, батьків у робот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у на сайті закладу та стендах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80" w:right="220" w:gutter="0" w:header="0" w:top="532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29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30" w:leader="none"/>
          <w:tab w:val="left" w:pos="6237" w:leader="none"/>
        </w:tabs>
        <w:spacing w:lineRule="auto" w:line="338"/>
        <w:ind w:left="260" w:right="3481" w:hanging="6"/>
        <w:rPr>
          <w:rFonts w:ascii="Times New Roman" w:hAnsi="Times New Roman" w:eastAsia="Times New Roman" w:cs="Times New Roman"/>
          <w:b/>
          <w:b/>
          <w:sz w:val="28"/>
        </w:rPr>
      </w:pPr>
      <w:bookmarkStart w:id="32" w:name="page30"/>
      <w:bookmarkEnd w:id="32"/>
      <w:r>
        <w:rPr>
          <w:rFonts w:eastAsia="Times New Roman" w:cs="Times New Roman" w:ascii="Times New Roman" w:hAnsi="Times New Roman"/>
          <w:b/>
          <w:sz w:val="28"/>
        </w:rPr>
        <w:t>Напрям «Система педагогічної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діяльності»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підвищити престиж педагогічної професії у суспільстві;</w:t>
      </w:r>
    </w:p>
    <w:p>
      <w:pPr>
        <w:pStyle w:val="Normal"/>
        <w:spacing w:lineRule="exact" w:line="2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18" w:leader="none"/>
        </w:tabs>
        <w:spacing w:lineRule="auto" w:line="331"/>
        <w:ind w:left="260" w:right="240" w:hanging="6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створити систему планомірного поповнення закладу висококваліфікованими спеціалістами та забезпечити високу результативність професійної діяльності педагогічних кадрів;</w:t>
      </w:r>
    </w:p>
    <w:p>
      <w:pPr>
        <w:pStyle w:val="Normal"/>
        <w:spacing w:lineRule="exact" w:line="109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18" w:leader="none"/>
        </w:tabs>
        <w:spacing w:lineRule="auto" w:line="304"/>
        <w:ind w:left="260" w:right="120" w:hanging="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створити сприятливі умови для життя та професійної діяльності педагогічних працівників, забезпечити їхні конституційні прав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оптимізація кадрового забезпечення закладу;</w:t>
      </w:r>
    </w:p>
    <w:p>
      <w:pPr>
        <w:pStyle w:val="Normal"/>
        <w:spacing w:lineRule="exact" w:line="1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підвищення ролі учителя у формуванні суспільства;</w:t>
      </w:r>
    </w:p>
    <w:p>
      <w:pPr>
        <w:pStyle w:val="Normal"/>
        <w:spacing w:lineRule="exact" w:line="2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18" w:leader="none"/>
        </w:tabs>
        <w:spacing w:lineRule="auto" w:line="324"/>
        <w:ind w:left="260" w:right="860" w:hanging="6"/>
        <w:rPr>
          <w:rFonts w:ascii="Symbol" w:hAnsi="Symbol" w:eastAsia="Symbol" w:cs="Symbol"/>
          <w:sz w:val="21"/>
        </w:rPr>
      </w:pPr>
      <w:r>
        <w:rPr>
          <w:rFonts w:eastAsia="Times New Roman" w:cs="Times New Roman" w:ascii="Times New Roman" w:hAnsi="Times New Roman"/>
          <w:sz w:val="27"/>
        </w:rPr>
        <w:t>підвищення рівня соціально-економічного та фінансового забезпечення підготовки педагогічних працівників, їх професійної діяльності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обґрунтоване прогнозування потреби в педагогічних працівниках;</w:t>
      </w:r>
    </w:p>
    <w:p>
      <w:pPr>
        <w:pStyle w:val="Normal"/>
        <w:spacing w:lineRule="exact" w:line="1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стабілізація кадрового складу школи;</w:t>
      </w:r>
    </w:p>
    <w:p>
      <w:pPr>
        <w:pStyle w:val="Normal"/>
        <w:spacing w:lineRule="exact" w:line="1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0" w:leader="none"/>
        </w:tabs>
        <w:spacing w:lineRule="atLeast" w:line="0"/>
        <w:ind w:left="420" w:hanging="16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підвищення професійного рівня педагогічних працівників;</w:t>
      </w:r>
    </w:p>
    <w:p>
      <w:pPr>
        <w:pStyle w:val="Normal"/>
        <w:spacing w:lineRule="exact" w:line="2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18" w:leader="none"/>
        </w:tabs>
        <w:spacing w:lineRule="auto" w:line="307"/>
        <w:ind w:left="260" w:hanging="6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поліпшення морального і матеріального стимулювання професійної діяльності вчител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600" w:gutter="0" w:header="0" w:top="584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sz w:val="22"/>
        </w:rPr>
      </w:pPr>
      <w:r>
        <w:rPr>
          <w:sz w:val="22"/>
        </w:rPr>
        <w:t>30</w:t>
      </w:r>
    </w:p>
    <w:p>
      <w:pPr>
        <w:pStyle w:val="Normal"/>
        <w:spacing w:lineRule="atLeast" w:line="0"/>
        <w:jc w:val="center"/>
        <w:rPr/>
      </w:pPr>
      <w:bookmarkStart w:id="33" w:name="page31"/>
      <w:bookmarkEnd w:id="33"/>
      <w:r>
        <w:rPr/>
        <w:t>Шляхи реалізації</w:t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20"/>
        <w:gridCol w:w="2760"/>
        <w:gridCol w:w="1400"/>
        <w:gridCol w:w="1740"/>
      </w:tblGrid>
      <w:tr>
        <w:trPr>
          <w:trHeight w:val="2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ін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начення потреби в педагогічни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білізація кадров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цівника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у закладу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 систематичног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іст професійно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кваліфікації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стерності, розвиток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працівників; впровадженн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ої ініціативи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часних інформаційних технологі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е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фективності освітнь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у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ня пропозицій щодо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альне 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ородженн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ьне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омчими нагородами та відзнакам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ювання вчителі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 школи у вищі орган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іння освітою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коналення професіоналізму т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якост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ної майстерності вчителів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кого використання нови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ій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ізація роботи з молодими т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явлення найбільш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 -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одосвідченими вчителями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тивної, талановито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тавники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і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психолого –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 рол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 консиліумів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я у формуванн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ічних семінарів з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истост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ю удосконаленн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ємовідносин «учитель – батьки –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ь»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безпечити участь вчителів 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вище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 конкурсах з метою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ійного рів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світлення та розповсюдженн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ового педагогічного досвіду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цівникі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940" w:right="380" w:gutter="0" w:header="0" w:top="532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31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4" w:name="page32"/>
      <w:bookmarkEnd w:id="34"/>
      <w:r>
        <w:rPr>
          <w:rFonts w:eastAsia="Times New Roman" w:cs="Times New Roman" w:ascii="Times New Roman" w:hAnsi="Times New Roman"/>
          <w:b/>
          <w:sz w:val="28"/>
        </w:rPr>
        <w:t>ІV. Напрям «Система оцінювання освітньої діяльності учнів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Мета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uto" w:line="307"/>
        <w:ind w:left="420" w:right="2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заохочувати учнів апробувати різні моделі досягнення результату без ризику отримати за це негативну оцінку;</w:t>
      </w:r>
    </w:p>
    <w:p>
      <w:pPr>
        <w:pStyle w:val="Normal"/>
        <w:spacing w:lineRule="exact" w:line="6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розвивати в учнів впевненість у своїх здібностях і можливостях;</w:t>
      </w:r>
    </w:p>
    <w:p>
      <w:pPr>
        <w:pStyle w:val="Normal"/>
        <w:spacing w:lineRule="exact" w:line="2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20" w:leader="none"/>
        </w:tabs>
        <w:spacing w:lineRule="auto" w:line="304"/>
        <w:ind w:left="420" w:right="34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використовувати самооцінювання і взаємооцінювання як важливий елемент навчальної діяльност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Завдання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spacing w:lineRule="auto" w:line="307"/>
        <w:ind w:left="420" w:right="10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оприлюднювати у закладі освіти інформацію про критерії оцінювання навчальних досягнень учнів;</w:t>
      </w:r>
    </w:p>
    <w:p>
      <w:pPr>
        <w:pStyle w:val="Normal"/>
        <w:spacing w:lineRule="exact" w:line="1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spacing w:lineRule="auto" w:line="333"/>
        <w:ind w:left="420" w:right="6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систематично інформувати учнів про критерії оцінювання навчальних досягнень при виконанні обов’язкових видів робіт, різних організаційних форм навчальних занять;</w:t>
      </w:r>
    </w:p>
    <w:p>
      <w:pPr>
        <w:pStyle w:val="Normal"/>
        <w:spacing w:lineRule="exact" w:line="3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формувати відповідальне ставлення до навчання;</w:t>
      </w:r>
    </w:p>
    <w:p>
      <w:pPr>
        <w:pStyle w:val="Normal"/>
        <w:spacing w:lineRule="exact" w:line="23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0" w:leader="none"/>
        </w:tabs>
        <w:spacing w:lineRule="auto" w:line="304"/>
        <w:ind w:left="420" w:right="30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оприлюднювати мету навчального заняття, критерії оцінювання навчальних досягнен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іоритети: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0" w:leader="none"/>
        </w:tabs>
        <w:spacing w:lineRule="auto" w:line="331"/>
        <w:ind w:left="4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вимоги до оцінювання результатів навчання мають визначатися з урахуванням компетентнісного підходу до навчання, в основу якого покладено ключові компетентності;</w:t>
      </w:r>
    </w:p>
    <w:p>
      <w:pPr>
        <w:pStyle w:val="Normal"/>
        <w:spacing w:lineRule="exact" w:line="3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наявність чітких критеріїв оцінювання навчальних досягнень учнів;</w:t>
      </w:r>
    </w:p>
    <w:p>
      <w:pPr>
        <w:pStyle w:val="Normal"/>
        <w:spacing w:lineRule="exact" w:line="16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активізація участі учнів в організації своєї навчальної діяльності;</w:t>
      </w:r>
    </w:p>
    <w:p>
      <w:pPr>
        <w:pStyle w:val="Normal"/>
        <w:spacing w:lineRule="exact" w:line="22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0" w:leader="none"/>
        </w:tabs>
        <w:spacing w:lineRule="auto" w:line="307"/>
        <w:ind w:left="420" w:right="1080" w:hanging="367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8"/>
        </w:rPr>
        <w:t>оцінювання має ґрунтуватися на позитивному підході, що, передусім, передбачає врахування рівня досягнень уч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600" w:gutter="0" w:header="0" w:top="556" w:footer="0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center"/>
        <w:rPr>
          <w:sz w:val="22"/>
        </w:rPr>
      </w:pPr>
      <w:r>
        <w:rPr>
          <w:sz w:val="22"/>
        </w:rPr>
        <w:t>32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35" w:name="page33"/>
      <w:bookmarkEnd w:id="35"/>
      <w:r>
        <w:rPr>
          <w:rFonts w:eastAsia="Times New Roman" w:cs="Times New Roman" w:ascii="Times New Roman" w:hAnsi="Times New Roman"/>
          <w:b/>
          <w:sz w:val="28"/>
          <w:u w:val="single"/>
        </w:rPr>
        <w:t>Шляхи реалізації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120"/>
        <w:gridCol w:w="2760"/>
        <w:gridCol w:w="1400"/>
        <w:gridCol w:w="1740"/>
      </w:tblGrid>
      <w:tr>
        <w:trPr>
          <w:trHeight w:val="28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міст роботи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чікувані результати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рмін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ідповідальні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/п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конанн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илюднення критеріїв, правил т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зроблення вчителям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 оцінювання навчальни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іїв оцінюванн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илюдне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іїв оцінюванн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тосовування системи оцінювання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имання постій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ямованої на реалізацію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оротного зв’язку від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існого підход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 у процес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інюванн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ня моніторингів результаті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ідстеження т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здобувачів освіт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игування результаті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кож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а осві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із результатів навчання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екція освітньо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ів освіт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яльності педагогів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їхніх методичн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ходів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і працівники з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наче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могою оцінювання відстежую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індивідуальн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истісний поступ здобувачі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ь кожн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віти, формують у них позитивн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а освіти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інку, відзначають досягнення,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тримують бажання навчатися, за-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ігають побоюванням помилитися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ічні працівників надають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тивація, заохочення і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іністраці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обувачам освіти необхідну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итивне оцінюва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могу в навчальній діяльності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ами учнів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користання прийомів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ільне розробленн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чителі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цінювання та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теріїв оцінювальни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ємооцінювання здобувачів освіт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ь учнів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-2025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истемі оцінювання навчальних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ягнень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sz w:val="22"/>
        </w:rPr>
      </w:pPr>
      <w:r>
        <w:rPr>
          <w:sz w:val="22"/>
        </w:rPr>
        <w:t>33</w:t>
      </w:r>
    </w:p>
    <w:sectPr>
      <w:type w:val="nextPage"/>
      <w:pgSz w:w="11906" w:h="16838"/>
      <w:pgMar w:left="940" w:right="380" w:gutter="0" w:header="0" w:top="561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є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8:00Z</dcterms:created>
  <dc:creator>Użytkownik systemu Windows</dc:creator>
  <dc:description/>
  <cp:keywords/>
  <dc:language>en-US</dc:language>
  <cp:lastModifiedBy>Ярослав</cp:lastModifiedBy>
  <cp:lastPrinted>2020-11-18T10:39:00Z</cp:lastPrinted>
  <dcterms:modified xsi:type="dcterms:W3CDTF">2020-11-18T08:44:00Z</dcterms:modified>
  <cp:revision>21</cp:revision>
  <dc:subject/>
  <dc:title/>
</cp:coreProperties>
</file>