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ГОДСЬКА СЕЛИЩН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ІДЛІСКІВСЬКА ГІМНАЗІЯ ВИГОДСЬКОЇ СЕЛИЩН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ІДЛІСКІВСЬКА ГІМНАЗІЯ)</w:t>
      </w:r>
    </w:p>
    <w:p>
      <w:pPr>
        <w:pStyle w:val="Normal"/>
        <w:ind w:left="3404"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404" w:firstLine="851"/>
        <w:rPr>
          <w:sz w:val="28"/>
          <w:szCs w:val="28"/>
        </w:rPr>
      </w:pPr>
      <w:r>
        <w:rPr>
          <w:sz w:val="28"/>
          <w:szCs w:val="28"/>
        </w:rPr>
        <w:t>НАКА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2024</w:t>
        <w:tab/>
        <w:tab/>
        <w:tab/>
        <w:t xml:space="preserve">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с.Підліски</w:t>
        <w:tab/>
        <w:tab/>
        <w:t xml:space="preserve">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146</w:t>
      </w:r>
      <w:r>
        <w:rPr>
          <w:sz w:val="28"/>
          <w:szCs w:val="28"/>
        </w:rPr>
        <w:t>-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результати проведеного шкільного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оніторингу рівня якості освіти учн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окремих навчальних предмет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І семестрі 2024-2025 н.р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ів України  «Про освіту» (ст.41), «Про повну загальну середню освіту» (ст.42), плану роботи закладу, з </w:t>
      </w:r>
      <w:r>
        <w:rPr>
          <w:rStyle w:val="FontStyle39"/>
          <w:sz w:val="28"/>
          <w:szCs w:val="28"/>
          <w:lang w:val="uk-UA" w:eastAsia="uk-UA"/>
        </w:rPr>
        <w:t xml:space="preserve">метою контролю за відповідністю освітнього рівня навчальних досягнень учнів вимогам Державного стандарту базової середньої освіти </w:t>
      </w:r>
      <w:r>
        <w:rPr>
          <w:sz w:val="28"/>
          <w:szCs w:val="28"/>
          <w:lang w:val="uk-UA"/>
        </w:rPr>
        <w:t xml:space="preserve">у закладі в період з 11.11.2024 по 11.12.2024 </w:t>
      </w:r>
      <w:r>
        <w:rPr>
          <w:sz w:val="28"/>
          <w:szCs w:val="28"/>
        </w:rPr>
        <w:t xml:space="preserve">за інструментарієм, підготовленим адміністрацією закладу у формі комбінованої </w:t>
      </w:r>
      <w:r>
        <w:rPr>
          <w:sz w:val="28"/>
          <w:szCs w:val="28"/>
          <w:lang w:val="uk-UA"/>
        </w:rPr>
        <w:t xml:space="preserve">підсумкової </w:t>
      </w:r>
      <w:r>
        <w:rPr>
          <w:sz w:val="28"/>
          <w:szCs w:val="28"/>
        </w:rPr>
        <w:t>роботи (5 - 7 класи) та контрольної роботи (8-9 класи)</w:t>
      </w:r>
      <w:r>
        <w:rPr>
          <w:sz w:val="28"/>
          <w:szCs w:val="28"/>
          <w:lang w:val="uk-UA"/>
        </w:rPr>
        <w:t xml:space="preserve"> був проведений моніторинг рівня якості освіти учнів з таких навчальних предметів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клас - з української мови, математи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л. - з української мови, зарубіжної літератури, математи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кл. - з української мови, історії України, алгебри, хімії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 кл.- з української мови, хімії, зарубіжної літератур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кл. - з географії, історії України, зарубіжної літератури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умковими роботами з математики було охоплено 8 учнів 5 класу, що становить 80 %, з української мови – 10 учнів 5 класу, що становить 100% від загальної кількості учнів класу. 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овими роботами з математики було охоплено 10 учнів 6 класу, що становить 90,1 %, з української мови – 11 учнів 6 класу, що становить 100% від загальної кількості учнів класу, із зарубіжної літератури -  11 учнів, що становить 100%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умковими роботами з алгебри було охоплено 6 учнів 7 класу, що становить 100 %, з української мови – 6 учнів 6 класу, що становить 100% від загальної кількості учнів класу, хімії – 5 учнів 7 класу, що становить 83 %, з історії України – 5 учнів, що становить 83,3 %.  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овими роботами з української мови було охоплено 9 учнів 8 класу, що становить 100 %, з хімії – 9 учнів 8 класу, що становить 100% від загальної кількості учнів класу, зарубіжної літератури – 9 учнів 8 класу, що становить 100 %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умковими роботами з географії було охоплено 10 учнів 9 класу, що становить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6 %, з історії України – 13 учнів 9 класу, що становить 87 % від загальної кількості учнів класу, із зарубіжної літератури -  12 учнів, що становить 80%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 5-7 класів НУШ писали підсумкові роботи по декількох групах результатів (дві, три, чотири ГР). Більшість учнів справилися на високому, достатньому та середньому рівнях. 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174"/>
        <w:gridCol w:w="708"/>
        <w:gridCol w:w="376"/>
        <w:gridCol w:w="380"/>
        <w:gridCol w:w="377"/>
        <w:gridCol w:w="390"/>
        <w:gridCol w:w="376"/>
        <w:gridCol w:w="380"/>
        <w:gridCol w:w="377"/>
        <w:gridCol w:w="390"/>
        <w:gridCol w:w="376"/>
        <w:gridCol w:w="380"/>
        <w:gridCol w:w="377"/>
        <w:gridCol w:w="390"/>
        <w:gridCol w:w="376"/>
        <w:gridCol w:w="380"/>
        <w:gridCol w:w="377"/>
        <w:gridCol w:w="390"/>
      </w:tblGrid>
      <w:tr>
        <w:trPr>
          <w:trHeight w:val="348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ПІП вчител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Предм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Результати підсумкових робіт</w:t>
            </w:r>
          </w:p>
        </w:tc>
      </w:tr>
      <w:tr>
        <w:trPr>
          <w:trHeight w:val="38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Гр 1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Гр 2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Гр3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Гр4</w:t>
            </w:r>
          </w:p>
        </w:tc>
      </w:tr>
      <w:tr>
        <w:trPr>
          <w:trHeight w:val="3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  <w:bookmarkStart w:id="0" w:name="_Hlk186186121"/>
            <w:bookmarkStart w:id="1" w:name="_Hlk186186121"/>
            <w:bookmarkEnd w:id="1"/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Бріцька Р.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Мельник О.І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Матема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Бріцька Р.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Мельник О.І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Матем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Клецун О.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Зар.лі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Бріцька Р.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Жувака Н.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Історія 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Мельник О.І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Лучка Ю.Є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вданнями контрольних робіт високого рівня у 8-9 класах справилось 5 учнів, достатнього рівня - 24 учні, середнього рівня – 24 учнів, початкового рівня – 9 учнів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з матеріалів узагальнення простежується переважаюче виконання контрольних </w:t>
      </w:r>
      <w:r>
        <w:rPr>
          <w:sz w:val="28"/>
          <w:szCs w:val="28"/>
          <w:lang w:val="uk-UA"/>
        </w:rPr>
        <w:t xml:space="preserve">та підсумкових </w:t>
      </w:r>
      <w:r>
        <w:rPr>
          <w:sz w:val="28"/>
          <w:szCs w:val="28"/>
        </w:rPr>
        <w:t xml:space="preserve">робіт на високому та достатньому </w:t>
      </w:r>
      <w:r>
        <w:rPr>
          <w:sz w:val="28"/>
          <w:szCs w:val="28"/>
          <w:lang w:val="uk-UA"/>
        </w:rPr>
        <w:t xml:space="preserve">та середньому </w:t>
      </w:r>
      <w:r>
        <w:rPr>
          <w:sz w:val="28"/>
          <w:szCs w:val="28"/>
        </w:rPr>
        <w:t>рівнях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езультати моніторингу свідчать про те</w:t>
      </w:r>
      <w:r>
        <w:rPr>
          <w:color w:val="000000"/>
          <w:sz w:val="28"/>
          <w:szCs w:val="28"/>
          <w:lang w:val="uk-UA"/>
        </w:rPr>
        <w:t xml:space="preserve">, що в </w:t>
      </w:r>
      <w:r>
        <w:rPr>
          <w:sz w:val="28"/>
          <w:szCs w:val="28"/>
          <w:lang w:val="uk-UA"/>
        </w:rPr>
        <w:t xml:space="preserve">учнів 5-9 класів спостерігається </w:t>
      </w:r>
      <w:r>
        <w:rPr>
          <w:sz w:val="28"/>
          <w:szCs w:val="28"/>
        </w:rPr>
        <w:t xml:space="preserve"> втрата загальної мотивації щодо необхідності мати глибокі знання, володіти практичними навичками та вміннями. Потребує удосконалення робота з батьками щодо навчання їх дітей та особистої підготовки до уроків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дома.</w:t>
      </w:r>
    </w:p>
    <w:p>
      <w:pPr>
        <w:pStyle w:val="Normal"/>
        <w:tabs>
          <w:tab w:val="clear" w:pos="709"/>
          <w:tab w:val="left" w:pos="360" w:leader="none"/>
        </w:tabs>
        <w:ind w:right="-1" w:firstLine="567"/>
        <w:jc w:val="both"/>
        <w:rPr/>
      </w:pPr>
      <w:r>
        <w:rPr>
          <w:sz w:val="28"/>
          <w:szCs w:val="28"/>
          <w:lang w:val="uk-UA"/>
        </w:rPr>
        <w:t>При написанні підсумкової роботи з української мови з математики (вч.Оксана Мельник)  учні 5 та 6 класів допустили помилки при розв'язуванні.задач на знаходження відстані за течією і проти течії, розв'язування рівнянь, задачі на знаходження дробу від числа і числа за значенням дробу, скорочення дробів, множення і ділення дробів.</w:t>
      </w:r>
    </w:p>
    <w:p>
      <w:pPr>
        <w:pStyle w:val="Normal"/>
        <w:tabs>
          <w:tab w:val="clear" w:pos="709"/>
          <w:tab w:val="left" w:pos="360" w:leader="none"/>
        </w:tabs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У 7 класі (вч. Оксана Мельник) учні допустили помилки при зведенні одночлена до стандартного вигляду, піднесенні одночлена до степеня. </w:t>
      </w:r>
      <w:r>
        <w:rPr>
          <w:sz w:val="28"/>
          <w:szCs w:val="28"/>
          <w:shd w:fill="FFFFFF" w:val="clear"/>
          <w:lang w:val="uk-UA"/>
        </w:rPr>
        <w:t>Тому, Оксані Іванівні д</w:t>
      </w:r>
      <w:r>
        <w:rPr>
          <w:sz w:val="28"/>
          <w:szCs w:val="28"/>
          <w:lang w:val="uk-UA"/>
        </w:rPr>
        <w:t>ля усунення помилок необхідно більше уваги приділяти формуванню обчислювальних навичок учнів,  розв’язуванню рівнянь та завдань на скорочення дробів.</w:t>
      </w:r>
    </w:p>
    <w:p>
      <w:pPr>
        <w:pStyle w:val="Normal"/>
        <w:tabs>
          <w:tab w:val="clear" w:pos="709"/>
          <w:tab w:val="left" w:pos="360" w:leader="none"/>
        </w:tabs>
        <w:ind w:right="-1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чителям української мови та літератури Руслані Бріцькій та Ірині Рак необхідно працювати над формуванням комунікаційних вмінь та навиків школяр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ий моніторинг з історії України  виявив в учнів  9 класу (вч. Наталія Жувака) недостатній рівень сформованості навичок аналізу і синтезу, вміння виконувати тести на встановлення відповідності, виконання завдань відкритого типу. Було допущено помилки при визначенні дат історичних подій, сплутали хронологію ключових моментів, зокрема періодів. </w:t>
      </w:r>
      <w:r>
        <w:rPr>
          <w:sz w:val="28"/>
          <w:szCs w:val="28"/>
        </w:rPr>
        <w:t xml:space="preserve">Для уникнення цього варто частіше використовувати під час перевірки знань тести на співставлення, порівняння, </w:t>
      </w:r>
      <w:r>
        <w:rPr>
          <w:sz w:val="28"/>
          <w:szCs w:val="28"/>
          <w:lang w:val="uk-UA"/>
        </w:rPr>
        <w:t xml:space="preserve"> здійснювати </w:t>
      </w:r>
      <w:r>
        <w:rPr>
          <w:sz w:val="28"/>
          <w:szCs w:val="28"/>
        </w:rPr>
        <w:t xml:space="preserve">систематичну роботу над понятійним апаратом, </w:t>
      </w:r>
      <w:r>
        <w:rPr>
          <w:sz w:val="28"/>
          <w:szCs w:val="28"/>
          <w:lang w:val="uk-UA"/>
        </w:rPr>
        <w:t xml:space="preserve"> використовувати завдання</w:t>
      </w:r>
      <w:r>
        <w:rPr>
          <w:sz w:val="28"/>
          <w:szCs w:val="28"/>
        </w:rPr>
        <w:t xml:space="preserve"> на розвиток мислительних операцій.</w:t>
      </w:r>
    </w:p>
    <w:p>
      <w:pPr>
        <w:pStyle w:val="Normal"/>
        <w:tabs>
          <w:tab w:val="clear" w:pos="709"/>
          <w:tab w:val="left" w:pos="142" w:leader="none"/>
        </w:tabs>
        <w:ind w:right="-1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Вчителю зарубіжної літератури Ользі Клецун</w:t>
      </w:r>
      <w:r>
        <w:rPr>
          <w:color w:val="555555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необхідно працювати  над засвоєнням учнями основних  лексичних одиниць, формуванням навичок  грамотного, каліграфічного  письма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/>
        </w:rPr>
        <w:t xml:space="preserve">При написанні контрольних робіт з хімії (вч. Юлія Лучка) </w:t>
      </w:r>
      <w:r>
        <w:rPr>
          <w:color w:val="000000"/>
          <w:sz w:val="28"/>
          <w:szCs w:val="28"/>
        </w:rPr>
        <w:t>учні допустили такі помилки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9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) недостатнє розуміння закономірностей періодичної системи хімічних елементів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7"/>
        <w:spacing w:before="0" w:after="0"/>
        <w:ind w:firstLine="709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) труднощі з виконанням розрахунків пов'язаних із будовою атомів помилки у визначенні властивостей елементів таких як атомний радіус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7"/>
        <w:spacing w:before="0" w:after="0"/>
        <w:ind w:firstLine="709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3) активність та енергетичні рівн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7"/>
        <w:spacing w:before="0" w:after="0"/>
        <w:ind w:firstLine="709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4) невпевненість у побудові електронних та графічних формул елементів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5) складнощі у розв'язанні задач з використанням масових часток молекулярної маси та формул сполук.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ичини допущених помилок:</w:t>
      </w:r>
    </w:p>
    <w:p>
      <w:pPr>
        <w:pStyle w:val="Style17"/>
        <w:numPr>
          <w:ilvl w:val="0"/>
          <w:numId w:val="2"/>
        </w:numPr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едостатня засвоєння теоретичного матеріалу зокрема особливостей періодичного закону та будови атома</w:t>
      </w:r>
    </w:p>
    <w:p>
      <w:pPr>
        <w:pStyle w:val="Style17"/>
        <w:numPr>
          <w:ilvl w:val="0"/>
          <w:numId w:val="2"/>
        </w:numPr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евпевненість у виконанні розрахунків та аналізу хімічних властивостей елементів </w:t>
      </w:r>
    </w:p>
    <w:p>
      <w:pPr>
        <w:pStyle w:val="Style17"/>
        <w:numPr>
          <w:ilvl w:val="0"/>
          <w:numId w:val="2"/>
        </w:numPr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ня увага до деталей під час розв'язання завдань. </w:t>
      </w:r>
    </w:p>
    <w:p>
      <w:pPr>
        <w:pStyle w:val="Style17"/>
        <w:spacing w:before="0" w:after="0"/>
        <w:ind w:firstLine="567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написанні контрольної роботи з географії у 9 класі н</w:t>
      </w:r>
      <w:r>
        <w:rPr>
          <w:color w:val="000000"/>
          <w:sz w:val="28"/>
          <w:szCs w:val="28"/>
        </w:rPr>
        <w:t>айбільше помилок було допущено у завданні на встановлення відповідності між видами мінеральних ресурсів та країнами країнами,  що належать до світових лідерів з їх видобутку</w:t>
      </w:r>
      <w:r>
        <w:rPr>
          <w:color w:val="000000"/>
          <w:sz w:val="28"/>
          <w:szCs w:val="28"/>
          <w:lang w:val="uk-UA"/>
        </w:rPr>
        <w:t xml:space="preserve">. Учні </w:t>
      </w:r>
      <w:r>
        <w:rPr>
          <w:color w:val="000000"/>
          <w:sz w:val="28"/>
          <w:szCs w:val="28"/>
        </w:rPr>
        <w:t>неуважно читають завдання також не приділяють належну увагу при читанні параграфів</w:t>
      </w:r>
      <w:r>
        <w:rPr>
          <w:color w:val="000000"/>
          <w:sz w:val="28"/>
          <w:szCs w:val="28"/>
          <w:lang w:val="uk-UA"/>
        </w:rPr>
        <w:t>. Д</w:t>
      </w:r>
      <w:r>
        <w:rPr>
          <w:color w:val="000000"/>
          <w:sz w:val="28"/>
          <w:szCs w:val="28"/>
        </w:rPr>
        <w:t>ля усунення прогалин здобувачам освіти потрібно уважно читати поставлені завд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ами приділяється недостатня увага розвитку в учнів інтересу до знань, залученню їх до різних видів навчально-дослідницької, проєктної діяльності та організації консультаційної роботи для ліквідації прогалин у знаннях учні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Вчителями-предметниками</w:t>
      </w:r>
      <w:r>
        <w:rPr>
          <w:sz w:val="28"/>
          <w:szCs w:val="28"/>
        </w:rPr>
        <w:t xml:space="preserve"> недостатньо використовуються методики з формування в учнів вмінь і навичок мислительної діяльності (аналіз-синтез, порівняння, класифікація), технік для закріплення опорних знань, тестування на різних етапах діяльності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Виходячи із вищезазначеного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ерівникам шкільних МО Оксані Мельник, Руслані Бріцькій:</w:t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ind w:right="63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) Глибоко проаналізувати результати шкільного моніторингу навчальних  досягнень учнів з окремих предметів, виробити конкретні рекомендації  щодо покращення якості знань учні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ind w:right="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) Відстежувати сталість динаміки результативності  учнів із навчальних предметів.</w:t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ind w:right="63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) Провести до 06.01.2025 консультативне заняття щодо </w:t>
      </w:r>
      <w:r>
        <w:rPr>
          <w:color w:val="000000"/>
          <w:sz w:val="28"/>
          <w:szCs w:val="28"/>
          <w:lang w:val="uk-UA"/>
        </w:rPr>
        <w:t xml:space="preserve">удосконалення  методик роботи з дітьми з метою подолання освітніх втрат, </w:t>
      </w:r>
      <w:r>
        <w:rPr>
          <w:sz w:val="28"/>
          <w:szCs w:val="28"/>
          <w:lang w:val="uk-UA"/>
        </w:rPr>
        <w:t>застосування у педагогічній практиці методик із формування в учнів вмінь і навичок мислительної діяльності (аналіз-синтез, порівняння, класифікація), технік для закріплення опорних знань, тестування на різних етапах діяльності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Вчителям-предметникам Людмилі Гачці, Ользі Клецун, Юлії Лучці, Ірині Рак, Наталії Жуваці: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Активізувати просвітницьку та роз’яснювальну роботу з батьками з питань організації  самопідготовки учнів, відповідального відношення їх до здобуття знань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осилити контроль щодо об’єктивності оцінювання знань учнів відповідно до Критеріїв оцінювання навчальних досягнень з базових дисциплін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истематично працювати над розробкою, удосконаленням різнорівневих тестових завдань і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 xml:space="preserve"> практичним застосуванням їх на уроках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авдань на встановлення відповідності, завдань відкритого типу, складених за зразком зовнішнього незалежного оцінювання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Заступнику директора з навчально-виховної роботи Надії ПТАШНИК: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ри відвідуванні уроків відстежувати впровадження педагогами у практику роботи завдань на встановлення відповідності, завдань відкритого типу, складених за зразком зовнішнього незалежного оцінювання.</w:t>
      </w:r>
    </w:p>
    <w:p>
      <w:pPr>
        <w:pStyle w:val="Normal"/>
        <w:autoSpaceDE w:val="false"/>
        <w:spacing w:lineRule="auto" w:line="276"/>
        <w:ind w:right="-1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) Заповнити таблицю «Зведені дані результатів моніторингу рівня навчальних досягнень учнів 8-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класів за І семестр 2024-2025 н.р.»</w:t>
      </w:r>
    </w:p>
    <w:p>
      <w:pPr>
        <w:pStyle w:val="Normal"/>
        <w:tabs>
          <w:tab w:val="left" w:pos="-142" w:leader="none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Хід виконання наказу перевірити у травні 2025 року.</w:t>
      </w:r>
    </w:p>
    <w:p>
      <w:pPr>
        <w:pStyle w:val="Normal"/>
        <w:tabs>
          <w:tab w:val="left" w:pos="-142" w:leader="none"/>
          <w:tab w:val="left" w:pos="0" w:leader="none"/>
          <w:tab w:val="left" w:pos="709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5. Контроль за виконанням наказу покласти на заступника директора з навчально-виховної роботи Надію ПТАШНИК.</w:t>
      </w:r>
    </w:p>
    <w:p>
      <w:pPr>
        <w:pStyle w:val="Normal"/>
        <w:autoSpaceDE w:val="false"/>
        <w:spacing w:lineRule="auto" w:line="276"/>
        <w:ind w:right="-17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276"/>
        <w:ind w:right="-17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276"/>
        <w:ind w:right="-172" w:hanging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                                                                                       Наталія ТРЯСКО</w:t>
      </w:r>
    </w:p>
    <w:p>
      <w:pPr>
        <w:pStyle w:val="Normal"/>
        <w:autoSpaceDE w:val="false"/>
        <w:spacing w:lineRule="auto" w:line="276"/>
        <w:ind w:right="-1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right="-172" w:hanging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276"/>
        <w:ind w:right="-1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</w:t>
      </w:r>
    </w:p>
    <w:p>
      <w:pPr>
        <w:pStyle w:val="Normal"/>
        <w:autoSpaceDE w:val="false"/>
        <w:spacing w:lineRule="auto" w:line="276"/>
        <w:ind w:right="-1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autoSpaceDE w:val="false"/>
        <w:spacing w:lineRule="auto" w:line="276"/>
        <w:ind w:right="-1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дія ПТАШНИК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right="-1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right="-17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наказу Підлісківської гімназії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>.2024 року №</w:t>
      </w:r>
      <w:r>
        <w:rPr>
          <w:color w:val="000000"/>
          <w:sz w:val="28"/>
          <w:szCs w:val="28"/>
          <w:lang w:val="uk-UA"/>
        </w:rPr>
        <w:t>146</w:t>
      </w:r>
      <w:r>
        <w:rPr>
          <w:color w:val="000000"/>
          <w:sz w:val="28"/>
          <w:szCs w:val="28"/>
        </w:rPr>
        <w:t>-од</w:t>
      </w:r>
    </w:p>
    <w:p>
      <w:pPr>
        <w:pStyle w:val="Normal"/>
        <w:autoSpaceDE w:val="false"/>
        <w:spacing w:lineRule="auto" w:line="276"/>
        <w:ind w:right="-17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right="-17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дені дані</w:t>
      </w:r>
    </w:p>
    <w:p>
      <w:pPr>
        <w:pStyle w:val="Normal"/>
        <w:autoSpaceDE w:val="false"/>
        <w:ind w:right="-17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ів моніторингу рівня навчальних досягнень</w:t>
      </w:r>
    </w:p>
    <w:p>
      <w:pPr>
        <w:pStyle w:val="Normal"/>
        <w:autoSpaceDE w:val="false"/>
        <w:ind w:right="-172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нів 8-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класів</w:t>
      </w:r>
    </w:p>
    <w:p>
      <w:pPr>
        <w:pStyle w:val="Normal"/>
        <w:autoSpaceDE w:val="false"/>
        <w:ind w:right="-172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І семестрі 2024-2025</w:t>
      </w:r>
      <w:r>
        <w:rPr/>
        <w:t xml:space="preserve"> навчального року</w:t>
      </w:r>
    </w:p>
    <w:tbl>
      <w:tblPr>
        <w:tblW w:w="4950" w:type="pct"/>
        <w:jc w:val="left"/>
        <w:tblInd w:w="-314" w:type="dxa"/>
        <w:tblLayout w:type="fixed"/>
        <w:tblCellMar>
          <w:top w:w="117" w:type="dxa"/>
          <w:left w:w="117" w:type="dxa"/>
          <w:bottom w:w="117" w:type="dxa"/>
          <w:right w:w="117" w:type="dxa"/>
        </w:tblCellMar>
      </w:tblPr>
      <w:tblGrid>
        <w:gridCol w:w="465"/>
        <w:gridCol w:w="917"/>
        <w:gridCol w:w="944"/>
        <w:gridCol w:w="1544"/>
        <w:gridCol w:w="626"/>
        <w:gridCol w:w="620"/>
        <w:gridCol w:w="509"/>
        <w:gridCol w:w="731"/>
        <w:gridCol w:w="460"/>
        <w:gridCol w:w="773"/>
        <w:gridCol w:w="473"/>
        <w:gridCol w:w="741"/>
        <w:gridCol w:w="457"/>
        <w:gridCol w:w="609"/>
        <w:gridCol w:w="455"/>
        <w:gridCol w:w="608"/>
        <w:gridCol w:w="455"/>
        <w:gridCol w:w="759"/>
        <w:gridCol w:w="456"/>
        <w:gridCol w:w="759"/>
        <w:gridCol w:w="637"/>
        <w:gridCol w:w="729"/>
        <w:gridCol w:w="8"/>
      </w:tblGrid>
      <w:tr>
        <w:trPr>
          <w:trHeight w:val="936" w:hRule="atLeast"/>
        </w:trPr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</w:tc>
        <w:tc>
          <w:tcPr>
            <w:tcW w:w="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ас</w:t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К-сть учнів, що вико</w:t>
            </w:r>
            <w:r>
              <w:rPr>
                <w:color w:val="333333"/>
                <w:sz w:val="28"/>
                <w:szCs w:val="28"/>
                <w:lang w:val="uk-UA"/>
              </w:rPr>
              <w:t xml:space="preserve">нували </w:t>
            </w:r>
            <w:r>
              <w:rPr>
                <w:color w:val="333333"/>
                <w:sz w:val="28"/>
                <w:szCs w:val="28"/>
              </w:rPr>
              <w:t>к/р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ІБ вчителя</w:t>
            </w:r>
          </w:p>
        </w:tc>
        <w:tc>
          <w:tcPr>
            <w:tcW w:w="599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івень навчальних можливостей учнів</w:t>
            </w:r>
          </w:p>
        </w:tc>
        <w:tc>
          <w:tcPr>
            <w:tcW w:w="48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івень навчальних досягнень учнів</w:t>
            </w:r>
          </w:p>
        </w:tc>
      </w:tr>
      <w:tr>
        <w:trPr>
          <w:trHeight w:val="1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ВС</w:t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С</w:t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НС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Н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</w:t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Д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С</w:t>
            </w:r>
          </w:p>
        </w:tc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П</w:t>
            </w:r>
          </w:p>
        </w:tc>
      </w:tr>
      <w:tr>
        <w:trPr>
          <w:trHeight w:val="390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1630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к І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цун О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учка Ю.Є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1713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вака Н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чка Л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цун О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6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,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8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8</w:t>
            </w:r>
          </w:p>
        </w:tc>
      </w:tr>
    </w:tbl>
    <w:p>
      <w:pPr>
        <w:pStyle w:val="Normal"/>
        <w:autoSpaceDE w:val="false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1134" w:right="820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ий текст з відступом Знак"/>
    <w:qFormat/>
    <w:rPr>
      <w:sz w:val="24"/>
      <w:szCs w:val="24"/>
      <w:lang w:val="uk-UA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qFormat/>
    <w:rPr>
      <w:rFonts w:ascii="Lucida Sans Unicode" w:hAnsi="Lucida Sans Unicode" w:cs="Lucida Sans Unicode"/>
      <w:spacing w:val="-10"/>
      <w:sz w:val="22"/>
      <w:szCs w:val="22"/>
    </w:rPr>
  </w:style>
  <w:style w:type="character" w:styleId="FontStyle45">
    <w:name w:val="Font Style45"/>
    <w:qFormat/>
    <w:rPr>
      <w:rFonts w:ascii="Lucida Sans Unicode" w:hAnsi="Lucida Sans Unicode" w:cs="Lucida Sans Unicode"/>
      <w:spacing w:val="-1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180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09:00Z</dcterms:created>
  <dc:creator>Customer</dc:creator>
  <dc:description/>
  <cp:keywords/>
  <dc:language>en-US</dc:language>
  <cp:lastModifiedBy>Надія Пташник</cp:lastModifiedBy>
  <cp:lastPrinted>2024-12-27T10:46:00Z</cp:lastPrinted>
  <dcterms:modified xsi:type="dcterms:W3CDTF">2024-12-27T08:46:00Z</dcterms:modified>
  <cp:revision>9</cp:revision>
  <dc:subject/>
  <dc:title/>
</cp:coreProperties>
</file>