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color w:val="0000CC"/>
          <w:sz w:val="44"/>
          <w:szCs w:val="44"/>
        </w:rPr>
      </w:pPr>
      <w:r>
        <w:rPr>
          <w:b/>
          <w:i/>
          <w:caps/>
          <w:color w:val="0000CC"/>
          <w:sz w:val="44"/>
          <w:szCs w:val="44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u-RU"/>
        </w:rPr>
        <w:t>ЗАТВЕРДЖУЮ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u-RU"/>
        </w:rPr>
        <w:t>Директор Підлісківської гімназії</w:t>
      </w:r>
    </w:p>
    <w:p>
      <w:pPr>
        <w:pStyle w:val="Normal"/>
        <w:spacing w:lineRule="auto" w:line="276"/>
        <w:rPr>
          <w:b/>
          <w:b/>
          <w:sz w:val="56"/>
          <w:szCs w:val="56"/>
          <w:lang w:val="ru-RU"/>
        </w:rPr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u-RU"/>
        </w:rPr>
        <w:t>______________Наталія ТРЯСКО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u-RU"/>
        </w:rPr>
        <w:t>«____»  вересня 2025р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0"/>
          <w:szCs w:val="30"/>
          <w:lang w:val="ru-RU" w:eastAsia="en-US"/>
        </w:rPr>
      </w:pPr>
      <w:r>
        <w:rPr>
          <w:b/>
          <w:i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243840</wp:posOffset>
            </wp:positionV>
            <wp:extent cx="7867015" cy="849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РІЧНИЙ ПЛАН РОБОТИ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БІБліОТЕКИ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aps/>
          <w:color w:val="0000CC"/>
          <w:sz w:val="72"/>
          <w:szCs w:val="72"/>
        </w:rPr>
        <w:t>ПІДЛІСКІВСЬКОЇ ГІМНАЗІЇ</w:t>
      </w:r>
    </w:p>
    <w:p>
      <w:pPr>
        <w:pStyle w:val="Normal"/>
        <w:spacing w:lineRule="auto" w:line="276" w:before="0" w:after="200"/>
        <w:jc w:val="center"/>
        <w:rPr>
          <w:rStyle w:val="StrongEmphasis"/>
          <w:caps/>
          <w:color w:val="0000CC"/>
          <w:sz w:val="72"/>
          <w:szCs w:val="72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b/>
          <w:b/>
          <w:i/>
          <w:i/>
          <w:caps/>
          <w:color w:val="0000CC"/>
          <w:sz w:val="72"/>
          <w:szCs w:val="72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вдання бібліотеки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b/>
          <w:i/>
          <w:color w:val="000000"/>
          <w:sz w:val="28"/>
          <w:szCs w:val="28"/>
          <w:lang w:val="uk-UA"/>
        </w:rPr>
        <w:t>Основним завданням бібліотеки є інформаційно забезпечувати всі напрямки навчально-виховного процесу, вчити учнів любити та шанувати книгу, за допомогою книги поглиблювати свої знання, розширювати кругозір, займатись самовдосконаленням особистості.</w:t>
      </w:r>
    </w:p>
    <w:p>
      <w:pPr>
        <w:pStyle w:val="Style20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ходячи з того, </w:t>
      </w:r>
      <w:r>
        <w:rPr>
          <w:b/>
          <w:i/>
          <w:color w:val="000000"/>
          <w:sz w:val="28"/>
          <w:szCs w:val="28"/>
        </w:rPr>
        <w:t>бібліотекар у 2025-2026 навчальному році ставить перед собою такі завд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загальні уміння та навики користувачів бібліотеки у роботі з книгою та іншими друкованими джерелами інформа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ординувати роботу бібліотеки з планом виховної роботи гімназії, бути учасником позаурочних заход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вати книжковий фонд із врахуванням специфіки гімназії та її стату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раховувати запити користувачів – вчителів, вихователів, психолога, працівників гімназії, учн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роботу з підруч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тельно стежити за збереженням фондів біблі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одити щорічну акцію «Подаруй книжку бібліотеці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ворювати комфортне бібліотечне середов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еалізація цих завдань визначає такі основні функції роботи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світня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соціальна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інтелектуальна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самоосвітня;</w:t>
      </w:r>
    </w:p>
    <w:p>
      <w:pPr>
        <w:pStyle w:val="Style20"/>
        <w:shd w:fill="FFFFFF" w:val="clear"/>
        <w:spacing w:lineRule="auto" w:line="360"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культурологічна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       </w:t>
      </w:r>
      <w:r>
        <w:rPr>
          <w:color w:val="333333"/>
          <w:sz w:val="28"/>
          <w:szCs w:val="28"/>
        </w:rPr>
        <w:t>Поряд з тим не менш важливими залишаються інформаційна та виховна функції, як запорука виховання гармонійної, моральної, досконалої особистості, свідомої свого громадянського обов’язку, відкритої до інтелектуального та творчого розвитку.</w:t>
      </w:r>
    </w:p>
    <w:p>
      <w:pPr>
        <w:pStyle w:val="Style20"/>
        <w:shd w:fill="FFFFFF" w:val="clear"/>
        <w:spacing w:lineRule="auto" w:line="360" w:before="0" w:after="150"/>
        <w:jc w:val="both"/>
        <w:rPr>
          <w:rStyle w:val="StrongEmphasis"/>
          <w:color w:val="8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ворчо-виробнича діяльність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ізація бібліотечного обслуговування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Вести роботу з підручниками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1. Опрацьовувати перелік рекомендованих підручник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2. Організовувати надходже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3. Організовувати розміщення та зберіг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4. Забезпечувати своєчасну видачу, враховуючи специфіку клас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5. Забезпечувати збір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1.1.6. Проводити  щорічну акцію «Подаруй книж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бібліотеці»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Формувати книжковий фонд бібліотеки, комплектуючи його художніми,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чальними, методичними, довідковими виданнями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1.3. Формувати у користувачів вміння незалежного бібліотечного користування,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забезпечити знайомство кожної фахової чи вікової групи з мінімумом бібліотечно</w:t>
      </w:r>
      <w:r>
        <w:rPr>
          <w:color w:val="333333"/>
          <w:sz w:val="28"/>
          <w:szCs w:val="28"/>
          <w:lang w:val="uk-UA"/>
        </w:rPr>
        <w:t>-</w:t>
      </w:r>
      <w:r>
        <w:rPr>
          <w:color w:val="333333"/>
          <w:sz w:val="28"/>
          <w:szCs w:val="28"/>
        </w:rPr>
        <w:t>бібліографічних знань, виробляти в учнів вміння кваліфіковано замовляти літературу, вчити їх користуватися іншими бібліотеками, зокрема в інтернеті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2. Робота на допомогу навчальному процесу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ня днів інформації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повніше використання хрестоматій, хрестоматійних збірників, підручників з літератури різних років видання, оригінальні твори для вивчення української та зарубіжної літератур, праці вчених, дослідників у галузі історії, географії, біології, народознавства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3. Індивідуальна робота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 метою виявлення читацьких інтересів проводити бесіди з користувачам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и бесіди про прочитані книг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обити індивідуальні аналізи чит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ацювати з обдарованими дітьм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ацювати з бібліотечним активом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4. Робота з педагогічним колективом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рати участь у засіданнях педагогічної ради та семінарах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запит учителя робити аналіз читання учн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истематично знайомити педагогічний колектив з новинками літератур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5. Робота з батьками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Індивідуальні бесіди про дитяче чита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Інформація про підручники, за якими вчаться діти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</w:t>
      </w:r>
      <w:r>
        <w:rPr>
          <w:rStyle w:val="StrongEmphasis"/>
          <w:i/>
          <w:color w:val="000000"/>
          <w:sz w:val="28"/>
          <w:szCs w:val="28"/>
        </w:rPr>
        <w:t>. Робота бібліотеки на допомогу виховному процесу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межах своєї діяльності брати участь в організації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загальношкільних, групових, класних масових заходах;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екскурсійних днях;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иставах та оглядах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очна робота з популяризації літератури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7.1. Організація постій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ючих книжкових виставок з метою ширшого розкриття книжкових фондів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ізація виставок до ювілейних та пам’ятних дат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ізація персональних виставок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иставки нових надходжень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Ведення бібліотечної документації: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иконання Закону „Про мови”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едення сумарних та інвентарних книг, відповідно до вимог та правил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8.3. Заповнення „Щоденника роботи бібліотеки”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8.4. Збереження копій супровідних документів (накладних, рахунків, актів)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8.5. Вилучення з фондів книг загублених, зношених, застарілих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8.6. Своєчасне звітування перед бухгалтерією про нові надходження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ідвищення кваліфікації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9.1. Участь у роботі районного методичного об’єднання  бібліотекарів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9.2. Самоосвіта: систематичне ознайомлення з роботою бібліотек та новими бібліотечними технологіями зі сторінок журналу „Шкільна бібліотека” і газета „Шкільний світ”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Господарська діяльність: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10.1. Підтримувати у бібліотеці належний санітарно-гігієнічний стан.</w:t>
      </w:r>
    </w:p>
    <w:p>
      <w:pPr>
        <w:pStyle w:val="Style20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Дотримуватись правил пожежної безпеки.</w:t>
      </w:r>
    </w:p>
    <w:p>
      <w:pPr>
        <w:pStyle w:val="Style20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10.3. Продовжувати естетично оформлювати приміщення бібліотеки.</w:t>
      </w:r>
    </w:p>
    <w:p>
      <w:pPr>
        <w:pStyle w:val="Normal"/>
        <w:shd w:fill="FFFFFF" w:val="clear"/>
        <w:spacing w:lineRule="auto" w:line="360" w:before="245" w:after="0"/>
        <w:ind w:left="298" w:hanging="0"/>
        <w:jc w:val="both"/>
        <w:rPr>
          <w:rStyle w:val="StrongEmphasis"/>
          <w:cap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98" w:hanging="0"/>
        <w:jc w:val="center"/>
        <w:rPr>
          <w:rStyle w:val="StrongEmphasis"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245" w:after="0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left="298" w:hanging="0"/>
        <w:jc w:val="center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left="298" w:hanging="0"/>
        <w:jc w:val="center"/>
        <w:rPr>
          <w:rStyle w:val="StrongEmphasis"/>
          <w:caps/>
          <w:color w:val="0000CC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left="298" w:hanging="0"/>
        <w:jc w:val="center"/>
        <w:rPr/>
      </w:pPr>
      <w:r>
        <w:rPr>
          <w:rStyle w:val="StrongEmphasis"/>
          <w:b/>
          <w:bCs/>
          <w:caps/>
          <w:sz w:val="36"/>
          <w:szCs w:val="36"/>
          <w:shd w:fill="FFFFFF" w:val="clear"/>
        </w:rPr>
        <w:t xml:space="preserve">План роботи бібліотеки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ування, організація та збереження фонду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доставку художньої та галузевої літератури в біблі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ірі надходжен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звірку нових надходжень із супровідним документом </w:t>
            </w:r>
            <w:r>
              <w:rPr>
                <w:i/>
                <w:iCs/>
                <w:sz w:val="28"/>
                <w:szCs w:val="28"/>
              </w:rPr>
              <w:t>(накладно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ниги, що надійшли без супровідного документу (передані з будь-яких закладів або подаровані), складати відповідні </w:t>
            </w:r>
            <w:r>
              <w:rPr>
                <w:i/>
                <w:iCs/>
                <w:sz w:val="28"/>
                <w:szCs w:val="28"/>
              </w:rPr>
              <w:t>ак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індивідуальний облік художньої та галузевої літератури в </w:t>
            </w:r>
            <w:r>
              <w:rPr>
                <w:i/>
                <w:iCs/>
                <w:sz w:val="28"/>
                <w:szCs w:val="28"/>
              </w:rPr>
              <w:t>«Інвентарних книгах»</w:t>
            </w:r>
            <w:r>
              <w:rPr>
                <w:sz w:val="28"/>
                <w:szCs w:val="28"/>
              </w:rPr>
              <w:t>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«</w:t>
            </w:r>
            <w:r>
              <w:rPr>
                <w:i/>
                <w:iCs/>
                <w:sz w:val="28"/>
                <w:szCs w:val="28"/>
              </w:rPr>
              <w:t>Книгу сумарного обліку основного фонду бібліоте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технічну обробку нових надходжень літератури:</w:t>
              <w:br/>
              <w:t>-штампування;</w:t>
              <w:br/>
              <w:t>-шифрування;</w:t>
              <w:br/>
              <w:t>-напис інвентарного номера;</w:t>
              <w:br/>
              <w:t>-оп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упорядковувати фонд:</w:t>
              <w:br/>
              <w:t>-вилучати і списувати зношену та застарілу за змістом літературу;</w:t>
              <w:br/>
              <w:t>-розставляти нові надходження на стелажах згідно таблиць Універсальної десяткової класифікації (УДК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брочинну акцію “Подаруй бібліотеці книгу!”</w:t>
              <w:br/>
              <w:t>-Планування акції.</w:t>
              <w:br/>
              <w:t>-Проведення акції.</w:t>
              <w:br/>
              <w:t>-Звітні матеріали</w:t>
              <w:br/>
              <w:t>-Технічна обробка подарованої літератури і її включення до фонду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індивідуального, сумарного обліку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чіткого обліку виданих підручників по кл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н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учення з фонді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арілих вид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інших причин (складання актів, вивіз макулатури, здача актів до бухгалтерії; робота із сумарними та інвентарними кни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вання книжков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ндом підруч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ізація видачі підручникі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я здачі підручник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формлення нових надходжен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сіх операцій з обліку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необхідних підручників на поточн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наказу Міністерства освіти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та вивчення бібліотечного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говування  читач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ти та роздрукувати Індивідуальні картки видачі підручників на кожен клас (5-11) та Картки видачі підручників класоводам початкової школи (1-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09.24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підручники учням усіх кла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9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ити наявність формулярів зі списками учнів та вчител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пис нових користувачів до шкільної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8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вити читацькі формуляри по класах, а в межах класів - за алфаві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вати та приймати літер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ести згідно з розкладом роботи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льно перевіряти стан здаваної літератури:</w:t>
              <w:br/>
              <w:t>-наявність сторінок;</w:t>
              <w:br/>
              <w:t>-наявність помарок, написів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 вести статистичний облік роботи бібліотеки в </w:t>
            </w:r>
            <w:r>
              <w:rPr>
                <w:i/>
                <w:iCs/>
                <w:sz w:val="28"/>
                <w:szCs w:val="28"/>
              </w:rPr>
              <w:t>«Щоденнику робо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видати рекомендовану літературу для читання під час кані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5.25 – 01.06.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бота з читачами щодо формування і задоволення їхніх читацьких потре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єстрація та запис нових читач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ягом місяц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учнів, вчителів, бать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скурсії до бібліотеки для першоклас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.05.2025р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бесід про правила користування бібліотеки з усіма учнями гімназ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формулярами чит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учням у виборі літ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о-бібліографічна ро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бліотечне заняття: «Мандрівка книжковим містом.» Перше відвідування бібліотеки. Подорож бібліотекою. Знайомство з «книжковим домом». Поняття «читач», «бібліотека», «бібліотекар» (1 кл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наочність із культури читання, правил користування книгою, каталогами, картоте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Інформаційний плакат «Чи правильно читаєш ти книги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Стенд «Куток чита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інформаційні списки «Знайомтесь, нові підручники», «Літературні нови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ття інформаційних ресурсів книжкового фонду через традиційні та інноваційні фор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2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літератури шляхом проведення масових заходів спільно з педагогічним колективом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Державного прапору. Тематична поличка «Прапор миру, вірності і волі» Підготувати книжкову полицю до проведення першого уроку на тему: «Україна – країна герої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3.08.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на книжкова поличка «Протидія булінгу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ка для батьків: як вберегти дітей від вербування російськими спецслуж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на поличка до Дня партизанської слави «Шляхами подвигу і сл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. «Книжковий дім відкритий всім» Книжкова виставка-презентація «Бібліотека: день за днем». Віртуальна мандрівка по бібліотеках сві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ень – Міжнародний місячник  бібліотек (за окремим планом). Заходи, рекомендовані інститутом модернізації змісту освіти (ІМЗ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на поличка до Міжнародного дня боротьби проти насилля «Підліток і зак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готовці заходів до святкування Дня вчителя «Учителю рідний, тобі уклі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кова виставка-заклик «Знай, люби, бережи історію свого народу» (до Дня українського козацтва). Виставки літератури до Дня захисника України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-огляд «Ювіляри жовт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жов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та мови. Книжкова виставка « О, слово рідне, хто без тебе я». Бесіди та інші заходи згідно з планом роботи ліцею. Участь у шкільному етапі Всеукраїнського конкурсу «Найкращий чит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истопада - Всесвітній день доброти (тематична викладка) «Поділись своїм доб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аїна - територія гідності і свободи» книжкова виставка до Дня Гідності і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лодомор: Україна пам'ятає, світ визнає» тематична поличка до Дня пам'яті жертв Голодомору. Участь у загальношкільних заходах. Акція: «Голодомор1932-1933 роки, збережи пам'ять, запал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кова виставка-огляд «Ювіляри листопада»: (Календар знаменних і пам’ятних д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тиждень «Бережи книг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кова виставка-огляд «Не дай СНІДУ шансу» Рек.список літ. (до Всесвітнього дня боротьби зі СНІ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кова виставка-огляд «Ювіляри грудня»: (Календар знаменних і пам’ятних д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кова онлайн виставка-перегляд до Міжнародного дня прав людини «Шляхами правових зна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лін живим - загиблим слава!» викладка матеріалів до Дня вшанування учасників ліквідації наслідків на Ч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. Виставка – перегляд «Сучасні захисники Вітч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д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поличка діячів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книг-ювілярів на 2023 рік. Оформити плакат «Книги – ювіляри 2023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інсталяція «Радуйся ,Земле!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. Книжкова полиця «З Україною в сер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юстративно-книжкова викладка «Пам’яті героїв Кру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 - Міжнародний день пам’яті Голокосту. виставка матеріалів про Голокост «Голокост - шрам на серці лю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1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ажу булінгу - ні». През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рідної мови. Тематична поличка «Рідна мова – Всесвіту ос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Героїв Небесної сотні. Тематична поличка «Небесна сотня в пам’яті жива», добірка матеріалів для проведення заходів, приурочених Революції Гідності та подіям на Сход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кова виставка до дня народження Лесі Українки «Леся Українка – українська поетеса, письменниц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підборі матеріалів до Міжнародного жіночого дня. Вірші, пісні про маму. Ранки, присвячені ма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ждень, присвячений Т.Г. Шевченку, згідно з річним планом ліцею. Книжкова викладка «Тарас Шевченко – провісник долі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тиждень дитячого читання. Заходи за окреми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поличка письменників - гумористів «Сміх запорука здоров’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Загляньмо в очі природі» присвячена дню Матері – Зем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Чорнобильської трагедії. Заходи згідно з річним планом ліцею. Книжкова виставка-реквієм «Чорнобиль – біль наш довіч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травня - День пам’яті та примирення. День Перемоги над нацизмом у Другій світовій війні. Заходи згідно з річним планом роботи. Книжкова виставка «Тільки пам'ять не сивіє, вічно житиме в ві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агічні сторінки історії» - тематична поличка до Дня пам'яті жертв політичних репре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чний урок «Посвята першокласників у читач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надання допомоги вчителям - предметникам у роботі з обдарованими дітьми (добір літератури, підручників, довідкового матеріал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бліотека-педагога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ір та огляд літератури для проведення першого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 нових надходжень до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ласними керівниками провести бесіди на про відповідальність за збереження книг,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із учителями української та зарубіжної літератури скласти списки програмових творів по класах, виходячи з вимог програм та наявності книг у бібліоте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гляди нової педагогічної та методичної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8" w:leader="none"/>
                <w:tab w:val="center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обота з бать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батьків про читання книг здобувачами освіти, розповідати про вимоги до користування підручниками, про культуру чит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бібліотечний паркан «Для Вас, бат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ження інформувати батьків про нові надходження підручників і навчальних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"/>
        <w:gridCol w:w="1843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</w:tr>
      <w:tr>
        <w:trPr>
          <w:trHeight w:val="8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і маркетинг біблі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ібліотекою (облік роботи, підготовка планово-звітної документації, інформація до відділу осві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ий план роботи на новий навчаль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бібліотеки (текстовий, цифров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я бібліотечного фонду підруч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ий статистичний облік. Оформлення «Щоденника роботи біблі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ити художнє оформлення приміщення біблі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іністративно-господарська діяльність (доставка підручників,  канцтоварі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ідвищувати свій професійний рівень та майстерність шляхом відвідування семінарів, ознайомлення з професійною літературою. Знайомитись із електронними ресурсами бібліотек України в мережі Інтернет. Вивчати досвід роботи колег та координувати роботу з іншими бібліоте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тніх бібліотечних технологій, використовуючи досвід роботи бібліотекарів-ко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комп’ютерну грамотність. Брати участь в он-лайн - конференціях, що стосуються роботи шкільних біблі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288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18:00Z</dcterms:created>
  <dc:creator>Унгурян М.К.</dc:creator>
  <dc:description/>
  <cp:keywords/>
  <dc:language>en-US</dc:language>
  <cp:lastModifiedBy>lenovo</cp:lastModifiedBy>
  <cp:lastPrinted>2025-09-02T17:05:00Z</cp:lastPrinted>
  <dcterms:modified xsi:type="dcterms:W3CDTF">2025-09-19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D81F767340D1813CBA830BAF6279_12</vt:lpwstr>
  </property>
  <property fmtid="{D5CDD505-2E9C-101B-9397-08002B2CF9AE}" pid="3" name="KSOProductBuildVer">
    <vt:lpwstr>1033-12.2.0.16909</vt:lpwstr>
  </property>
</Properties>
</file>