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485775" cy="580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УК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ИНСЬ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ЬКА РАД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ІВАНО-ФРАНКІВСЬКОЇ ОБЛАСТІ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ІДБЕРЕЗЬКА ГІМНАЗІ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77212 Івано-Франківська обл. с. Підбережжя  вул.. Б. Хмельницького 76б, код ЄДРПОУ 20557265, тел. 0993383752,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трейд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E-mail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pidberezh@gmail.com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03.09.2024  </w:t>
        <w:tab/>
        <w:t xml:space="preserve">                                                                                    </w:t>
        <w:tab/>
        <w:tab/>
        <w:tab/>
        <w:tab/>
        <w:t xml:space="preserve">                        № 72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актична мережа класів/учні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ідберезької гімназії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зва закладу освіти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202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</w:rPr>
        <w:t>/202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5 </w:t>
      </w:r>
      <w:r>
        <w:rPr>
          <w:rFonts w:cs="Times New Roman" w:ascii="Times New Roman" w:hAnsi="Times New Roman"/>
          <w:b/>
          <w:i/>
          <w:sz w:val="28"/>
          <w:szCs w:val="28"/>
        </w:rPr>
        <w:t>навчальний рік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5525</wp:posOffset>
                </wp:positionH>
                <wp:positionV relativeFrom="paragraph">
                  <wp:posOffset>122555</wp:posOffset>
                </wp:positionV>
                <wp:extent cx="8695690" cy="4320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5690" cy="432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"/>
                              <w:gridCol w:w="912"/>
                              <w:gridCol w:w="2753"/>
                              <w:gridCol w:w="958"/>
                              <w:gridCol w:w="1398"/>
                              <w:gridCol w:w="1680"/>
                              <w:gridCol w:w="1602"/>
                              <w:gridCol w:w="1602"/>
                              <w:gridCol w:w="160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ас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-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асів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глиблено   _-_ клас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філь         _-_ клас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-сть учнів у класі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З них навчаються за формою: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-сть учнів,які навчаютьс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 інкл. класі 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-сть учнів МР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ед. патронажу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екстернат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імейн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Разом в 1-4 кл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Разом в 5-9 кл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Разо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0-11 кл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Всь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-11кл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7pt;height:340.2pt;mso-wrap-distance-left:9pt;mso-wrap-distance-right:9pt;mso-wrap-distance-top:0pt;mso-wrap-distance-bottom:0pt;margin-top:9.65pt;mso-position-vertical-relative:text;margin-left:80.75pt;mso-position-horizontal-relative:page">
                <v:fill opacity="0f"/>
                <v:textbox inset="0in,0in,0in,0in">
                  <w:txbxContent>
                    <w:tbl>
                      <w:tblPr>
                        <w:tblW w:w="13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7"/>
                        <w:gridCol w:w="912"/>
                        <w:gridCol w:w="2753"/>
                        <w:gridCol w:w="958"/>
                        <w:gridCol w:w="1398"/>
                        <w:gridCol w:w="1680"/>
                        <w:gridCol w:w="1602"/>
                        <w:gridCol w:w="1602"/>
                        <w:gridCol w:w="160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ас</w:t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-ст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асів</w:t>
                            </w:r>
                          </w:p>
                        </w:tc>
                        <w:tc>
                          <w:tcPr>
                            <w:tcW w:w="2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глиблено   _-_ клас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філь         _-_ клас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-сть учнів у класі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З них навчаються за формою:</w:t>
                            </w:r>
                          </w:p>
                        </w:tc>
                        <w:tc>
                          <w:tcPr>
                            <w:tcW w:w="1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-сть учнів,які навчаються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 інкл. класі </w:t>
                            </w:r>
                          </w:p>
                        </w:tc>
                        <w:tc>
                          <w:tcPr>
                            <w:tcW w:w="1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-сть учнів МРЦ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ед. патронажу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екстернат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імейна</w:t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Разом в 1-4 кл.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Разом в 5-9 кл.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Разом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10-11 кл.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Всього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1-11кл.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ind w:left="708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353185</wp:posOffset>
                </wp:positionV>
                <wp:extent cx="8890000" cy="1316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6"/>
                              <w:gridCol w:w="2463"/>
                              <w:gridCol w:w="3653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1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10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Розмір ставки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10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К-сть дітей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10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Примі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10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а короткотривалого перебування для підготовки дітей 5-го віку до навчання у школі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10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10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1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10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ГПД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10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10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1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10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ансіон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10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ришкільний інтернат )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10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10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1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103.7pt;mso-wrap-distance-left:9pt;mso-wrap-distance-right:9pt;mso-wrap-distance-top:0pt;mso-wrap-distance-bottom:0pt;margin-top:106.55pt;mso-position-vertical-relative:page;margin-left:2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6"/>
                        <w:gridCol w:w="2463"/>
                        <w:gridCol w:w="3653"/>
                        <w:gridCol w:w="4678"/>
                      </w:tblGrid>
                      <w:tr>
                        <w:trPr/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10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10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озмір ставки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10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К-сть дітей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10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Примі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10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а короткотривалого перебування для підготовки дітей 5-го віку до навчання у школі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10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10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10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10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ПД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10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10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10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10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ансіон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10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ришкільний інтернат )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10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10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10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гімназії </w:t>
      </w: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  <w:vertAlign w:val="superscript"/>
        </w:rPr>
        <w:t xml:space="preserve">______________________                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Микола ГОШОВСЬКИЙ</w:t>
      </w:r>
    </w:p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(підпис)                                               </w:t>
        <w:tab/>
        <w:tab/>
        <w:tab/>
        <w:t xml:space="preserve">    (ім'я, прізвище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</w:rPr>
        <w:t xml:space="preserve"> </w:t>
        <w:tab/>
        <w:tab/>
        <w:tab/>
        <w:tab/>
        <w:tab/>
        <w:tab/>
        <w:t xml:space="preserve">   М.П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485775" cy="5803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УК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ИНСЬ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ЬКА РАД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ІВАНО-ФРАНКІВСЬКОЇ ОБЛАСТІ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ІДБЕРЕЗЬКА ГІМНАЗІ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77212 Івано-Франківська обл. с. Підбережжя  вул.. Б. Хмельницького 76б, код ЄДРПОУ 20557265, тел. 0993383752,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трейд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E-mail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pidberezh@gmail.com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03.09.2024  </w:t>
        <w:tab/>
        <w:t xml:space="preserve">                                                                      № 73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ова мережа класів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березької гімназії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зва закладу освіт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202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i/>
          <w:sz w:val="28"/>
          <w:szCs w:val="28"/>
        </w:rPr>
        <w:t>/202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вчальний рік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12"/>
        <w:gridCol w:w="2905"/>
        <w:gridCol w:w="977"/>
        <w:gridCol w:w="1789"/>
        <w:gridCol w:w="1701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і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либлено   _-_ клас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іль         _-_ клас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сть учнів у клас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 них навч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інкл. клас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сть учнів МРЦ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ом в 1-4 к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ом в 5-9 к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зом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-11 к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сьог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-11к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0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2463"/>
        <w:gridCol w:w="2464"/>
        <w:gridCol w:w="2464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озмір став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-сть діт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имітка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а короткотривалого перебування для підготовки дітей 5-го віку до навчання у школ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П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нсіон </w:t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шкільний інтернат 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імназії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vertAlign w:val="superscript"/>
        </w:rPr>
        <w:t xml:space="preserve">______________________                          </w:t>
      </w:r>
      <w:r>
        <w:rPr>
          <w:rFonts w:cs="Times New Roman" w:ascii="Times New Roman" w:hAnsi="Times New Roman"/>
        </w:rPr>
        <w:t>Микола ГОШОВСЬКИЙ</w:t>
      </w:r>
    </w:p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підпис)                                                  (ім'я, прізвище)</w:t>
      </w:r>
    </w:p>
    <w:p>
      <w:pPr>
        <w:pStyle w:val="Normal"/>
        <w:tabs>
          <w:tab w:val="clear" w:pos="708"/>
          <w:tab w:val="left" w:pos="8010" w:leader="none"/>
        </w:tabs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.П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708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Style12">
    <w:name w:val="Приветствие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ветствие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7">
    <w:name w:val="Абзац списка"/>
    <w:basedOn w:val="Normal"/>
    <w:qFormat/>
    <w:pPr>
      <w:spacing w:before="0" w:after="10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12:00Z</dcterms:created>
  <dc:creator>DMR</dc:creator>
  <dc:description/>
  <cp:keywords/>
  <dc:language>en-US</dc:language>
  <cp:lastModifiedBy>Пользователь Windows</cp:lastModifiedBy>
  <cp:lastPrinted>2024-09-11T14:00:00Z</cp:lastPrinted>
  <dcterms:modified xsi:type="dcterms:W3CDTF">2024-09-25T13:54:00Z</dcterms:modified>
  <cp:revision>5</cp:revision>
  <dc:subject/>
  <dc:title/>
</cp:coreProperties>
</file>