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енський ОЗЗСО І-ІІІ ступенів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.04.2024 р.</w:t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 безпечне святкуванн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ликодня учнями ОЗЗСО</w:t>
        <w:br/>
        <w:t>та його філій</w:t>
        <w:b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 травня 2024 року християни святкуватимуть  Великдень – Воскресіння Ісуса Хрис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 живемо у період війни. В час, який супроводжується неприйнятними діями росії також в період свят можливі: стрільба з саморобних пристроїв, розкладання вогнищ, як з боку дітей, так і з боку окремих дорослих, що може призвести до травматизму як їх учасників, так і спостерігачів.</w:t>
      </w:r>
    </w:p>
    <w:p>
      <w:pPr>
        <w:pStyle w:val="Normal"/>
        <w:ind w:firstLine="708"/>
        <w:rPr/>
      </w:pPr>
      <w:r>
        <w:rPr>
          <w:sz w:val="28"/>
          <w:szCs w:val="28"/>
        </w:rPr>
        <w:t>З метою попередження подібного і безпечного відзначення Пасхальних свят</w:t>
        <w:tab/>
        <w:t>наказую:</w:t>
      </w:r>
    </w:p>
    <w:p>
      <w:pPr>
        <w:pStyle w:val="Normal"/>
        <w:rPr/>
      </w:pPr>
      <w:r>
        <w:rPr>
          <w:sz w:val="28"/>
          <w:szCs w:val="28"/>
        </w:rPr>
        <w:tab/>
        <w:t>1. Класним керівникам 1-11 класів ОЗЗСО та його філі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На годинах класного керівника, учителям основ здоров’я  на уроках провести з учнями бесіди та інструктажі про недопустимість їх участі в акціях, які небезпечні для здоров’я і життя (стрільба з саморобних пристроїв, розпалювання вогнищ із легкозаймистих штучних матеріалів, що зможуть призвести до біди) , про що обов’язково записати в класних журналах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03.05.2024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2. Довести до відома батьків про їх обов’язок прослідкувати за поведінкою дітей під час свят.  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виконанням дан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Керівник ОЗЗСО</w:t>
        <w:tab/>
        <w:tab/>
        <w:tab/>
        <w:tab/>
        <w:tab/>
        <w:t>І.Чиж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>1</dc:creator>
  <dc:description/>
  <cp:keywords/>
  <dc:language>en-US</dc:language>
  <cp:lastModifiedBy>user</cp:lastModifiedBy>
  <cp:lastPrinted>2021-04-27T14:35:00Z</cp:lastPrinted>
  <dcterms:modified xsi:type="dcterms:W3CDTF">2024-04-30T07:25:00Z</dcterms:modified>
  <cp:revision>15</cp:revision>
  <dc:subject/>
  <dc:title>Красненська ЗОШ І-ІІІ ступенів № 1</dc:title>
</cp:coreProperties>
</file>