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расненський ОЗЗСО І-ІІІ ступенів №1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 А К А З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09.2022р.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відновлення роботи 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ичівської філії І-ІІ ступенів 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енського ОЗЗСО І-ІІІ ступенів №1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озглянувши клопотання відділу освіти, культури, розвитку туризму, молоді та спорту Красненської селищної ради Золочівського району Львівської області від 16.09.2022 року № 386 (Вх. № 2300), відповідно до статті 32, 52, ч. 6 ст. 59 Закону України «Про місцеве самоврядування в Україні», Закону України «Про дошкільну освіту», Закону України «Про охорону дитинства», Закону України «Про організацію трудових відносин в умовах воєнного стану», методичними рекомендаціями щодо здійснення освітньої діяльності з питань дошкільної освіти на період дії правового режиму воєнного стану» ( лист МОН № 1/3845-22 від 02.04.2022), Регламенту Красненської селищної ради, Положення про виконавчий комітет Красненської селищної ради Золочівського району Львівської області, затвердженого рішенням селищної ради від 25 лютого 2021 року № 114, враховуючи Акт прийому готовності закладу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КАЗУЮ: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зміну до пункту 4 додатку 1 до рішення виконавчого комітету Красненської селищної ради від 1 вересня 2022 року № 382 «Про відновлення роботи комунальних закладів освіти», а саме: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навчання початкової ланки (1-4 класи) Петричівської філії І-ІІ ступенів Красненського опорного закладу загальної середньої освіти І-ІІІ ступенів №1 Красненської селищної ради Золочівського району змінити з дистанційної на очну;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5-9 класів Петричівської філії І-ІІ ступенів Красненського опорного закладу загальної середньої освіти І-ІІІ ступенів №1 Красненської селищної ради Золочівського району залишається дистанційна форма навчання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не рішення вступає в силу з 20 вересня 2022 року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ОЗЗСО</w:t>
        <w:tab/>
        <w:tab/>
        <w:tab/>
        <w:tab/>
        <w:tab/>
        <w:tab/>
        <w:tab/>
        <w:tab/>
        <w:tab/>
        <w:t>І.І. Чиж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0:00Z</dcterms:created>
  <dc:creator>user</dc:creator>
  <dc:description/>
  <cp:keywords/>
  <dc:language>en-US</dc:language>
  <cp:lastModifiedBy>user</cp:lastModifiedBy>
  <dcterms:modified xsi:type="dcterms:W3CDTF">2022-09-20T13:30:00Z</dcterms:modified>
  <cp:revision>2</cp:revision>
  <dc:subject/>
  <dc:title/>
</cp:coreProperties>
</file>