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енський ОЗЗСО І-ІІІ ступенів № 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10.2023 р.</w:t>
        <w:tab/>
        <w:tab/>
        <w:tab/>
        <w:tab/>
        <w:tab/>
        <w:tab/>
        <w:tab/>
        <w:tab/>
        <w:t>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організацію роботи</w:t>
        <w:br/>
        <w:tab/>
        <w:t>під час осінніх канікул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бігання травмат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в та працівників ОЗЗСО та</w:t>
        <w:br/>
        <w:tab/>
        <w:t>його фі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 виконання Законів України «Про освіту», «Про загальну середню освіту», «Про охорону дитинства»,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на виконання листа Міністерства освіти і науки України від 13.10.2021 р. № 1/9-540 (враховуючи положення частини 4 ст.10 Закону України «Про повну загальну середню освіту»), з метою запобігання дитячого травматизму під час проведення осінніх канікул 2023/2024 н.р., організації дитячого дозвілля в канікулярний період, збереження життя та здоров’я  учнів, попередження надзвичайних ситуацій</w:t>
        <w:tab/>
        <w:t>наказу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осінні канікули в ОЗЗСО та його філіях з 21 жовтня 2023 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м керівникам 1-11 класів ОЗЗСО та його філій до 19 жовтня 2023 року провести з учнями бесіди з безпечної поведінки в громадських місцях, на вулиці, на залізниці,  про додержання правил дорожнього руху, про що записати на відповідних сторінках класних журналів та повідомити про термін проведення каніку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робота педагогів під час канікул триває у відповідності до їх навантаження. Канікулярний час використати для роботи з учнями та їх сім’ями, для роботи в навчальних кабінет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керівника  з господарської роботи Смазі І.Й. та завідувачам філій проконтролювати роботу техперсоналу під час канікул та забезпечити прибирання закріплених за ними приміщ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м керівникам 1-11 класів підготувати класні журнали для перевірки. 1-4 класи – Гулка М.М., 5-11 класи – Братейко Я.Я. та завідувачам філі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Керівник ОЗЗСО</w:t>
        <w:tab/>
        <w:tab/>
        <w:tab/>
        <w:tab/>
        <w:tab/>
        <w:t>І.Чиж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4:00Z</dcterms:created>
  <dc:creator>new</dc:creator>
  <dc:description/>
  <cp:keywords/>
  <dc:language>en-US</dc:language>
  <cp:lastModifiedBy>user</cp:lastModifiedBy>
  <cp:lastPrinted>2023-10-18T15:06:00Z</cp:lastPrinted>
  <dcterms:modified xsi:type="dcterms:W3CDTF">2023-10-18T12:07:00Z</dcterms:modified>
  <cp:revision>20</cp:revision>
  <dc:subject/>
  <dc:title>Красненська ЗОШ І-ІІІ ступенів № 1</dc:title>
</cp:coreProperties>
</file>