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енський ОЗЗСО І-ІІІ ступенів №1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2.2022р.</w:t>
        <w:tab/>
        <w:tab/>
        <w:tab/>
        <w:tab/>
        <w:tab/>
        <w:tab/>
        <w:tab/>
        <w:tab/>
        <w:tab/>
        <w:t>№ 117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рекомендації щодо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ізації освітнього процесу у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енському ОЗЗСО І-ІІІ ст. №1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його філіях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ісля масованої ракетної атаки, здійсненої рф по об’єктах критичної інфраструктури України 23 листопада, багато споживачів в Україні відключено від електроенергії. З метою збереження системи енергопостачання при здійсненні освітнього процесу в закладах освіти відповідно до рекомендацій департаменту освіти і науки облдержадміністрації № 02-01/08/3212 від 28.11.2022 року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КАЗУЮ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. За наявності в навчальному закладі електроенергії та теплопостачання – навчальний процес продовжувати у визначеному педагогічною радою Красненського ОЗЗСО І-ІІІ ступенів №1 та його філій форматі відповідно до безпекових умов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відсутності у закладі освіти електроенергії та теплопостачання, але за наявності електроенергії в населеному пункті – подбати про консервацію системи опалення та запровадження дистанційного навчання. Усі учасники навчального процесу перебувають у приватних оселях. Гаджети, які є у закладі освіти, відповідно до наказу керівника закріпити за тими учасниками освітнього процесу, які цього найбільше потребують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відсутністю можливості до початку освітнього процесу прогріти навчальний заклад – організувати дистанційне навчанн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имові канікули провести з 26 грудня 2022 року до 27 січня 2023 року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даного наказу залишаю за собою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ик ОЗЗСО</w:t>
        <w:tab/>
        <w:tab/>
        <w:tab/>
        <w:tab/>
        <w:tab/>
        <w:tab/>
        <w:tab/>
        <w:tab/>
        <w:tab/>
        <w:t>І.І.Чиж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4:00Z</dcterms:created>
  <dc:creator>user</dc:creator>
  <dc:description/>
  <cp:keywords/>
  <dc:language>en-US</dc:language>
  <cp:lastModifiedBy>user</cp:lastModifiedBy>
  <dcterms:modified xsi:type="dcterms:W3CDTF">2022-12-02T09:54:00Z</dcterms:modified>
  <cp:revision>2</cp:revision>
  <dc:subject/>
  <dc:title/>
</cp:coreProperties>
</file>