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расненський ОЗЗСО І-ІІІ ступенів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4.04.2024 </w:t>
      </w:r>
      <w:r>
        <w:rPr>
          <w:rFonts w:cs="Times New Roman" w:ascii="Times New Roman" w:hAnsi="Times New Roman"/>
          <w:color w:val="000000"/>
          <w:sz w:val="28"/>
          <w:lang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плану заходів з наг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8-х роковин Чорнобильської катастро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Красненському ОЗЗСО І-ІІІ ступенів №1 та його філі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  Указу Президента України від 10.11.2006 № 945/2006 «Про День вшанування учасників ліквідації наслідків аварії на Чорнобильській АЕС», Плану заходів з підготовки і відзначення в ОЗЗСО та його філіях 38-х роковин Чорнобильської катастрофи та з метою належного вшанування подвигу учасників ліквідації наслідків аварії на Чорнобильській А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ступнику керівника з виховної роботи Гучок Л.О. підготувати   загальношкільний захід до Дня вшанування учасників ліквідації наслідків аварії на ЧАЕС “Чорнобиль - весни обірване суцвіття”. Захід провести 26 квітня 2024 року об 11:10, у приміщенні актового залу.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ласним керівникам 1-11 класів ОЗЗСО та його філій провести тематичні уроки пам’яті «Пам’ятай Чорнобиль», інформаційно-просвітницькі та виховні години з нагоди 38-х роковин Чорнобильської катастроф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ібліотекарю ОЗЗСО Ренчці Н.В.. та бібліотекарям філій опорного закладу оформити тематичні виставки літератури, фотодокументів, публікацій «Чорнобиль – трагедія ХХ століття».</w:t>
      </w:r>
    </w:p>
    <w:p>
      <w:pPr>
        <w:pStyle w:val="Normal"/>
        <w:numPr>
          <w:ilvl w:val="0"/>
          <w:numId w:val="1"/>
        </w:numPr>
        <w:spacing w:lineRule="auto" w:line="240" w:before="0" w:after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наказу доручаю здійснювати заступнику керівника з ВР Гучок Л.О.</w:t>
      </w:r>
    </w:p>
    <w:p>
      <w:pPr>
        <w:pStyle w:val="Normal"/>
        <w:spacing w:lineRule="auto" w:line="240" w:before="300" w:after="30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      </w:t>
      </w:r>
    </w:p>
    <w:p>
      <w:pPr>
        <w:pStyle w:val="Normal"/>
        <w:spacing w:lineRule="auto" w:line="240" w:before="300" w:after="30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ОЗЗСО                                                                       Чиж І.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5:00Z</dcterms:created>
  <dc:creator>user</dc:creator>
  <dc:description/>
  <cp:keywords/>
  <dc:language>en-US</dc:language>
  <cp:lastModifiedBy>user</cp:lastModifiedBy>
  <dcterms:modified xsi:type="dcterms:W3CDTF">2024-04-24T06:45:00Z</dcterms:modified>
  <cp:revision>1</cp:revision>
  <dc:subject/>
  <dc:title>Красненський ОЗЗСО І-ІІІ ступенів №1</dc:title>
</cp:coreProperties>
</file>