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ький ОЗЗСО І-ІІІ ступенів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Style21"/>
        <w:widowControl/>
        <w:spacing w:lineRule="auto" w:line="240"/>
        <w:ind w:firstLine="708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26.01.2024. р</w:t>
        <w:tab/>
        <w:tab/>
        <w:tab/>
        <w:tab/>
        <w:tab/>
        <w:tab/>
        <w:tab/>
        <w:tab/>
        <w:t>№ 5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Про проведення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Всеукраїнської шкільної ліг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«Пліч-о-пліч» у Красненському ОЗЗСО та його філіях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>Відповідно до Указу Президента України від 24.02.2022 № 68/2022 «Про утворення військових адміністрацій», статей 6, 22 Закону України «Про місцеві державні адміністрації», статті 15 Закону України «Про правовий режим воєнного стану», листа Офісу Президента України від 12.09.2023 №41-01/1570, річного плану роботи Красненського ОЗЗСО І-ІІІ ступенів на 2023-2024 н. р., з метою розвитку видів спорту визнаних в Україні, залучення учнівської молоді до рухової активності, популяризації здорового способу життя та активного дозвілля</w:t>
      </w:r>
    </w:p>
    <w:p>
      <w:pPr>
        <w:pStyle w:val="Normal"/>
        <w:rPr/>
      </w:pPr>
      <w:r>
        <w:rPr>
          <w:rStyle w:val="FontStyle11"/>
          <w:rFonts w:eastAsia="Times New Roman"/>
          <w:sz w:val="28"/>
          <w:szCs w:val="28"/>
        </w:rPr>
        <w:t>НАКАЗУЮ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 xml:space="preserve">Провести шкільний етап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Всеукраїнської шкільної ліги «Пліч-о-пліч» </w:t>
      </w:r>
      <w:r>
        <w:rPr>
          <w:sz w:val="28"/>
          <w:szCs w:val="28"/>
          <w:lang w:val="uk-UA"/>
        </w:rPr>
        <w:t xml:space="preserve">з 26.01.2024 р. по 30.01.2024 р. серед учасників освітнього процесу ОЗЗСО та його філіях. 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змагань керуватись «</w:t>
      </w:r>
      <w:r>
        <w:rPr>
          <w:bCs/>
          <w:sz w:val="28"/>
          <w:szCs w:val="28"/>
          <w:lang w:val="uk-UA" w:eastAsia="uk-UA"/>
        </w:rPr>
        <w:t>ПОЛОЖЕННЯМ  про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ідготовку, проведення та розвиток всеукраїнських змагань «Пліч-о-пліч всеукраїнські спортивні ігри» серед учнів закладів загальної середньої освіти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изначити вчителя фізкультури Бобрик О. П. головою оргкомітету змагань та відповідальним за проведення шкільного етапу, членами оргкомітету  - вчителів  фізичної культури Гаврилюка В. В., Лис Л. В, та вчителів фізкультури філій (далі  - оргкомітет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ргкомітету провести змагання в наступних вікових категоріях: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еред учнів 2012-2013 року народження провести змагання з футзалу;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еред учнів 8-9-их класів та молодших змагання з волейбол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гкомітету змаг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забезпечи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ання вимог постанов та нормативно-правових актів щодо проведення спортивних та спортивно-масових заходів в умовах воєнного стану та умов безпеки, передбачених законодавством про воєнний стан, визначаються відповідними регламента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комітету визначити переможців для участі команд з футзалу та волейболу у змаганнях серед команд Красненської ТГ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у-організатору Томашевській А. Б. та завідувачам філій висвітлити на офіційних сайтах навчальних закладів інформаційні матеріали, світлини і відео, пов’язані з діяльністю, організацією і проведенням </w:t>
      </w:r>
      <w:r>
        <w:rPr>
          <w:rStyle w:val="FontStyle11"/>
          <w:b w:val="false"/>
          <w:sz w:val="28"/>
          <w:szCs w:val="28"/>
          <w:lang w:val="uk-UA" w:eastAsia="uk-UA"/>
        </w:rPr>
        <w:t>Всеукраїнської шкільної ліги</w:t>
      </w:r>
    </w:p>
    <w:p>
      <w:pPr>
        <w:pStyle w:val="ListParagraph"/>
        <w:ind w:left="502" w:hanging="0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«Пліч-о-пліч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Контроль за виконанням наказ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ручаю здійснити заступнику керівника ОЗЗСО з НВР Братейку Я. Я. та завідувачам філій.</w:t>
        <w:br/>
        <w:t xml:space="preserve">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рівник  ОЗЗСО                                                  І. І. Чиж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82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6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72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4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56"/>
        </w:tabs>
        <w:ind w:left="90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  <w:ind w:firstLine="52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0:00Z</dcterms:created>
  <dc:creator>user</dc:creator>
  <dc:description/>
  <cp:keywords/>
  <dc:language>en-US</dc:language>
  <cp:lastModifiedBy>user</cp:lastModifiedBy>
  <cp:lastPrinted>2024-01-29T10:30:00Z</cp:lastPrinted>
  <dcterms:modified xsi:type="dcterms:W3CDTF">2024-01-29T08:30:00Z</dcterms:modified>
  <cp:revision>3</cp:revision>
  <dc:subject/>
  <dc:title>Красненський ОЗЗСО І-ІІІ ступенів № 1</dc:title>
</cp:coreProperties>
</file>