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НАКАЗ</w:t>
      </w:r>
    </w:p>
    <w:p>
      <w:pPr>
        <w:pStyle w:val="Style15"/>
        <w:rPr/>
      </w:pPr>
      <w:r>
        <w:rPr/>
        <w:t xml:space="preserve">13 жовтня 2023 року </w:t>
        <w:tab/>
        <w:tab/>
        <w:tab/>
        <w:tab/>
        <w:tab/>
        <w:tab/>
        <w:tab/>
        <w:tab/>
        <w:t>№123</w:t>
        <w:br/>
        <w:t>Про проведення І (шкільного) етапу</w:t>
        <w:br/>
        <w:t>Всеукраїнських учнівських олімпіад</w:t>
        <w:br/>
        <w:t>у 2023-2024</w:t>
      </w:r>
      <w:bookmarkStart w:id="0" w:name="_GoBack"/>
      <w:bookmarkEnd w:id="0"/>
      <w:r>
        <w:rPr/>
        <w:t xml:space="preserve"> навчальному році</w:t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На виконання постанови Кабінету Міністрів України від 28 липня 2023 року № 782 «Про початок навчального року під час воєнного стану в Україні», Наказу Міністерства освіти і науки України 25 жовтня 2021 року № 1127 про зміни  до </w:t>
      </w:r>
      <w:r>
        <w:fldChar w:fldCharType="begin"/>
      </w:r>
      <w:r>
        <w:rPr>
          <w:rStyle w:val="InternetLink"/>
          <w:sz w:val="24"/>
          <w:b w:val="false"/>
          <w:kern w:val="0"/>
          <w:szCs w:val="24"/>
          <w:bCs w:val="false"/>
        </w:rPr>
        <w:instrText xml:space="preserve"> HYPERLINK "https://zakon.rada.gov.ua/laws/show/z1318-11" \l "n15" \n _blank</w:instrText>
      </w:r>
      <w:r>
        <w:rPr>
          <w:rStyle w:val="InternetLink"/>
          <w:sz w:val="24"/>
          <w:b w:val="false"/>
          <w:kern w:val="0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kern w:val="0"/>
          <w:sz w:val="24"/>
          <w:szCs w:val="24"/>
        </w:rPr>
        <w:t>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</w:t>
      </w:r>
      <w:r>
        <w:rPr>
          <w:rStyle w:val="InternetLink"/>
          <w:sz w:val="24"/>
          <w:b w:val="false"/>
          <w:kern w:val="0"/>
          <w:szCs w:val="24"/>
          <w:bCs w:val="false"/>
        </w:rPr>
        <w:fldChar w:fldCharType="end"/>
      </w:r>
      <w:r>
        <w:rPr>
          <w:b w:val="false"/>
          <w:bCs w:val="false"/>
          <w:kern w:val="0"/>
          <w:sz w:val="24"/>
          <w:szCs w:val="24"/>
        </w:rPr>
        <w:t xml:space="preserve"> (далі- Положення), ураховуючи Указ Президента України від 24 лютого 2022 року №64/2022 «Про введення воєнного стану в Україні», затвердженого Законом України від 24 лютого 2022 року № 2102-ІХ, Указу Президента України «Про продовження строку дії воєнного стану в Україні №451/2023 від 26 липня 2023 року</w:t>
      </w:r>
    </w:p>
    <w:p>
      <w:pPr>
        <w:pStyle w:val="Style15"/>
        <w:spacing w:before="0" w:after="0"/>
        <w:rPr/>
      </w:pPr>
      <w:r>
        <w:rPr/>
        <w:t>НАКАЗУЮ:</w:t>
        <w:br/>
        <w:t>1. Провести 16.10. – 20.10.2023р І (шкільний) етап Всеукраїнських учнівських олімпіад з навчальних предметів: українська мова і література (7-11 класи), іноземна (англійська, французька) мови (8-11 класи), правознавство (9-11 класи), історія (8-11 класи), математика (6-11 класи), біологія (8-11 класи), географія (8-11 класи), астрономія (10-11 клас), фізика (7-11 класи), хімія (8-11 класи), інформатика (8-11 класи), інформаційні технології (8-11 класи), трудове навчання (8-11 класи), християнської етики (5-9 класи) – з дотриманням законодавства України в частині запобігання ризиків під час дії правового режиму воєнного стану в Україні (графік додається).</w:t>
        <w:br/>
        <w:t>2. Призначити відповідальним за організаційно-методичний супровід проведення предметних олімпіад заступника керівника з НВР Братейка Я. Я.</w:t>
        <w:br/>
        <w:t>3.Заступниику керівника з НВР Братейку Я. Я.:</w:t>
        <w:br/>
        <w:t>3.1. Дотримуватися в організації та проведенні І етапу олімпіад вимог чинного Положення про Всеукраїнські учнівські олімпіади, Правил проведення І,ІІ, ІІІ етапів Всеукраїнських олімпіад з дотримань правового режиму під час воєнного стану.</w:t>
        <w:br/>
        <w:t>3.2. Забезпечити об’єктивність оцінювання робіт учасників, якість та прозорість проведення І (шкільного) етапу Всеукраїнських учнівських олімпіад.</w:t>
        <w:br/>
        <w:t>3.3. Підвести підсумки І (шкільного) етапу Всеукраїнських учнівських олімпіад (зазначити: список переможців, клас, предмет, з позначенням І-ІІІ місць, учителя) до 30.10.2023р.</w:t>
        <w:br/>
        <w:t>3.5. До 30.10.2023 року надати звіт про проведення І етапу олімпіад та заявки для участі у ІІ етапі олімпіад 2023-2024 навчального.</w:t>
      </w:r>
    </w:p>
    <w:p>
      <w:pPr>
        <w:pStyle w:val="Style15"/>
        <w:spacing w:before="0" w:after="0"/>
        <w:rPr/>
      </w:pPr>
      <w:r>
        <w:rPr/>
        <w:t>3.6. Зберігати документацію та роботи учасників олімпіад в ОЗЗСО упродовж року з дня закінчення олімпіад.</w:t>
        <w:br/>
        <w:t xml:space="preserve">3.7. Довести до відома педагогічного колективу ОЗЗСО аналіз результатів участі школярів у І (шкільному) етапі Всеукраїнських учнівських олімпіадах 2023-2024 навчального року </w:t>
      </w:r>
    </w:p>
    <w:p>
      <w:pPr>
        <w:pStyle w:val="Style15"/>
        <w:spacing w:before="0" w:after="0"/>
        <w:rPr/>
      </w:pPr>
      <w:r>
        <w:rPr/>
        <w:t>4. Вчителям-предметникам:</w:t>
      </w:r>
    </w:p>
    <w:p>
      <w:pPr>
        <w:pStyle w:val="Style15"/>
        <w:spacing w:before="0" w:after="0"/>
        <w:rPr/>
      </w:pPr>
      <w:r>
        <w:rPr/>
        <w:t>4.1. Розробити та затвердити завдання для проведення І етапу предметних олімпіад.</w:t>
        <w:br/>
        <w:t>4.2.Забезпечити участь учнів ОЗЗСО у проведенні І(шкільного) етапу Всеукраїнських учнівських олімпіад.</w:t>
        <w:br/>
        <w:t>4.3.Надати заступнику керівника з НВР результати проведення олімпіади з відповідного предмету, олімпіадні роботи, аналіз робіт протягом тижня після проведення олімпіади.</w:t>
        <w:br/>
        <w:t>4.4.Оформити звіт І етапу Всеукраїнських учнівських олімпіад.</w:t>
        <w:br/>
        <w:t>5. Контроль за виконанням даного наказу покласти на заступника керівника з ОЗЗСО Братейка Я. Я.</w:t>
      </w:r>
    </w:p>
    <w:p>
      <w:pPr>
        <w:pStyle w:val="Style15"/>
        <w:rPr/>
      </w:pPr>
      <w:r>
        <w:rPr/>
        <w:t> </w:t>
      </w:r>
      <w:r>
        <w:rPr/>
        <w:t>Керівник ОЗЗСО                                                                                          Чиж І.І.</w:t>
      </w:r>
    </w:p>
    <w:p>
      <w:pPr>
        <w:pStyle w:val="Style15"/>
        <w:rPr/>
      </w:pPr>
      <w:r>
        <w:rPr/>
        <w:t>З наказом ознайомлений</w:t>
        <w:br/>
        <w:t>Заступник керівника з НВР Я. Я. Братейко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Додаток 1</w:t>
      </w:r>
    </w:p>
    <w:p>
      <w:pPr>
        <w:pStyle w:val="Style15"/>
        <w:rPr/>
      </w:pPr>
      <w:r>
        <w:rPr/>
        <w:t>ГРАФІК</w:t>
        <w:br/>
        <w:t>проведення І (шкільного) етапу Всеукраїнських</w:t>
        <w:br/>
        <w:t>учнівських олімпіад у 2023-2024 навчальному році</w:t>
      </w:r>
    </w:p>
    <w:p>
      <w:pPr>
        <w:pStyle w:val="Style15"/>
        <w:rPr/>
      </w:pPr>
      <w:r>
        <w:rPr/>
        <w:t> 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544"/>
        <w:gridCol w:w="3651"/>
      </w:tblGrid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br/>
              <w:t>з/п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ня, час проведенн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чальний предмет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и, учні яких беруть участ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.1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імія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ознав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із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.1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іологія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сторі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-11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строномі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.1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країнська мова та література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ранцузька мо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11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.1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глійська мова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формат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графі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.1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КТ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дове навчан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и християнської ет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-9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0"/>
      <w:shd w:fill="FFFFFF" w:val="clear"/>
      <w:lang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0" w:before="1320" w:after="300"/>
      <w:jc w:val="both"/>
    </w:pPr>
    <w:rPr>
      <w:rFonts w:ascii="Times New Roman" w:hAnsi="Times New Roman" w:cs="Times New Roman"/>
      <w:spacing w:val="2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7:00Z</dcterms:created>
  <dc:creator>user</dc:creator>
  <dc:description/>
  <cp:keywords/>
  <dc:language>en-US</dc:language>
  <cp:lastModifiedBy>Адміністратор</cp:lastModifiedBy>
  <cp:lastPrinted>2023-10-16T11:11:00Z</cp:lastPrinted>
  <dcterms:modified xsi:type="dcterms:W3CDTF">2023-10-16T09:08:00Z</dcterms:modified>
  <cp:revision>3</cp:revision>
  <dc:subject/>
  <dc:title>НАКАЗ</dc:title>
</cp:coreProperties>
</file>