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УМ. Контрольна робота №3. «Українська графіка. Українська орфографія як учення про систему загальноприйнятих правил написання слі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я вивчає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  <w:lang w:val="uk-UA"/>
        </w:rPr>
        <w:t>а) вимову слів;  б) написання слів;  в) наголошування слів;  г) значення сл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ма – це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  <w:lang w:val="uk-UA"/>
        </w:rPr>
        <w:t>а) правильне написання літер;  б) вибір правильного написання;  в) правильний розділовий знак;  г) мовна нор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слова не використовуються літери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uk-UA"/>
        </w:rPr>
        <w:t>а) і;  б) ґ;  в) и;  г) ї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ринцип української орфографії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фографічний;  б) фонетичний;  в)історичний;  г) морфологіч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орфологічним принципом пишуться: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фікси і префікси; б) ненаголошені голосні; в) орфографічно передається вимова твердих і м’яких приголосних; г) власні наз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біла церква – Біла Церква; не туди хата – Нетудихата – записані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 смисловим принципом;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 морфологічним принципом; 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 історичним (традиційним) принципом;  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 фонетичним принцип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ьна вимова приголосних в українській мові передається за допомогою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uk-UA"/>
        </w:rPr>
        <w:t>а) м’якого знака;  б) апострофа;  в) й;  г) ь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рядок, у якому всі слова пишуться з апострофом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доров..я, валер..янка, моркв..яний, м..ята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Пір..їнка, з..єднати, трав..янистий, повітр..яний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двечір..я, зор..яний, сув..язь, солов..їний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ізнотрав..я, торф..янистий, п..янкий, під..їх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ачте рядок, у якому всі іншомовні слова написано правильно.</w:t>
      </w:r>
    </w:p>
    <w:p>
      <w:pPr>
        <w:pStyle w:val="Normal"/>
        <w:spacing w:lineRule="auto" w:line="240" w:before="0" w:after="0"/>
        <w:ind w:left="360" w:firstLine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нтеск’є, пасьянс, бароко, інтерв’ю;</w:t>
      </w:r>
    </w:p>
    <w:p>
      <w:pPr>
        <w:pStyle w:val="Normal"/>
        <w:spacing w:lineRule="auto" w:line="240" w:before="0" w:after="0"/>
        <w:ind w:left="360" w:firstLine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бюро, ін’єкція, кавалерія, шин’йон;</w:t>
      </w:r>
    </w:p>
    <w:p>
      <w:pPr>
        <w:pStyle w:val="Normal"/>
        <w:spacing w:lineRule="auto" w:line="240" w:before="0" w:after="0"/>
        <w:ind w:left="360" w:firstLine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валькада, Ньютон, ришел’є, круп’є;</w:t>
      </w:r>
    </w:p>
    <w:p>
      <w:pPr>
        <w:pStyle w:val="Normal"/>
        <w:spacing w:lineRule="auto" w:line="240" w:before="0" w:after="0"/>
        <w:ind w:left="360" w:firstLine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суб’єктивізм, порт’єра, трюк, лас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ачте три рядки, у яких у словах пропущений м’який знак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авутинці, тонший, ріжте, рибонці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квітонці, кобзар, менший, держално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уцулський, весняний, голці, підносся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онучечці, Харків, шістсот, дівчинці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корабельня, балабончик, цяцькатись, кузня;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галинчин, женьшень, дівчиноньці, бриньч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еріть до словникового диктанту «Подвоєння та подовження приголосних» по 6 прикладів і запиші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ишіть 12 слів із буквою ґ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авте помилки в реченнях і запишіть.</w:t>
      </w:r>
    </w:p>
    <w:p>
      <w:pPr>
        <w:pStyle w:val="Normal"/>
        <w:spacing w:lineRule="auto" w:line="240" w:before="0" w:after="0"/>
        <w:ind w:left="360" w:firstLine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й тепер Миргород, хорол-річка не та. В різних зонах полісся, лісостепу, степу, на кримських і карпатських горах ростуть дуб, ясен, граб, смерека, липа… Діаметр ікара сягає кілометра півтора, орбіта дуже наближається до орбіти марса, венери, землі, меркурія і підходить до сонця. Широко відомий на полтавщині і дуб шевченка, що росте на михайловій горі біля села прохорівки в парку будинку відпочи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ишіть слова у дві колонки: у ліву — з апострофом, у праву — без нього, щоб дізнатися, що зашифровано в завданні.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  <w:lang w:val="uk-UA"/>
        </w:rPr>
        <w:t>А) Дит..ясла, духм..яні снопи, ін..єкція, в..яжеться, Р..єпін, св..ятопис, п..ятсот, кров..ю, міл..йони, В..єтнам, бур..як.</w:t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sz w:val="28"/>
          <w:szCs w:val="28"/>
          <w:lang w:val="uk-UA"/>
        </w:rPr>
        <w:t>Ключ. Підкресліть у кожному слові або словосполученні передостанню букву — прочитаєте назву одного з творів Лесі Українки.</w:t>
      </w:r>
    </w:p>
    <w:p>
      <w:pPr>
        <w:pStyle w:val="Normal"/>
        <w:spacing w:lineRule="auto" w:line="240" w:before="0" w:after="0"/>
        <w:ind w:firstLine="993"/>
        <w:rPr/>
      </w:pPr>
      <w:r>
        <w:rPr>
          <w:sz w:val="28"/>
          <w:szCs w:val="28"/>
          <w:lang w:val="uk-UA"/>
        </w:rPr>
        <w:t>Б) Опам..ятатися, бур..як, дев..ять, р..явкати, нев..язкий, електрозвар..ювання, ад..ютант, атель..є, голуб..ятко, духм..яний, об..їзд, вар..яг, лук..янівка, інформб..юро, об..єкт, кань..йон,верб..я, р..явкнути, арф..яр, авант..юра, дов..янути, щупл..явий, оп..яніти, евол..юція.</w:t>
      </w:r>
    </w:p>
    <w:p>
      <w:pPr>
        <w:pStyle w:val="Normal"/>
        <w:spacing w:lineRule="auto" w:line="240" w:before="0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. Підкресливши перші букви, прочитаєте прислів’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новити всі назви та правильно їх записати.</w:t>
        <w:br/>
      </w:r>
      <w:r>
        <w:rPr>
          <w:sz w:val="28"/>
          <w:szCs w:val="28"/>
          <w:lang w:val="uk-UA"/>
        </w:rPr>
        <w:t xml:space="preserve">              Школа, тролейбусна зупинка площа свободи, міський залізничний вокзал, станція київ, київський залізничний вокзал, станція метро вокзальна, станція метро либідська, центральний автовокзал, міжнародний аеропорт бориспіль, аеропорт париж-орлі, місто париж, ейфелева вежа, собор паризької богоматері,тріумфальна арка, набережна ріки сени, палац-музей лувр, вулиця єлисейські поля, готель дю комер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слова у дві колонки: у першу з подвоєнням букв, у другу — без подвоєння.</w:t>
      </w:r>
    </w:p>
    <w:p>
      <w:pPr>
        <w:pStyle w:val="Normal"/>
        <w:spacing w:lineRule="auto" w:line="240" w:before="0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..ю, огнен..ий, скажен..ий, височен..ий, антен..ий,тьмян..ий, вроджен..ий,  ден..ий, орлин..ий, узбіч..я, Хмельнич..ина, неждан..ий, адресован..ий, однозмін..ий, вікон..ий, роз’єднан..ий, олов’ян..ий, нескінчен..ий, електрон..ий, дерев’ян..ий, умотивован..ість, без..ахисний, аграрно-сировин..ий, гіл..я, антропоген..ий, туман..ий.</w:t>
      </w:r>
    </w:p>
    <w:p>
      <w:pPr>
        <w:pStyle w:val="Normal"/>
        <w:spacing w:lineRule="auto" w:line="240" w:before="0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. Підкресліть у кожному слові першу букву — прочитаєте вислів В.Сухомлинського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93"/>
        <w:rPr>
          <w:sz w:val="32"/>
          <w:szCs w:val="32"/>
          <w:lang w:val="uk-UA"/>
        </w:rPr>
      </w:pPr>
      <w:r>
        <w:rPr>
          <w:i/>
          <w:iCs/>
          <w:sz w:val="32"/>
          <w:szCs w:val="32"/>
        </w:rPr>
        <w:t xml:space="preserve">Матеріал для вчителя. </w:t>
      </w:r>
      <w:r>
        <w:rPr>
          <w:sz w:val="32"/>
          <w:szCs w:val="32"/>
        </w:rPr>
        <w:t>Школа, тролейбусна зупинка «Площ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вободи», міський залізничний вокзал, станція Київ, Київський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алізничний вокзал, станція метро «Вокзальна», станція метр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« </w:t>
      </w:r>
      <w:r>
        <w:rPr>
          <w:sz w:val="32"/>
          <w:szCs w:val="32"/>
          <w:lang w:val="uk-UA"/>
        </w:rPr>
        <w:t>Л</w:t>
      </w:r>
      <w:r>
        <w:rPr>
          <w:sz w:val="32"/>
          <w:szCs w:val="32"/>
        </w:rPr>
        <w:t>ибідська», центральний автовокзал, Міжнародний аеропор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«Бориспіль», аеропорт Париж-Орлі, місто Париж, ейфелева вежа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обор Паризької Богоматері, Тріумфальна арка, набережна ріки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993"/>
        <w:rPr/>
      </w:pPr>
      <w:r>
        <w:rPr>
          <w:sz w:val="32"/>
          <w:szCs w:val="32"/>
          <w:lang w:val="uk-UA"/>
        </w:rPr>
        <w:t xml:space="preserve">Відповіді. 1.  « Лісова пісня», 2. Одна голова добре, а дві — кращ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38:00Z</dcterms:created>
  <dc:creator>Admin</dc:creator>
  <dc:description/>
  <cp:keywords/>
  <dc:language>en-US</dc:language>
  <cp:lastModifiedBy>Admin</cp:lastModifiedBy>
  <cp:lastPrinted>2017-11-20T07:42:00Z</cp:lastPrinted>
  <dcterms:modified xsi:type="dcterms:W3CDTF">2017-11-20T05:43:00Z</dcterms:modified>
  <cp:revision>3</cp:revision>
  <dc:subject/>
  <dc:title/>
</cp:coreProperties>
</file>