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ЕВЧЕНКО У МОЄМУ СЕРЦІ</w:t>
      </w:r>
    </w:p>
    <w:p>
      <w:pPr>
        <w:pStyle w:val="Style1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НО-МУЗИЧНА КОМПОЗИЦІЯ</w:t>
      </w:r>
    </w:p>
    <w:p>
      <w:pPr>
        <w:pStyle w:val="Style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uk-UA" w:bidi="uk-UA"/>
        </w:rPr>
        <w:t xml:space="preserve">Мета: </w:t>
      </w:r>
      <w:r>
        <w:rPr>
          <w:sz w:val="28"/>
          <w:szCs w:val="28"/>
          <w:lang w:val="uk-UA" w:bidi="uk-UA"/>
        </w:rPr>
        <w:t>ушанувати пам'ять Великого Кобза</w:t>
        <w:softHyphen/>
        <w:t>ря; зацікавити учнів життєвим і творчим ляхом Т. Шевченка; допомогти учням глибше усвідомити художню цінність поета через виразне та вдумливе читання його творів; розвивати пам'ять, артистичні здібності учнів; виховувати любов і повагу дітей до рідного слов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uk-UA" w:bidi="uk-UA"/>
        </w:rPr>
        <w:t xml:space="preserve">Обладнання: </w:t>
      </w:r>
      <w:r>
        <w:rPr>
          <w:sz w:val="28"/>
          <w:szCs w:val="28"/>
          <w:lang w:val="uk-UA" w:bidi="uk-UA"/>
        </w:rPr>
        <w:t>портрети, виставка книг, фото-сторінка, дитячі малюнки до творів поета, презен</w:t>
        <w:softHyphen/>
        <w:t>тація.</w:t>
      </w:r>
    </w:p>
    <w:p>
      <w:pPr>
        <w:pStyle w:val="Style15"/>
        <w:jc w:val="center"/>
        <w:rPr>
          <w:b/>
          <w:b/>
          <w:bCs/>
          <w:sz w:val="28"/>
          <w:szCs w:val="28"/>
          <w:lang w:val="uk-UA" w:bidi="uk-UA"/>
        </w:rPr>
      </w:pPr>
      <w:r>
        <w:rPr>
          <w:b/>
          <w:bCs/>
          <w:sz w:val="28"/>
          <w:szCs w:val="28"/>
          <w:lang w:val="uk-UA" w:bidi="uk-UA"/>
        </w:rPr>
        <w:t>ПЕРЕБІГ ЗАХОДУ</w:t>
      </w:r>
    </w:p>
    <w:p>
      <w:pPr>
        <w:pStyle w:val="Style15"/>
        <w:jc w:val="right"/>
        <w:rPr>
          <w:i/>
          <w:i/>
          <w:iCs/>
          <w:sz w:val="28"/>
          <w:szCs w:val="28"/>
          <w:lang w:val="uk-UA" w:bidi="uk-UA"/>
        </w:rPr>
      </w:pPr>
      <w:r>
        <w:rPr>
          <w:i/>
          <w:iCs/>
          <w:sz w:val="28"/>
          <w:szCs w:val="28"/>
          <w:lang w:val="uk-UA" w:bidi="uk-UA"/>
        </w:rPr>
        <w:t>Кобзарю!</w:t>
      </w:r>
    </w:p>
    <w:p>
      <w:pPr>
        <w:pStyle w:val="Style15"/>
        <w:jc w:val="right"/>
        <w:rPr>
          <w:i/>
          <w:i/>
          <w:iCs/>
          <w:sz w:val="28"/>
          <w:szCs w:val="28"/>
          <w:lang w:val="uk-UA" w:bidi="uk-UA"/>
        </w:rPr>
      </w:pPr>
      <w:r>
        <w:rPr>
          <w:i/>
          <w:iCs/>
          <w:sz w:val="28"/>
          <w:szCs w:val="28"/>
          <w:lang w:val="uk-UA" w:bidi="uk-UA"/>
        </w:rPr>
        <w:t>Знов до тебе я приходжу,</w:t>
      </w:r>
    </w:p>
    <w:p>
      <w:pPr>
        <w:pStyle w:val="Style15"/>
        <w:jc w:val="right"/>
        <w:rPr>
          <w:i/>
          <w:i/>
          <w:iCs/>
          <w:sz w:val="28"/>
          <w:szCs w:val="28"/>
          <w:lang w:val="uk-UA" w:bidi="uk-UA"/>
        </w:rPr>
      </w:pPr>
      <w:r>
        <w:rPr>
          <w:rFonts w:eastAsia="Times New Roman"/>
          <w:i/>
          <w:iCs/>
          <w:sz w:val="28"/>
          <w:szCs w:val="28"/>
          <w:lang w:val="uk-UA" w:bidi="uk-UA"/>
        </w:rPr>
        <w:t xml:space="preserve"> </w:t>
      </w:r>
      <w:r>
        <w:rPr>
          <w:i/>
          <w:iCs/>
          <w:sz w:val="28"/>
          <w:szCs w:val="28"/>
          <w:lang w:val="uk-UA" w:bidi="uk-UA"/>
        </w:rPr>
        <w:t>Бо ти для мене совість і закон.</w:t>
      </w:r>
    </w:p>
    <w:p>
      <w:pPr>
        <w:pStyle w:val="Style15"/>
        <w:jc w:val="right"/>
        <w:rPr>
          <w:b/>
          <w:b/>
          <w:bCs/>
          <w:i/>
          <w:i/>
          <w:iCs/>
          <w:sz w:val="28"/>
          <w:szCs w:val="28"/>
          <w:lang w:val="uk-UA" w:bidi="uk-UA"/>
        </w:rPr>
      </w:pPr>
      <w:r>
        <w:rPr>
          <w:b/>
          <w:bCs/>
          <w:i/>
          <w:iCs/>
          <w:sz w:val="28"/>
          <w:szCs w:val="28"/>
          <w:lang w:val="uk-UA" w:bidi="uk-UA"/>
        </w:rPr>
        <w:t>Ліна Костенко</w:t>
      </w:r>
    </w:p>
    <w:p>
      <w:pPr>
        <w:pStyle w:val="Normal"/>
        <w:spacing w:before="0" w:after="0"/>
        <w:rPr>
          <w:lang w:val="uk-UA"/>
        </w:rPr>
      </w:pPr>
      <w:r>
        <w:rPr>
          <w:b/>
          <w:bCs/>
          <w:lang w:val="uk-UA"/>
        </w:rPr>
        <w:t> </w:t>
      </w:r>
      <w:r>
        <w:rPr>
          <w:b/>
          <w:bCs/>
          <w:lang w:val="uk-UA"/>
        </w:rPr>
        <w:t>«Балада про</w:t>
      </w:r>
      <w:bookmarkStart w:id="0" w:name="bookmark1"/>
      <w:bookmarkEnd w:id="0"/>
      <w:r>
        <w:rPr>
          <w:b/>
          <w:bCs/>
          <w:lang w:val="uk-UA"/>
        </w:rPr>
        <w:t>9/10 березня»</w:t>
      </w:r>
    </w:p>
    <w:p>
      <w:pPr>
        <w:pStyle w:val="Normal"/>
        <w:spacing w:before="0" w:after="0"/>
        <w:rPr/>
      </w:pPr>
      <w:r>
        <w:rPr>
          <w:iCs/>
          <w:lang w:val="uk-UA"/>
        </w:rPr>
        <w:t>І ті, що присягли на «Кобзарі»,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>І ті, що відцуралися швиденько –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лежать, неначе береги в Дніпрі,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>живі і мертві в погляді Шевченка.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Чи не тому холоне в жилах кров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І терпне у зіницях щедра вічність?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Так совісно ступити ближче крок, </w:t>
      </w:r>
    </w:p>
    <w:p>
      <w:pPr>
        <w:pStyle w:val="Normal"/>
        <w:spacing w:before="0" w:after="0"/>
        <w:rPr/>
      </w:pPr>
      <w:r>
        <w:rPr>
          <w:iCs/>
          <w:lang w:val="uk-UA"/>
        </w:rPr>
        <w:t xml:space="preserve">Щоб глянути Тарасові у вічі.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>Бо тільки в нього можна розпитать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Врагів здолавши, а не вражий сором: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на душу людську кільки в нас розп'ять,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коли за тридцять і коли за сорок?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Вуста жорнують праведні слова, </w:t>
      </w:r>
    </w:p>
    <w:p>
      <w:pPr>
        <w:pStyle w:val="Normal"/>
        <w:spacing w:before="0" w:after="0"/>
        <w:rPr/>
      </w:pPr>
      <w:r>
        <w:rPr>
          <w:iCs/>
          <w:lang w:val="uk-UA"/>
        </w:rPr>
        <w:t xml:space="preserve">яких не відректися і не спекатись... </w:t>
      </w:r>
    </w:p>
    <w:p>
      <w:pPr>
        <w:pStyle w:val="Normal"/>
        <w:spacing w:before="0" w:after="0"/>
        <w:rPr/>
      </w:pPr>
      <w:r>
        <w:rPr>
          <w:iCs/>
          <w:lang w:val="uk-UA"/>
        </w:rPr>
        <w:t xml:space="preserve">Із того світу в них кипить смола,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вертаються до нас, немов із пекла.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>Хоч слово горобець, а не втіка,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щоб возвеличить правдою маленьких.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>Шляхи на хрестовині вітряка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Ведуть сьогодні знову до Шевченка.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Не тільки березневої пори ми блудимо,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хоч і нема хуртечі,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>Корогви, рушники і прапори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>Несуть предтечі в серці на Чернечу.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>Народ не затоптати у багні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І ротом затканим не погасити свічі... </w:t>
      </w:r>
    </w:p>
    <w:p>
      <w:pPr>
        <w:pStyle w:val="Normal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Не вводьмо батька й бронзового в гнів! </w:t>
      </w:r>
    </w:p>
    <w:p>
      <w:pPr>
        <w:pStyle w:val="Normal"/>
        <w:spacing w:before="0" w:after="0"/>
        <w:rPr>
          <w:lang w:val="uk-UA"/>
        </w:rPr>
      </w:pPr>
      <w:r>
        <w:rPr>
          <w:iCs/>
          <w:lang w:val="uk-UA"/>
        </w:rPr>
        <w:t>Бо треба мати право - глянуть в вічі!</w:t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«Шевченкові слова»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« Без мови в світі нас нема» -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ці Шевченкові слова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оє так вразили серденько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процвітають помаленьку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 мово рідна, ти - моя!</w:t>
      </w:r>
    </w:p>
    <w:p>
      <w:pPr>
        <w:pStyle w:val="Normal"/>
        <w:spacing w:before="0" w:after="0"/>
        <w:rPr/>
      </w:pPr>
      <w:r>
        <w:rPr>
          <w:lang w:val="uk-UA"/>
        </w:rPr>
        <w:t xml:space="preserve">Це небо, ріки і земля,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Це ніжна пісня колискова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оря прекрасна світанкова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О мово, страднице моя!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ці луги, оці поля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Не раз топтали злії люди,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Не знав народ, що далі буде.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ебе не раз топтали теж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Знущання те не мало меж.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чав занепадать народ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Без тебе, мово, без свобод.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а пісня піднімала дух —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біль згасав, згасав і вщух!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Без тебе, мово, ми б злягли,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І ці поля, і ці луги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Належали б комусь — не нам...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елика дяка тим словам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Які підтримували дух, </w:t>
      </w:r>
    </w:p>
    <w:p>
      <w:pPr>
        <w:pStyle w:val="Normal"/>
        <w:spacing w:before="0" w:after="0"/>
        <w:rPr/>
      </w:pPr>
      <w:r>
        <w:rPr>
          <w:lang w:val="uk-UA"/>
        </w:rPr>
        <w:t xml:space="preserve">Які так радували слух,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В яких — увесь наш сенс життя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І зрадників тих каяття.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Без тебе, мово, нам не жить!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род замислився умить!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Полинь же піснею до нас —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І зникне біль нестерпний враз!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Не помиливсь, Тарасе, ти,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ож слався, слався навік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«Без мови в світі нас нема!» —</w:t>
      </w:r>
    </w:p>
    <w:p>
      <w:pPr>
        <w:pStyle w:val="Normal"/>
        <w:spacing w:before="0" w:after="0"/>
        <w:rPr/>
      </w:pPr>
      <w:r>
        <w:rPr>
          <w:lang w:val="uk-UA"/>
        </w:rPr>
        <w:t>Безсмертні ці твої слова.</w:t>
      </w:r>
    </w:p>
    <w:p>
      <w:pPr>
        <w:pStyle w:val="Normal"/>
        <w:spacing w:before="0" w:after="0"/>
        <w:rPr/>
      </w:pPr>
      <w:r>
        <w:rPr>
          <w:b/>
          <w:bCs/>
          <w:lang w:val="uk-UA"/>
        </w:rPr>
        <w:t>Ведучий</w:t>
      </w:r>
      <w:r>
        <w:rPr>
          <w:lang w:val="uk-UA"/>
        </w:rPr>
        <w:t>. Отче наш, Тарасе всемогутній, Що створив нас генієм своїм, На моїй землі, як правда сущій, Б’ючий у неправду, наче грім.</w:t>
      </w:r>
    </w:p>
    <w:p>
      <w:pPr>
        <w:pStyle w:val="Normal"/>
        <w:spacing w:before="0" w:after="0"/>
        <w:rPr/>
      </w:pPr>
      <w:r>
        <w:rPr>
          <w:b/>
          <w:bCs/>
          <w:lang w:val="uk-UA"/>
        </w:rPr>
        <w:t>Ведучий</w:t>
      </w:r>
      <w:r>
        <w:rPr>
          <w:lang w:val="uk-UA"/>
        </w:rPr>
        <w:t>. Ти, як небо, став широкоплечий   Над літами, що упали в грузь Віку 21-го Предтеча.   Я на тебе одного молюсь.</w:t>
      </w:r>
    </w:p>
    <w:p>
      <w:pPr>
        <w:pStyle w:val="Normal"/>
        <w:spacing w:before="0" w:after="0"/>
        <w:rPr>
          <w:lang w:val="uk-UA"/>
        </w:rPr>
      </w:pPr>
      <w:r>
        <w:rPr>
          <w:b/>
          <w:bCs/>
          <w:lang w:val="uk-UA"/>
        </w:rPr>
        <w:t>Ведучий</w:t>
      </w:r>
      <w:r>
        <w:rPr>
          <w:lang w:val="uk-UA"/>
        </w:rPr>
        <w:t>. Да святиться слава-блискавиця, Що несе у вічну далечінь Нашу думу й пісню. Да святиться Між народами твоє ім’я. Амінь.</w:t>
      </w:r>
    </w:p>
    <w:p>
      <w:pPr>
        <w:pStyle w:val="Normal"/>
        <w:spacing w:before="0" w:after="0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Щовесни, коли тануть сніги, І на рясті просяє веселка, Повні сил і живої снаги Ми вшановуєм пам'ять Шевченк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 xml:space="preserve">Мужицький син, кріпак, школяр Моринського дяка-п'яниці, самоук, професор графіки Петербурзької академії мистецтв, геніальний поет, революціонер-демократ, мислитель-бунтар, великий громадянин, патріот-інтернаціоналіст, інтелігент з душею вселюдського милосердя... </w:t>
      </w:r>
      <w:r>
        <w:rPr/>
        <w:t>І все це він — Тарас Григорович Шевченко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Ні, не мужикуватий селюк і не наївний неотесаний прос</w:t>
        <w:softHyphen/>
        <w:t>так, як дехто з потомственних панських родин намагався «подавати» Шевченка. Це був «діамант у кожусі», велет духу й душі народної, що вивів себе самого на вершини всесвітньої культури щоденною каторжною працею, назав</w:t>
        <w:softHyphen/>
        <w:t>жди зрікшись світських благ, що манили поета в свої оби</w:t>
        <w:softHyphen/>
        <w:t>вательські тенета, але він міг би з повним правом сказати: «Світ ловив мене і не спіймав».</w:t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 xml:space="preserve">Ведучий. </w:t>
      </w:r>
      <w:r>
        <w:rPr/>
        <w:t>Він був сином мужика — і став володарем у царстві Духа.</w:t>
      </w:r>
    </w:p>
    <w:p>
      <w:pPr>
        <w:pStyle w:val="Normal"/>
        <w:spacing w:before="0" w:after="0"/>
        <w:jc w:val="both"/>
        <w:rPr/>
      </w:pPr>
      <w:r>
        <w:rPr/>
        <w:t>Він був кріпаком — і став володарем у царстві людської культури.</w:t>
      </w:r>
    </w:p>
    <w:p>
      <w:pPr>
        <w:pStyle w:val="Normal"/>
        <w:spacing w:before="0" w:after="0"/>
        <w:jc w:val="both"/>
        <w:rPr/>
      </w:pPr>
      <w:r>
        <w:rPr/>
        <w:t>Він був самоуком — і вказав нові, світлі й вільні шляхи професорам і книжним ученим.</w:t>
      </w:r>
    </w:p>
    <w:p>
      <w:pPr>
        <w:pStyle w:val="Normal"/>
        <w:spacing w:before="0" w:after="0"/>
        <w:jc w:val="both"/>
        <w:rPr/>
      </w:pPr>
      <w:r>
        <w:rPr/>
        <w:t>Десять літ він томився під вагою російської солдатської муш</w:t>
        <w:softHyphen/>
        <w:t>три, а для волі Росії зробив більше, ніж десять переможних армій.</w:t>
      </w:r>
    </w:p>
    <w:p>
      <w:pPr>
        <w:pStyle w:val="Normal"/>
        <w:spacing w:before="0" w:after="0"/>
        <w:jc w:val="both"/>
        <w:rPr/>
      </w:pPr>
      <w:r>
        <w:rPr/>
        <w:t>Доля переслідувала його в житті, скільки лиш мо</w:t>
        <w:softHyphen/>
        <w:t>гла, та вона не зуміла перетворити золота його душі у ржу, ані його любові до людей в ненависть і погорду, а віри в Бога у зне</w:t>
        <w:softHyphen/>
        <w:t>віру й песимізм.</w:t>
      </w:r>
    </w:p>
    <w:p>
      <w:pPr>
        <w:pStyle w:val="Normal"/>
        <w:spacing w:before="0" w:after="0"/>
        <w:jc w:val="both"/>
        <w:rPr/>
      </w:pPr>
      <w:r>
        <w:rPr/>
        <w:t>Найкращий і найцінніший скарб доля дала йому лише по смерті — невмирущу славу і радість, яку в мільйонів люд</w:t>
        <w:softHyphen/>
        <w:t>ських сердець все наново збуджуватимуть його твор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uk-UA" w:bidi="uk-UA"/>
        </w:rPr>
        <w:t>Ведучий</w:t>
      </w:r>
      <w:r>
        <w:rPr>
          <w:bCs/>
          <w:sz w:val="28"/>
          <w:szCs w:val="28"/>
          <w:lang w:val="uk-UA" w:bidi="uk-UA"/>
        </w:rPr>
        <w:t>. Тарас Шевченко... Його біогра</w:t>
        <w:softHyphen/>
        <w:t>фія хоч і відома всім, але й досі не припиняє вражати кожного. 24 роки кріпацької неволі, 10 років солдатчини, 13 років волі під нагля</w:t>
        <w:softHyphen/>
        <w:t>дом, недолі. Як несправедливо мало прожив поет — усього 47 років. Як трагічно мало про</w:t>
        <w:softHyphen/>
        <w:t>жив поет, але залишив по собі добру пам’ять на вік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uk-UA" w:bidi="uk-UA"/>
        </w:rPr>
        <w:t>Ведучий</w:t>
      </w:r>
      <w:r>
        <w:rPr>
          <w:bCs/>
          <w:sz w:val="28"/>
          <w:szCs w:val="28"/>
          <w:lang w:val="uk-UA" w:bidi="uk-UA"/>
        </w:rPr>
        <w:t>. Торкнімося сьогодні душею і серцем чарівних струн його прекрасної по</w:t>
        <w:softHyphen/>
        <w:t>езії, його невмирущого слова.</w:t>
      </w:r>
    </w:p>
    <w:p>
      <w:pPr>
        <w:pStyle w:val="Style15"/>
        <w:ind w:left="1843" w:hanging="0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...Возвеличу</w:t>
      </w:r>
    </w:p>
    <w:p>
      <w:pPr>
        <w:pStyle w:val="Style15"/>
        <w:ind w:left="1843" w:hanging="0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Малих отих рабів німих!</w:t>
      </w:r>
    </w:p>
    <w:p>
      <w:pPr>
        <w:pStyle w:val="Style15"/>
        <w:ind w:left="1843" w:hanging="0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Я на сторожі коло їх Поставлю слово.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 w:bidi="uk-UA"/>
        </w:rPr>
      </w:pPr>
      <w:r>
        <w:rPr>
          <w:b/>
          <w:bCs/>
          <w:sz w:val="28"/>
          <w:szCs w:val="28"/>
          <w:lang w:val="uk-UA" w:bidi="uk-UA"/>
        </w:rPr>
        <w:t>1 -й учень</w:t>
      </w:r>
    </w:p>
    <w:p>
      <w:pPr>
        <w:pStyle w:val="Style15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Слухайте, слухайте голос,</w:t>
      </w:r>
    </w:p>
    <w:p>
      <w:pPr>
        <w:pStyle w:val="Style15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Голос безсмертний Тараса!</w:t>
      </w:r>
    </w:p>
    <w:p>
      <w:pPr>
        <w:pStyle w:val="Style15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Він — наша гордість і слава </w:t>
      </w:r>
    </w:p>
    <w:p>
      <w:pPr>
        <w:pStyle w:val="Style15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Рідного слова окраса!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uk-UA" w:bidi="uk-UA"/>
        </w:rPr>
        <w:t>2-й учень</w:t>
      </w:r>
    </w:p>
    <w:p>
      <w:pPr>
        <w:pStyle w:val="Style15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Пісня його невмируща </w:t>
      </w:r>
    </w:p>
    <w:p>
      <w:pPr>
        <w:pStyle w:val="Style15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Рідного слова окраса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йте, слухайте голос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безсмертний Тараса!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йте, слухайте слово,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живе Кобзаря!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е воно над світом —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кеани, моря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заповів нам жити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льній, новій Україні!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заповів любити Ниви й гаї солов’їні!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заповів не забути У вільній сім’ї співця!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поета віщий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і ввійшов серця!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 шовкових пелюшках І не у пишному палаці,—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атині бідній він родивсь Серед неволі, тьми і праці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щасна мати сповила Його малого й зажурилась..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ілу ніченьку вона За сина кріпака молилась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ог почув молитву ту,І дав душі убогій силу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руки хлопцеві вложив Співацьку надзвичайну ліру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й учень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 виріс він, і кобзу взяв,І струн її торкнувсь рукою —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сня дивна полилась,Повита вічною журбою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ій пісні людям він співав Про щастя, про добро, про волю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в від сна, пророкував їм вищу і найкращу долю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>9-й учень.</w:t>
      </w:r>
      <w:r>
        <w:rPr>
          <w:sz w:val="28"/>
          <w:szCs w:val="28"/>
          <w:lang w:val="uk-UA"/>
        </w:rPr>
        <w:t xml:space="preserve"> Моринці. Одне з тисяч українських сіл. І тут, як і скрізь, щороку поповнювався новими кріпацькими душами. У родині Шевченків-Грушівських 9 березня 1814 р. подав голос син. Назвав його місцевий батюшка Тарасієм, а кликали просто — Тарас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>10-й учень</w:t>
      </w:r>
      <w:r>
        <w:rPr>
          <w:sz w:val="28"/>
          <w:szCs w:val="28"/>
          <w:lang w:val="uk-UA"/>
        </w:rPr>
        <w:t>. Мабуть, небесне пробудження природи наклало відбиток на характер хлопчика.          Вразливе і допитливе,Колюче, як будяк,</w:t>
      </w:r>
    </w:p>
    <w:p>
      <w:pPr>
        <w:pStyle w:val="Style15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бурями над Тікичем Росло дитя-кріпак,</w:t>
      </w:r>
    </w:p>
    <w:p>
      <w:pPr>
        <w:pStyle w:val="Style15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малось, дивувалося,Міцнішало стеблом </w:t>
      </w:r>
    </w:p>
    <w:p>
      <w:pPr>
        <w:pStyle w:val="Style15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різнять навчилося В житті добро і зло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uk-UA" w:bidi="uk-UA"/>
        </w:rPr>
        <w:t>Ведучий</w:t>
      </w:r>
      <w:r>
        <w:rPr>
          <w:sz w:val="28"/>
          <w:szCs w:val="28"/>
          <w:lang w:val="uk-UA"/>
        </w:rPr>
        <w:t>. Ступаючи життєвими стежками малого Тараса, замислюєшся: мабуть, доля вирішила ще в дитинстві провести майбутнього генія через усі можливі пекельні кола: несподівана смерть 32-річної матері, поява в сім’ї мачухи, смерть батька, «наука» в дяка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>11-й учень.</w:t>
      </w:r>
      <w:r>
        <w:rPr>
          <w:sz w:val="28"/>
          <w:szCs w:val="28"/>
          <w:lang w:val="uk-UA"/>
        </w:rPr>
        <w:t xml:space="preserve"> Коли Тарасові виповнилося 9 років, померла мат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уні лежить мати, така спокійна-спо кійна, з поважним, як у свято, обличчям — тільки обличчя зовсім жовте, ніби з воску. Майже все літо конала, бідна, та хіба ж лановий на те зважав? І жала, і в’язала, як завжди, а вже як обмолотились — доходились її ноги, доробилися руки, — лягла на покутті та не встала. Не віриться Тарасові — невже матінка не підведеться, не гляне на нього і не скаже нічого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>12-й учень.</w:t>
      </w:r>
      <w:r>
        <w:rPr>
          <w:sz w:val="28"/>
          <w:szCs w:val="28"/>
          <w:lang w:val="uk-UA"/>
        </w:rPr>
        <w:t xml:space="preserve"> А трохи пізніше помер і батько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З панщини принесли тата. Уже погляд був каламутний. Як поклали тата на лаві, сказав: «От і смерть прийшла! Хату Микиті залишаю, він старший. Реманент — Йосипові, скриню з материною мізерією — Яринці та Марійці...». Зупинився поглядом на Тарасові, вже з трудом сказав: «Синові Тарасу з мого хазяйства нічого не треба, він не буде абиякою людиною. Буде з нього або щось дуже добре, або велике ледащо — для нього моя спадщина нічого не значитиме, або нічого не поможе»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>13-й учень.</w:t>
      </w:r>
      <w:r>
        <w:rPr>
          <w:sz w:val="28"/>
          <w:szCs w:val="28"/>
          <w:lang w:val="uk-UA"/>
        </w:rPr>
        <w:t xml:space="preserve"> Першим коханням молодого Шевченка була молода дівчина, сусідка Тараса — Оксана Коваленко. Родичі та знайомі закоханих були впевнені, що вони одружаться, щойно постаршають, проте ці надії не справдилися. Усе своє подальше життя Шевченко з ніжністю згадував ту дівчину, яку колись кохав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ДУМКА   Нащо мені чорні брови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о карі очі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о літа молодії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і дівочі?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 мої молодії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но пропадають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 плачуть, чорні брови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 вітру линяють.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 в'яне, нудить світом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ташка без волі.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о ж мені краса моя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ема долі?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о мені сиротою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ім світі жити: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 люде — як чужії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з ким говорити;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кому розпитати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плачуть очі;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кому   розказати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серце хоче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серце, як голубка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і ніч воркує;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його не питає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є, не чує.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і люде не спитають —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нащо питати?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плаче сиротина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літа тратить!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ч же, серце, плачте, очі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не заснули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ніше, жалібніше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ітри почули,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несли буйнесенькі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инєє море</w:t>
      </w:r>
    </w:p>
    <w:p>
      <w:pPr>
        <w:pStyle w:val="Style15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явому зрадливому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>Звучить вірш «Нічого кращого немає»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иста доля випала Тарасові За слово — тіло вмурували в мур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хай слова живуть не для окраси. Нехай живуть, мов колос після бур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зати правду, жереб мав гіркий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давало мало насолод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ари долі, як болючі канчуки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давали стримувати сльози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і вдачі, і невдачі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дне — в затишку — село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і витівки дитячі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дитинства не було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овижна доля Т. Г. Шевченка. Вона складалася на тернистих шляхах поетового життя, його вірші писалися то в мандрах, то в казематах, мережилися при світлі білих ночей Півночі та в піснях закаспійських пустель, під самотнім сонцем вигнання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>5-й учень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більшість поезій написані поза межами рідного краю, наскрізно струменить у них світлий образ України, мріє синя далеч українських степів. На випадкових аркушах паперу та в захалявних книжечках поетова рука записувала рядки, що стали дорогими для всього народу, дійшли крізь усі перепони віщі та вічні слова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й учень.</w:t>
      </w:r>
      <w:r>
        <w:rPr>
          <w:sz w:val="28"/>
          <w:szCs w:val="28"/>
          <w:lang w:val="uk-UA"/>
        </w:rPr>
        <w:t xml:space="preserve"> І сьогодні у нашій школі знову звучить слово вічне, слово невмируще своєю правдою й красою, слово Кобзаря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читають улюблені вірші Тараса Шевченка («Садок вишневий коло хати»…)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/>
        <w:t>***</w:t>
      </w:r>
    </w:p>
    <w:p>
      <w:pPr>
        <w:pStyle w:val="Normal"/>
        <w:spacing w:before="0" w:after="0"/>
        <w:rPr/>
      </w:pPr>
      <w:r>
        <w:rPr/>
        <w:t>-І золотої, й дорогої</w:t>
      </w:r>
    </w:p>
    <w:p>
      <w:pPr>
        <w:pStyle w:val="Normal"/>
        <w:spacing w:before="0" w:after="0"/>
        <w:rPr/>
      </w:pPr>
      <w:r>
        <w:rPr/>
        <w:t>Мені, щоб знали ви, не жаль</w:t>
      </w:r>
    </w:p>
    <w:p>
      <w:pPr>
        <w:pStyle w:val="Normal"/>
        <w:spacing w:before="0" w:after="0"/>
        <w:rPr/>
      </w:pPr>
      <w:r>
        <w:rPr/>
        <w:t>Моєї долі молодої;</w:t>
      </w:r>
    </w:p>
    <w:p>
      <w:pPr>
        <w:pStyle w:val="Normal"/>
        <w:spacing w:before="0" w:after="0"/>
        <w:rPr/>
      </w:pPr>
      <w:r>
        <w:rPr/>
        <w:t>А іноді така печаль</w:t>
      </w:r>
    </w:p>
    <w:p>
      <w:pPr>
        <w:pStyle w:val="Normal"/>
        <w:spacing w:before="0" w:after="0"/>
        <w:rPr/>
      </w:pPr>
      <w:r>
        <w:rPr/>
        <w:t>Оступить душу, аж заплачу.</w:t>
      </w:r>
    </w:p>
    <w:p>
      <w:pPr>
        <w:pStyle w:val="Normal"/>
        <w:spacing w:before="0" w:after="0"/>
        <w:rPr/>
      </w:pPr>
      <w:r>
        <w:rPr/>
        <w:t>А ще до того як побачу</w:t>
      </w:r>
    </w:p>
    <w:p>
      <w:pPr>
        <w:pStyle w:val="Normal"/>
        <w:spacing w:before="0" w:after="0"/>
        <w:rPr/>
      </w:pPr>
      <w:r>
        <w:rPr/>
        <w:t>Малого хлопчика в селі.</w:t>
      </w:r>
    </w:p>
    <w:p>
      <w:pPr>
        <w:pStyle w:val="Normal"/>
        <w:spacing w:before="0" w:after="0"/>
        <w:rPr/>
      </w:pPr>
      <w:r>
        <w:rPr/>
        <w:t>Мов одірвалось од гіллі,</w:t>
      </w:r>
    </w:p>
    <w:p>
      <w:pPr>
        <w:pStyle w:val="Normal"/>
        <w:spacing w:before="0" w:after="0"/>
        <w:rPr/>
      </w:pPr>
      <w:r>
        <w:rPr/>
        <w:t>Одно-однісіньке під тином</w:t>
      </w:r>
    </w:p>
    <w:p>
      <w:pPr>
        <w:pStyle w:val="Normal"/>
        <w:spacing w:before="0" w:after="0"/>
        <w:rPr/>
      </w:pPr>
      <w:r>
        <w:rPr/>
        <w:t>Сидить собі в старій ряднині.</w:t>
      </w:r>
    </w:p>
    <w:p>
      <w:pPr>
        <w:pStyle w:val="Normal"/>
        <w:spacing w:before="0" w:after="0"/>
        <w:rPr/>
      </w:pPr>
      <w:r>
        <w:rPr/>
        <w:t>Мені здається, що се я,</w:t>
      </w:r>
    </w:p>
    <w:p>
      <w:pPr>
        <w:pStyle w:val="Normal"/>
        <w:spacing w:before="0" w:after="0"/>
        <w:rPr/>
      </w:pPr>
      <w:r>
        <w:rPr/>
        <w:t>Що це ж та молодість моя.</w:t>
      </w:r>
    </w:p>
    <w:p>
      <w:pPr>
        <w:pStyle w:val="Normal"/>
        <w:spacing w:before="0" w:after="0"/>
        <w:rPr/>
      </w:pPr>
      <w:r>
        <w:rPr/>
        <w:t>Мені здається, що ніколи</w:t>
      </w:r>
    </w:p>
    <w:p>
      <w:pPr>
        <w:pStyle w:val="Normal"/>
        <w:spacing w:before="0" w:after="0"/>
        <w:rPr/>
      </w:pPr>
      <w:r>
        <w:rPr/>
        <w:t>Воно не бачитиме волі,</w:t>
      </w:r>
    </w:p>
    <w:p>
      <w:pPr>
        <w:pStyle w:val="Normal"/>
        <w:spacing w:before="0" w:after="0"/>
        <w:rPr/>
      </w:pPr>
      <w:r>
        <w:rPr/>
        <w:t>Святої воленьки. Що так</w:t>
      </w:r>
    </w:p>
    <w:p>
      <w:pPr>
        <w:pStyle w:val="Normal"/>
        <w:spacing w:before="0" w:after="0"/>
        <w:rPr/>
      </w:pPr>
      <w:r>
        <w:rPr/>
        <w:t>Даремне, марне пролетять</w:t>
      </w:r>
    </w:p>
    <w:p>
      <w:pPr>
        <w:pStyle w:val="Normal"/>
        <w:spacing w:before="0" w:after="0"/>
        <w:rPr/>
      </w:pPr>
      <w:r>
        <w:rPr/>
        <w:t>його найкращії літа,</w:t>
      </w:r>
    </w:p>
    <w:p>
      <w:pPr>
        <w:pStyle w:val="Normal"/>
        <w:spacing w:before="0" w:after="0"/>
        <w:rPr/>
      </w:pPr>
      <w:r>
        <w:rPr/>
        <w:t>Що він не знатиме, де дітись</w:t>
      </w:r>
    </w:p>
    <w:p>
      <w:pPr>
        <w:pStyle w:val="Normal"/>
        <w:spacing w:before="0" w:after="0"/>
        <w:rPr/>
      </w:pPr>
      <w:r>
        <w:rPr/>
        <w:t>На сім широкім вольнім світі,</w:t>
      </w:r>
    </w:p>
    <w:p>
      <w:pPr>
        <w:pStyle w:val="Normal"/>
        <w:spacing w:before="0" w:after="0"/>
        <w:rPr/>
      </w:pPr>
      <w:r>
        <w:rPr/>
        <w:t>І піде в найми, і колись,</w:t>
      </w:r>
    </w:p>
    <w:p>
      <w:pPr>
        <w:pStyle w:val="Normal"/>
        <w:spacing w:before="0" w:after="0"/>
        <w:rPr/>
      </w:pPr>
      <w:r>
        <w:rPr/>
        <w:t>Щоб він не плакав, не журивсь,</w:t>
      </w:r>
    </w:p>
    <w:p>
      <w:pPr>
        <w:pStyle w:val="Normal"/>
        <w:spacing w:before="0" w:after="0"/>
        <w:rPr/>
      </w:pPr>
      <w:r>
        <w:rPr/>
        <w:t>Щоб він де-небудь прихиливсь,</w:t>
      </w:r>
    </w:p>
    <w:p>
      <w:pPr>
        <w:pStyle w:val="Normal"/>
        <w:spacing w:before="0" w:after="0"/>
        <w:rPr/>
      </w:pPr>
      <w:r>
        <w:rPr/>
        <w:t>То оддадуть у москал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/>
        <w:t>***</w:t>
      </w:r>
    </w:p>
    <w:p>
      <w:pPr>
        <w:pStyle w:val="Normal"/>
        <w:spacing w:before="0" w:after="0"/>
        <w:rPr/>
      </w:pPr>
      <w:r>
        <w:rPr/>
        <w:t>Огні горять, музика грає,</w:t>
      </w:r>
    </w:p>
    <w:p>
      <w:pPr>
        <w:pStyle w:val="Normal"/>
        <w:spacing w:before="0" w:after="0"/>
        <w:rPr/>
      </w:pPr>
      <w:r>
        <w:rPr/>
        <w:t>Музика плаче, завиває;</w:t>
      </w:r>
    </w:p>
    <w:p>
      <w:pPr>
        <w:pStyle w:val="Normal"/>
        <w:spacing w:before="0" w:after="0"/>
        <w:rPr/>
      </w:pPr>
      <w:r>
        <w:rPr/>
        <w:t>Алмазом добрим, дорогим</w:t>
      </w:r>
    </w:p>
    <w:p>
      <w:pPr>
        <w:pStyle w:val="Normal"/>
        <w:spacing w:before="0" w:after="0"/>
        <w:rPr/>
      </w:pPr>
      <w:r>
        <w:rPr/>
        <w:t>Сіяють очі молодії;</w:t>
      </w:r>
    </w:p>
    <w:p>
      <w:pPr>
        <w:pStyle w:val="Normal"/>
        <w:spacing w:before="0" w:after="0"/>
        <w:rPr/>
      </w:pPr>
      <w:r>
        <w:rPr/>
        <w:t>Витає радость і надія</w:t>
      </w:r>
    </w:p>
    <w:p>
      <w:pPr>
        <w:pStyle w:val="Normal"/>
        <w:spacing w:before="0" w:after="0"/>
        <w:rPr/>
      </w:pPr>
      <w:r>
        <w:rPr/>
        <w:t>В очах веселих; любо їм,</w:t>
      </w:r>
    </w:p>
    <w:p>
      <w:pPr>
        <w:pStyle w:val="Normal"/>
        <w:spacing w:before="0" w:after="0"/>
        <w:rPr/>
      </w:pPr>
      <w:r>
        <w:rPr/>
        <w:t>Очам негрішним, молодим.</w:t>
      </w:r>
    </w:p>
    <w:p>
      <w:pPr>
        <w:pStyle w:val="Normal"/>
        <w:spacing w:before="0" w:after="0"/>
        <w:rPr/>
      </w:pPr>
      <w:r>
        <w:rPr/>
        <w:t>І всі регочуться, сміються,</w:t>
      </w:r>
    </w:p>
    <w:p>
      <w:pPr>
        <w:pStyle w:val="Normal"/>
        <w:spacing w:before="0" w:after="0"/>
        <w:rPr/>
      </w:pPr>
      <w:r>
        <w:rPr/>
        <w:t>І всі танцюють. Тілько я,</w:t>
      </w:r>
    </w:p>
    <w:p>
      <w:pPr>
        <w:pStyle w:val="Normal"/>
        <w:spacing w:before="0" w:after="0"/>
        <w:rPr/>
      </w:pPr>
      <w:r>
        <w:rPr/>
        <w:t>Неначе заклятий, дивлюся</w:t>
      </w:r>
    </w:p>
    <w:p>
      <w:pPr>
        <w:pStyle w:val="Normal"/>
        <w:spacing w:before="0" w:after="0"/>
        <w:rPr/>
      </w:pPr>
      <w:r>
        <w:rPr/>
        <w:t>І нишком плачу, плачу я.</w:t>
      </w:r>
    </w:p>
    <w:p>
      <w:pPr>
        <w:pStyle w:val="Normal"/>
        <w:spacing w:before="0" w:after="0"/>
        <w:rPr/>
      </w:pPr>
      <w:r>
        <w:rPr/>
        <w:t>Чого ж я плачу?</w:t>
      </w:r>
    </w:p>
    <w:p>
      <w:pPr>
        <w:pStyle w:val="Normal"/>
        <w:spacing w:before="0" w:after="0"/>
        <w:rPr/>
      </w:pPr>
      <w:r>
        <w:rPr/>
        <w:t>Мабуть, шкода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 без пригоди, мов не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инула молодость моя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ютеє горе!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че вода в синє море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витікає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ка козак свою долю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лі немає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в козак світ за очі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є синє море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є серце козацькеє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умка говорить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уди ти йдеш, не спитавшись?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го покину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, неньку старенькую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у дівчину?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ужині не ті люде,—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о з ними жити!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з ким    буде поплакати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поговорити»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ить козак на тім боці,—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є синє море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в, доля зустрінеться,—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ткалося горе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уравлі летять собі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ому ключам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че козак — шляхи биті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сли тернам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че вода з-під явора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м на долину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ається над водою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а калина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ається калинонька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ор молодіє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ругом їх верболоз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лози зеленіють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че вода із-за гаю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під горою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юпощуться качаточка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ж осокою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ачечка випливає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ачуром за ними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ить ряску, розмовляє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ітками своїм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че вода край города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ставом стала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о дівча воду брати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ло, заспівало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ли з хати батько й мат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ок погуляти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дитись, кого б то їм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зятем звати?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ені однаково, чи буд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 жить в Україні, чи ні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и хто згадає, чи забуде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ене в снігу на чужині —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днаковісінько мені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 неволі виріс меж чужими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, не оплаканий своїми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 неволі плачучи, умру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все з собою заберу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алого сліду не покин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нашій славній Україні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нашій — не своїй землі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не пом'яне батько з сином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 скаже синові: «Молись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олися, сину: за Вкраїн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Його замучили колись»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ені однаково, чи буде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ой син молитися, чи ні..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а не однаково мені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 Україну злії люде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исплять, лукаві, і в огні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її, окраденую, збудять..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х, не однаково мені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uk-UA" w:bidi="uk-UA"/>
        </w:rPr>
        <w:t>Ведучий</w:t>
      </w:r>
      <w:r>
        <w:rPr>
          <w:sz w:val="28"/>
          <w:szCs w:val="28"/>
          <w:lang w:val="uk-UA"/>
        </w:rPr>
        <w:t>. Найзаповітніша мрія Тараса Шевченка — жити в Україні — здійснилася по смерті. Кобзар навічно поселився на рідній землі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читає «Заповіт».</w:t>
      </w:r>
    </w:p>
    <w:p>
      <w:pPr>
        <w:pStyle w:val="Normal"/>
        <w:rPr/>
      </w:pPr>
      <w:r>
        <w:rPr/>
        <w:t xml:space="preserve">(Виразне читання  </w:t>
      </w:r>
      <w:r>
        <w:rPr>
          <w:lang w:val="uk-UA"/>
        </w:rPr>
        <w:t>«Заповіту»</w:t>
      </w:r>
      <w:r>
        <w:rPr/>
        <w:t xml:space="preserve"> різними учнями)</w:t>
        <w:br/>
        <w:t>1) русский</w:t>
        <w:br/>
        <w:t>Как умру, похороните</w:t>
        <w:br/>
        <w:t>На Украйне милой</w:t>
        <w:br/>
        <w:t>Посреди широкой степи</w:t>
        <w:br/>
        <w:t>Выройте могилу,</w:t>
        <w:br/>
        <w:t>Чтоб лежать мне на кургане</w:t>
        <w:br/>
        <w:t>Над рекой могучей,</w:t>
        <w:br/>
        <w:t>Чтобы слышать</w:t>
        <w:br/>
        <w:t>Как бушует</w:t>
        <w:br/>
        <w:t>Старый Днепр под кручей.</w:t>
      </w:r>
    </w:p>
    <w:p>
      <w:pPr>
        <w:pStyle w:val="Normal"/>
        <w:rPr/>
      </w:pPr>
      <w:r>
        <w:rPr/>
        <w:t>2) болгарський</w:t>
        <w:br/>
        <w:t>Щом помкне от Украйна</w:t>
        <w:br/>
        <w:t>Днєпр кым морето</w:t>
        <w:br/>
        <w:t>Кырви вражи – аз тога ва</w:t>
        <w:br/>
        <w:t>Планіні, полєта</w:t>
        <w:br/>
        <w:t>Ще оставя, ще отіда,</w:t>
        <w:br/>
        <w:t>Чак прі Бога в Рая</w:t>
        <w:br/>
        <w:t>Да се моля. Дот агава</w:t>
        <w:br/>
        <w:t>Господ аз не зная.</w:t>
      </w:r>
    </w:p>
    <w:p>
      <w:pPr>
        <w:pStyle w:val="Normal"/>
        <w:rPr/>
      </w:pPr>
      <w:r>
        <w:rPr/>
        <w:t>3)циганська</w:t>
        <w:br/>
        <w:t>Гаравен ман те чянгендир</w:t>
        <w:br/>
        <w:t>Сир упре уштена</w:t>
        <w:br/>
        <w:t>Пастера чюрден вастендир</w:t>
        <w:br/>
        <w:t>Кхам бахт дикхена</w:t>
      </w:r>
    </w:p>
    <w:p>
      <w:pPr>
        <w:pStyle w:val="Normal"/>
        <w:rPr/>
      </w:pPr>
      <w:r>
        <w:rPr>
          <w:lang w:val="en-US"/>
        </w:rPr>
        <w:t>4)</w:t>
      </w:r>
      <w:r>
        <w:rPr/>
        <w:t>англійська</w:t>
      </w:r>
      <w:r>
        <w:rPr>
          <w:lang w:val="en-US"/>
        </w:rPr>
        <w:br/>
        <w:t>And in the great new family,</w:t>
        <w:br/>
        <w:t>The family of the free,</w:t>
        <w:br/>
        <w:t>With softly – spoker kindly word</w:t>
        <w:br/>
      </w:r>
      <w:r>
        <w:rPr>
          <w:lang w:val="uk-UA"/>
        </w:rPr>
        <w:t xml:space="preserve">Remember also me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 Поховайте та вставайте, </w:t>
        <w:br/>
        <w:t>Кайдани порвіте.</w:t>
        <w:br/>
        <w:t>І вражою, злою кров’ю</w:t>
        <w:br/>
        <w:t>Волю окропіте</w:t>
        <w:br/>
        <w:t>І мене в сім’ї великій,</w:t>
        <w:br/>
        <w:t>В сім’ї вольній, новій</w:t>
        <w:br/>
        <w:t>Не забудьте пом’янути</w:t>
        <w:br/>
        <w:t>Незлим тихим словом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Шевченківський "Заповіт" був перекладений 1437 мовами світу. Перші переклади були зроблені російською і польською мовами в 1862р.</w:t>
        <w:br/>
      </w:r>
      <w:r>
        <w:rPr>
          <w:b/>
          <w:sz w:val="28"/>
          <w:szCs w:val="28"/>
          <w:lang w:val="uk-UA"/>
        </w:rPr>
        <w:t>7-й уч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ають роки і століття, відходять у небуття покоління людей. Та генії не вмирають, адже доки житиме український народ, доти житиме в народі гнівна й ніжна муза Шевченка. Тож нехай кожен із нас часткою свого серця торкнеться Шевченкового генія, бо нам потрібна його свята і незрадлива любов до України, до нашої солов’їної мови і пісні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>8-й уч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Над широким Дніпром у промінні блакить І висока, і тиха могила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ій могилі співець незабутній лежить, Що народу віддав свої сили,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Що народу віддав своє серце й пісні, Свої мрії про зорі досвітні..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вколо лани вдалині, вдалині Розлетілись, як птиці блакитні..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огилу приносять розкішні вінки З пишних квітів садів України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Кароокі дівчата, стрункі юнаки — І всміхаються чорні долини..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-й учен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щасливий Дніпро зустрічає дідів І жінок — Батьківщини окрасу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имить «Заповіту» безсмертного спів На високій могилі Тараса.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 w:bidi="uk-UA"/>
        </w:rPr>
      </w:pPr>
      <w:r>
        <w:rPr>
          <w:b/>
          <w:bCs/>
          <w:sz w:val="28"/>
          <w:szCs w:val="28"/>
          <w:lang w:val="uk-UA" w:bidi="uk-UA"/>
        </w:rPr>
        <w:t>Ведучий</w:t>
      </w:r>
    </w:p>
    <w:p>
      <w:pPr>
        <w:pStyle w:val="Normal"/>
        <w:rPr>
          <w:lang w:val="uk-UA"/>
        </w:rPr>
      </w:pPr>
      <w:r>
        <w:rPr>
          <w:lang w:val="uk-UA"/>
        </w:rPr>
        <w:t>Дві весняні дати: 9-10 березня, а між ними 47 років життя. Багато чи мало? Для звичайної людини мабуть мало, а для такого генія, як наш Тарас стало достатнім, щоб ім’я його стало навіки безсмертним. На цій перерві  мало місця, щоб показати всі миттєвості його життя. Та в нас попереду ще достатньо часу, щоб пізнавати і розкривати сторінки життя видатного українця Тараса Григоровича Шевченка. Любімо, поважаймо і цінуймо нашого славного Пророка!!!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52:00Z</dcterms:created>
  <dc:creator>Admin</dc:creator>
  <dc:description/>
  <cp:keywords/>
  <dc:language>en-US</dc:language>
  <cp:lastModifiedBy>Admin</cp:lastModifiedBy>
  <cp:lastPrinted>2017-03-01T01:26:00Z</cp:lastPrinted>
  <dcterms:modified xsi:type="dcterms:W3CDTF">2017-02-28T23:26:00Z</dcterms:modified>
  <cp:revision>2</cp:revision>
  <dc:subject/>
  <dc:title/>
</cp:coreProperties>
</file>