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StrongEmphasis"/>
        </w:rPr>
        <w:t>А все-таки вона крутиться (вертиться)</w:t>
      </w:r>
      <w:r>
        <w:rPr/>
        <w:t xml:space="preserve"> – Вислів цей приписується визначному італійському астрономові, фізику і механіку Галілею (1564-1642), який був притягнутий до суду інквізиції за визнання “єретичного” вчення Коперника про рух землі навколо сонця. Стоячи на колінах, Галілей змушений був присягти в тому, що він відмовляється від “єресі”. Легенда твердить, ніби після зречення Галілей, тупнувши ногою, вигукнув: “Все ж вона крутиться!”.</w:t>
        <w:br/>
        <w:t>Легендарний вислів Галілея вживається для позначення глибокої впевненості, переконаності в чомусь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StrongEmphasis"/>
        </w:rPr>
        <w:t>ангельске терпіння </w:t>
      </w:r>
      <w:r>
        <w:rPr/>
        <w:t>- Безмірне і доброзичливе терпіння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StrongEmphasis"/>
        </w:rPr>
        <w:t>аж з медом та з маком</w:t>
      </w:r>
      <w:r>
        <w:rPr/>
        <w:t xml:space="preserve"> – Сказати щось облесливо, нещиро, удавано доброзичливо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StrongEmphasis"/>
        </w:rPr>
        <w:t>аж жижки сіпає</w:t>
      </w:r>
      <w:r>
        <w:rPr/>
        <w:t xml:space="preserve"> – Хто-небудь має сильне бажання або страх до чогось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StrongEmphasis"/>
        </w:rPr>
        <w:t>аж волосся дибки стало</w:t>
      </w:r>
      <w:r>
        <w:rPr/>
        <w:t xml:space="preserve"> – Хто-небудь має сильне бажання або страх до чогось.</w:t>
      </w:r>
    </w:p>
    <w:p>
      <w:pPr>
        <w:pStyle w:val="Heading3"/>
        <w:rPr/>
      </w:pPr>
      <w:r>
        <w:rPr/>
        <w:t>Б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бабця надвоє сказала; бабця надвоє ворожила (або вмре, або буде жила діал.)</w:t>
      </w:r>
      <w:r>
        <w:rPr/>
        <w:t xml:space="preserve"> – Невідомо, що трапиться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байдики бити -</w:t>
      </w:r>
      <w:r>
        <w:rPr/>
        <w:t xml:space="preserve"> Нічого не робити; лінуватися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битися як горлиця Тужити </w:t>
      </w:r>
      <w:r>
        <w:rPr/>
        <w:t>- побиватися; переживат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битися як птах у клітці</w:t>
      </w:r>
      <w:r>
        <w:rPr/>
        <w:t> – Жити в скрутних (матеріальних) умовах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блудити словами</w:t>
      </w:r>
      <w:r>
        <w:rPr/>
        <w:t> – Говорити без потреби; говорити нісенітниці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</w:rPr>
        <w:t>брати на кпини -</w:t>
      </w:r>
      <w:r>
        <w:rPr/>
        <w:t xml:space="preserve"> Глузувати; кепкувати; насміхатись з когось.</w:t>
      </w:r>
    </w:p>
    <w:p>
      <w:pPr>
        <w:pStyle w:val="Heading3"/>
        <w:rPr/>
      </w:pPr>
      <w:r>
        <w:rPr/>
        <w:t>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ведмежа послуга</w:t>
      </w:r>
      <w:r>
        <w:rPr/>
        <w:t> – Дуже сумнівна послуг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впадати в око (упадати…)</w:t>
      </w:r>
      <w:r>
        <w:rPr/>
        <w:t xml:space="preserve">  – Зацікавлювати; подобатись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вискочити як голий (козак, Кузьма) з маку зневажл.</w:t>
      </w:r>
      <w:r>
        <w:rPr/>
        <w:t xml:space="preserve">  –  Недоречно, невчасно сказати що-небудь або виступити з чимсь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втерти маку (часнику) </w:t>
      </w:r>
      <w:r>
        <w:rPr/>
        <w:t>- Побити, суворо покарати кого-небудь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вставляти палиці в колеса</w:t>
      </w:r>
      <w:r>
        <w:rPr/>
        <w:t> – Перешкоджати, заважати кому-небудь у здійсненні чогось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вибити з колії</w:t>
      </w:r>
      <w:r>
        <w:rPr/>
        <w:t xml:space="preserve">  – Порушувати узвичаєний хід чого-небудь, чийсь спосіб життя. 2. Робити кого-небудь непрацездатним, неспроможним виконувати щось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вибивати з голови</w:t>
      </w:r>
      <w:r>
        <w:rPr/>
        <w:t> – 1. Позбутись якоїсь нав’язливої думки, перестати думати про кого-, що-небудь. 2. Примусити кого-небудь відмовитись від чогось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ввести в оману</w:t>
      </w:r>
      <w:r>
        <w:rPr/>
        <w:t> – обдурити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викинути з голови</w:t>
      </w:r>
      <w:r>
        <w:rPr/>
        <w:t> – Забути</w:t>
      </w:r>
    </w:p>
    <w:p>
      <w:pPr>
        <w:pStyle w:val="Heading3"/>
        <w:rPr/>
      </w:pPr>
      <w:r>
        <w:rPr/>
        <w:t>Д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дати лад </w:t>
      </w:r>
      <w:r>
        <w:rPr/>
        <w:t>- Впорядкувати. Розібратись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ділити шкуру невбитого ведмедя</w:t>
      </w:r>
      <w:r>
        <w:rPr/>
        <w:t> – Розподіляти те, чого ще немає; розпоряджатися ще не досягнутим.</w:t>
        <w:br/>
      </w:r>
      <w:r>
        <w:rPr>
          <w:rStyle w:val="StrongEmphasis"/>
        </w:rPr>
        <w:t>до гробу</w:t>
      </w:r>
      <w:r>
        <w:rPr/>
        <w:t> – До самої смерті До кінц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до певної міри</w:t>
      </w:r>
      <w:r>
        <w:rPr/>
        <w:t> – (…певної(якоїсь, деякої)) Частково; трохи; все-так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до живця проймає</w:t>
      </w:r>
      <w:r>
        <w:rPr/>
        <w:t> – Дуже хвилює, турбує, дошкуляє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дуля з маком</w:t>
      </w:r>
      <w:r>
        <w:rPr/>
        <w:t> – Уживається для вираження заперечення, незгоди і т. ін.; не буде так, зовсім ні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дай Боже ноги, а чорт колеса</w:t>
      </w:r>
      <w:r>
        <w:rPr/>
        <w:t> – Уживається для вираження необхідності раптової втечі звідкись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десята спиця в колесі</w:t>
      </w:r>
      <w:r>
        <w:rPr/>
        <w:t> – Той, хто відіграє незначну роль у чомусь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дрож сіпає</w:t>
      </w:r>
      <w:r>
        <w:rPr/>
        <w:t> – Хто-небудь тремтить від холоду, страху, хвилювання, нервового напруження і т. ін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думки колесом заходили</w:t>
      </w:r>
      <w:r>
        <w:rPr/>
        <w:t> – Хто-небудь втратив ясність, чіткість, послідовність мисленн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дірка без бублика</w:t>
      </w:r>
      <w:r>
        <w:rPr/>
        <w:t> – Нічого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де Макар телят не пас</w:t>
      </w:r>
      <w:r>
        <w:rPr/>
        <w:t> – Далеко</w:t>
      </w:r>
    </w:p>
    <w:p>
      <w:pPr>
        <w:pStyle w:val="Heading3"/>
        <w:rPr/>
      </w:pPr>
      <w:r>
        <w:rPr/>
        <w:t>З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StrongEmphasis"/>
        </w:rPr>
        <w:t>задати перцю з маком</w:t>
      </w:r>
      <w:r>
        <w:rPr/>
        <w:t> – Дуже лаяти, сварити кого-небудь, дошкуляти критикою. Розправлятися з ким-небудь. Завдавати клопоту.</w:t>
        <w:br/>
        <w:t>з дорогою душею – Із задоволенням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StrongEmphasis"/>
        </w:rPr>
        <w:t>за мить</w:t>
      </w:r>
      <w:r>
        <w:rPr/>
        <w:t> – (За якусь (одну, коротку) мить) 1. Дуже швидко. 2. Через короткий відрізок часу, відразу після чого-небудь, щойно. 3. Безпосередньо перед чим-небудь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StrongEmphasis"/>
        </w:rPr>
        <w:t>з ма́ком і з та́ком </w:t>
      </w:r>
      <w:r>
        <w:rPr/>
        <w:t>- І краще, і гірше; всіляко, по-різному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StrongEmphasis"/>
        </w:rPr>
        <w:t>закрутилося колесо </w:t>
      </w:r>
      <w:r>
        <w:rPr/>
        <w:t>- Розпочалося що-небудь (про справу, діяльність і т. ін.)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StrongEmphasis"/>
        </w:rPr>
        <w:t>зупинити колесо історії </w:t>
      </w:r>
      <w:r>
        <w:rPr/>
        <w:t>- Зупинити закономірний хід історичного розвитку, вернутися до минулого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StrongEmphasis"/>
        </w:rPr>
        <w:t>за милу душу</w:t>
      </w:r>
      <w:r>
        <w:rPr/>
        <w:t> – Охоче зробити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StrongEmphasis"/>
        </w:rPr>
        <w:t>заварити кашу</w:t>
      </w:r>
      <w:r>
        <w:rPr/>
        <w:t> – Затіяти щось дуже складне, клопітне, що загрожує неприємними наслідками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StrongEmphasis"/>
        </w:rPr>
        <w:t>згущувати фарби</w:t>
      </w:r>
      <w:r>
        <w:rPr/>
        <w:t> – Надзвичайно перебільшувати що-небудь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StrongEmphasis"/>
        </w:rPr>
        <w:t>зробити великі очі</w:t>
      </w:r>
      <w:r>
        <w:rPr/>
        <w:t> – Здивуватися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Style w:val="StrongEmphasis"/>
        </w:rPr>
        <w:t>за холодну воду не братися </w:t>
      </w:r>
      <w:r>
        <w:rPr/>
        <w:t xml:space="preserve"> – нічого не зробити</w:t>
      </w:r>
    </w:p>
    <w:p>
      <w:pPr>
        <w:pStyle w:val="Heading3"/>
        <w:rPr/>
      </w:pPr>
      <w:r>
        <w:rPr/>
        <w:t>Л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</w:rPr>
        <w:t>лиха доля</w:t>
      </w:r>
      <w:r>
        <w:rPr/>
        <w:t> – Невдача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</w:rPr>
        <w:t>лебедя рубати</w:t>
      </w:r>
      <w:r>
        <w:rPr/>
        <w:t> – Верзти дурниці, робити щось дурне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StrongEmphasis"/>
        </w:rPr>
        <w:t>ловити ґав</w:t>
      </w:r>
      <w:r>
        <w:rPr/>
        <w:t> – Бути неуважним</w:t>
      </w:r>
    </w:p>
    <w:p>
      <w:pPr>
        <w:pStyle w:val="Heading3"/>
        <w:rPr/>
      </w:pPr>
      <w:r>
        <w:rPr/>
        <w:t>М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trongEmphasis"/>
        </w:rPr>
        <w:t>мастити салом п’яти</w:t>
      </w:r>
      <w:r>
        <w:rPr/>
        <w:t> – Готуватися до втечі або втікати звідки-небудь. Відступатися від чогось задуманого, організованого і т. ін.; боятися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trongEmphasis"/>
        </w:rPr>
        <w:t>мастити словами</w:t>
      </w:r>
      <w:r>
        <w:rPr/>
        <w:t> – Говорити (перев. нещиро) приємні речі; улещувати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StrongEmphasis"/>
        </w:rPr>
        <w:t>мазолити очі</w:t>
      </w:r>
      <w:r>
        <w:rPr/>
        <w:t> – Набридати</w:t>
      </w:r>
    </w:p>
    <w:p>
      <w:pPr>
        <w:pStyle w:val="Heading3"/>
        <w:rPr/>
      </w:pPr>
      <w:r>
        <w:rPr/>
        <w:t>Н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</w:rPr>
        <w:t>на всі заставки </w:t>
      </w:r>
      <w:r>
        <w:rPr/>
        <w:t>- Зі всіх боків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</w:rPr>
        <w:t>на руку ковінька</w:t>
      </w:r>
      <w:r>
        <w:rPr/>
        <w:t> – Пощастило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</w:rPr>
        <w:t>на свою голову</w:t>
      </w:r>
      <w:r>
        <w:rPr/>
        <w:t> – Мати проблеми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</w:rPr>
        <w:t>не з маком </w:t>
      </w:r>
      <w:r>
        <w:rPr/>
        <w:t>- Тяжко, погано, сутужно і т. ін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</w:rPr>
        <w:t>накивати п’ятами</w:t>
      </w:r>
      <w:r>
        <w:rPr/>
        <w:t> – Втекти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</w:rPr>
        <w:t>нитка Аріадни</w:t>
      </w:r>
      <w:r>
        <w:rPr/>
        <w:t xml:space="preserve">  – спосіб, що допомагає розв’язати якесь важке питання, вийти зі скрутного становища; порятунок</w:t>
        <w:br/>
        <w:t>ні за цапову душу  – Деремно, марно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rongEmphasis"/>
        </w:rPr>
        <w:t>нiде гольцi впасти</w:t>
      </w:r>
      <w:r>
        <w:rPr/>
        <w:t xml:space="preserve"> – людно</w:t>
      </w:r>
    </w:p>
    <w:p>
      <w:pPr>
        <w:pStyle w:val="Heading3"/>
        <w:rPr/>
      </w:pPr>
      <w:r>
        <w:rPr/>
        <w:t>О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облизати макогона</w:t>
      </w:r>
      <w:r>
        <w:rPr/>
        <w:t> – Зазнати невдачі; мовчки зносити образу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обіймати поглядом </w:t>
      </w:r>
      <w:r>
        <w:rPr/>
        <w:t>- Дивитися на когось, на щось, виявляючи почуття симпатії. Бачити щось на широкому просторі</w:t>
      </w:r>
    </w:p>
    <w:p>
      <w:pPr>
        <w:pStyle w:val="Heading3"/>
        <w:rPr/>
      </w:pPr>
      <w:r>
        <w:rPr/>
        <w:t>П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StrongEmphasis"/>
        </w:rPr>
        <w:t>пасти задніх</w:t>
      </w:r>
      <w:r>
        <w:rPr/>
        <w:t> – відставти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StrongEmphasis"/>
        </w:rPr>
        <w:t>перегнути палицю</w:t>
      </w:r>
      <w:r>
        <w:rPr/>
        <w:t> – переборщити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StrongEmphasis"/>
        </w:rPr>
        <w:t>передати куті меду</w:t>
      </w:r>
      <w:r>
        <w:rPr/>
        <w:t> – переборщити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StrongEmphasis"/>
        </w:rPr>
        <w:t>про що мова, про що йдеться</w:t>
      </w:r>
      <w:r>
        <w:rPr/>
        <w:t> – Не варто подяки, дрібниця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StrongEmphasis"/>
        </w:rPr>
        <w:t>порости травою (терном, биллям і т. ін.)</w:t>
      </w:r>
      <w:r>
        <w:rPr/>
        <w:t> – Давно перестати існувати; щезнути навіки, забутися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StrongEmphasis"/>
        </w:rPr>
        <w:t>пошитися (записатися, убратися) в дурні</w:t>
      </w:r>
      <w:r>
        <w:rPr/>
        <w:t> – Зазнати невдачі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StrongEmphasis"/>
        </w:rPr>
        <w:t>просто неба опинитися</w:t>
      </w:r>
      <w:r>
        <w:rPr/>
        <w:t> – Надворі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StrongEmphasis"/>
        </w:rPr>
        <w:t>прикусити язика</w:t>
      </w:r>
      <w:r>
        <w:rPr/>
        <w:t> – замовкнути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StrongEmphasis"/>
        </w:rPr>
        <w:t>пекти раків</w:t>
      </w:r>
      <w:r>
        <w:rPr/>
        <w:t> – червоніти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Style w:val="StrongEmphasis"/>
        </w:rPr>
        <w:t>п’яте через десяте</w:t>
      </w:r>
      <w:r>
        <w:rPr/>
        <w:t> – як-небудь</w:t>
      </w:r>
    </w:p>
    <w:p>
      <w:pPr>
        <w:pStyle w:val="Heading3"/>
        <w:rPr/>
      </w:pPr>
      <w:r>
        <w:rPr/>
        <w:t>C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StrongEmphasis"/>
        </w:rPr>
        <w:t>світ за очі</w:t>
      </w:r>
      <w:r>
        <w:rPr/>
        <w:t> – Далеко. Щоб не бачити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StrongEmphasis"/>
        </w:rPr>
        <w:t>сісти на шию </w:t>
      </w:r>
      <w:r>
        <w:rPr/>
        <w:t>- Робити щось за рахунок іншого, докучати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StrongEmphasis"/>
        </w:rPr>
        <w:t>сісти в калюжу</w:t>
      </w:r>
      <w:r>
        <w:rPr/>
        <w:t> – Зазнати невдачі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StrongEmphasis"/>
        </w:rPr>
        <w:t>скоріш за все</w:t>
      </w:r>
      <w:r>
        <w:rPr/>
        <w:t> – Найімовірніше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StrongEmphasis"/>
        </w:rPr>
        <w:t>сі́сти ма́ком</w:t>
      </w:r>
      <w:r>
        <w:rPr/>
        <w:t> – Потрапити в скрутне становище, зазнати невдачі в чому-небудь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StrongEmphasis"/>
        </w:rPr>
        <w:t>сонне царство</w:t>
      </w:r>
      <w:r>
        <w:rPr/>
        <w:t> – Напрочуд тихе місце, де нічого не відбувається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StrongEmphasis"/>
        </w:rPr>
        <w:t>сміятися на кутні </w:t>
      </w:r>
      <w:r>
        <w:rPr/>
        <w:t>- Плакати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StrongEmphasis"/>
        </w:rPr>
        <w:t>сушити голову </w:t>
      </w:r>
      <w:r>
        <w:rPr/>
        <w:t>- важко думати над складною проблемою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Style w:val="StrongEmphasis"/>
        </w:rPr>
        <w:t>сім п’ятниць на тиждень </w:t>
      </w:r>
      <w:r>
        <w:rPr/>
        <w:t>- про тих, хто легко міняє свої рішення, не має ні про що сталої думки</w:t>
      </w:r>
    </w:p>
    <w:p>
      <w:pPr>
        <w:pStyle w:val="Heading3"/>
        <w:rPr/>
      </w:pPr>
      <w:r>
        <w:rPr/>
        <w:t>Х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хоч вовк траву їж</w:t>
      </w:r>
      <w:r>
        <w:rPr/>
        <w:t> – Абсолютно байдуже, що буд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хоч трава не рости </w:t>
      </w:r>
      <w:r>
        <w:rPr/>
        <w:t>- Абсолютно байдуж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хоч мак сій</w:t>
      </w:r>
      <w:r>
        <w:rPr/>
        <w:t xml:space="preserve">  – 1. Зі сл. ти́ша. Надзвичайна, велика. 2. зі сл. ти́хо. Дуж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хоч до рани прикладай</w:t>
      </w:r>
      <w:r>
        <w:rPr/>
        <w:t xml:space="preserve"> – про добру людин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хоч греблю гати</w:t>
      </w:r>
      <w:r>
        <w:rPr/>
        <w:t xml:space="preserve"> – дуже багато.</w:t>
      </w:r>
    </w:p>
    <w:p>
      <w:pPr>
        <w:pStyle w:val="Heading3"/>
        <w:rPr/>
      </w:pPr>
      <w:r>
        <w:rPr/>
        <w:t>Ц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цвісти як мак</w:t>
      </w:r>
      <w:r>
        <w:rPr/>
        <w:t xml:space="preserve"> – Бути у розквіті фізичних і сил.</w:t>
      </w:r>
    </w:p>
    <w:p>
      <w:pPr>
        <w:pStyle w:val="Heading3"/>
        <w:rPr/>
      </w:pPr>
      <w:r>
        <w:rPr/>
        <w:t>Щ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StrongEmphasis"/>
        </w:rPr>
        <w:t>ще мак росте у голові</w:t>
      </w:r>
      <w:r>
        <w:rPr/>
        <w:t xml:space="preserve"> – Хтось молодий, недосвідчений, нерозумний і т. ін. (=молоко на губах не висохло)</w:t>
      </w:r>
    </w:p>
    <w:p>
      <w:pPr>
        <w:pStyle w:val="Heading3"/>
        <w:rPr/>
      </w:pPr>
      <w:r>
        <w:rPr/>
        <w:t>Я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</w:rPr>
        <w:t>як стій Раптово</w:t>
      </w:r>
      <w:r>
        <w:rPr/>
        <w:t xml:space="preserve"> – Негайно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</w:rPr>
        <w:t>як макогін на ночви</w:t>
      </w:r>
      <w:r>
        <w:rPr/>
        <w:t xml:space="preserve"> – Зовсім не схожий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</w:rPr>
        <w:t>як виросте трава на помості</w:t>
      </w:r>
      <w:r>
        <w:rPr/>
        <w:t xml:space="preserve"> – Категоричне заперечення змісту зазначеного речення; нікол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</w:rPr>
        <w:t>як за гріш ма́ку</w:t>
      </w:r>
      <w:r>
        <w:rPr/>
        <w:t xml:space="preserve"> – Дуже багато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</w:rPr>
        <w:t>як мак начетверо</w:t>
      </w:r>
      <w:r>
        <w:rPr/>
        <w:t xml:space="preserve"> – Уживається для підсилення зазначеного слова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</w:rPr>
        <w:t>як мак процвітає</w:t>
      </w:r>
      <w:r>
        <w:rPr/>
        <w:t xml:space="preserve"> – Гарний, вродливий, здоровий (про людину, людей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</w:rPr>
        <w:t>як ма́ку</w:t>
      </w:r>
      <w:r>
        <w:rPr/>
        <w:t xml:space="preserve"> – Дуже багато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</w:rPr>
        <w:t>як після маку</w:t>
      </w:r>
      <w:r>
        <w:rPr/>
        <w:t xml:space="preserve"> – Міцно, непробудно, дуже добре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</w:rPr>
        <w:t>як медом мастити</w:t>
      </w:r>
      <w:r>
        <w:rPr/>
        <w:t xml:space="preserve"> – Говорити з кимсь улесливо, нещиро і т. ін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</w:rPr>
        <w:t>яблуку ніде впасти</w:t>
      </w:r>
      <w:r>
        <w:rPr/>
        <w:t xml:space="preserve"> – людно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StrongEmphasis"/>
        </w:rPr>
        <w:t>як по писаному</w:t>
      </w:r>
      <w:r>
        <w:rPr/>
        <w:t xml:space="preserve"> – Не збиваюч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5:21:00Z</dcterms:created>
  <dc:creator>Oleg</dc:creator>
  <dc:description/>
  <dc:language>en-US</dc:language>
  <cp:lastModifiedBy>Oleh</cp:lastModifiedBy>
  <dcterms:modified xsi:type="dcterms:W3CDTF">2014-11-23T15:21:00Z</dcterms:modified>
  <cp:revision>2</cp:revision>
  <dc:subject/>
  <dc:title>•</dc:title>
</cp:coreProperties>
</file>