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b/>
          <w:b/>
          <w:i/>
          <w:i/>
          <w:sz w:val="40"/>
          <w:szCs w:val="40"/>
          <w:u w:val="wave"/>
          <w:lang w:val="uk-UA"/>
        </w:rPr>
      </w:pPr>
      <w:r>
        <w:rPr>
          <w:b/>
          <w:i/>
          <w:sz w:val="40"/>
          <w:szCs w:val="40"/>
          <w:u w:val="wave"/>
          <w:lang w:val="uk-UA"/>
        </w:rPr>
        <w:t>Робота над есе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Есе — це прозовий твір невеликого об’єму і вільної композиції, що виражає індивідуальні враження та міркування з конкретного приводу чи питання і явно не претендує на визначальну або вичерпну трактування предмета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 «тлумачному словнику іншомовних слів» Л. П. Крисіна есе визначається як «нарис, який трактує які-небудь проблеми не в систематичному науковому вигляді, а у вільній формі»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«Великий енциклопедичний словник» дає таке визначення: «Есе — це жанр філософської, літературно-критичної, історико-біографічної, публіцистичної прози, що поєднує підкреслено індивідуальну позицію автора з невимушеним, часто парадоксальним викладом, орієнтованим на розмовну мову». «Коротка літературна енциклопедія» уточнює: «Есе — це прозовий твір невеликого об’єму і вільної композиції, що трактує приватну тему і що представляє спробу передати індивідуальні враження та міркування, так чи інакше з нею пов’язані». наявність конкретної теми або питання. Твір, присвячене аналізу широкого кола проблем, за визначенням не може бути виконано в жанрі есе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Есе виражає індивідуальні враження та міркування з конкретного приводу чи питання і явно не претендує на визначальну або вичерпну трактування предмета. як правило, есе передбачає нове, суб’єктивно забарвлене слово про що-небудь, такий твір може мати філософський, історико-біографічний, публіцистичний, літературно-критичний, науково-популярний або чисто белетристичний характер. у змісті есе оцінюються в першу чергу особистість автора — його світогляд, думки і почуття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ев’ять правил написання креативного есе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1. Тільки позитивна мова (описувати краще те, що є, а не те, чого немає)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2. Слова-зв’язки (вони допомагають плавно переходити з однієї частини до іншої)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3. Різна структура речень. (Читати речення правильної структури нудно. Додайте кілька інверсій. Пишіть різні за довжиною речення.)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4. Зрозумілі слова. (Розумійте значення слів, які ви вживаєте в есе. Ви пишете, щоб уразити змістом, а не словниковим запасом. Вишуканість гарна, але в міру.)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5. Різні слова (синонімія.)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6. Лаконічність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7. Кожне слово важливе (без повторів; кожне речення повинне нести унікальний зміст)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8. Активна життєва позиція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9. Книги про есе — це здорово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Ознаки есе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- Наявність певного питання або теми. Присвячене аналізу великого кола проблем твір не може бути за визначенням виконаним в такому жанрі, як ес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- Воно виражає обов'язково індивідуальні міркування і враження по деякому питання або приводу, не претендує на вичерпну і визначальне трактування деякого предмета. Докладніше про те, як писати есе по літературі, дивіться нижч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- Есе, як правило, передбачає наявність нового, пофарбованого суб'єктивно слова про що-небудь. Твір може мати історико-біографічний, філософський, літературно-критичний, публіцистичний, науково-популярний або ж белетристичний характер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- В першу чергу у змісті тексту оцінюється особистість автора, його почуття і думки, світогляд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ідсутність сюжету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Невизначеність форми</w:t>
      </w:r>
    </w:p>
    <w:p>
      <w:pPr>
        <w:pStyle w:val="Normal"/>
        <w:spacing w:lineRule="auto" w:line="240" w:before="0" w:after="0"/>
        <w:ind w:firstLine="426"/>
        <w:rPr/>
      </w:pPr>
      <w:r>
        <w:rPr>
          <w:b/>
          <w:szCs w:val="28"/>
          <w:lang w:val="uk-UA"/>
        </w:rPr>
        <w:t>Обсяг есе (</w:t>
      </w:r>
      <w:r>
        <w:rPr>
          <w:szCs w:val="28"/>
          <w:lang w:val="uk-UA"/>
        </w:rPr>
        <w:t>є досить невеликим, але чітких меж при цьому не має. Він становить приблизно від трьох до семи сторінок, написаних комп'ютерним текстом)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Конкретна проблема або питання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ласна думка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Імітація розмови з читачем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ільна композиція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хильність до парадоксів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мислову єдність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і план есе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1. Вступ. "Як розпочати есе з літератури?" - Запитаєте ви. Як відомо, найскладніше написати перші рядки. Не потрібно відразу ж починати щось комусь доводити, створюючи зразки есе з літератури. Для початку слід підготувати грунт, тобто створити потрібну атмосферу і занурити читача тексту в стан думки, яке йому допоможе надалі максимально проникнути в авторські ідеї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2. Головна частина, яка складається з тез. Пам'ятайте про те, що основна думка повинна бути сформульована коротко і чітко. Їй слід бути простою і зрозумілою. Ніхто не любить голослівних заяв. Завдання автора, що створює зразки есе з літератури, полягає не тільки в тому, щоб її викласти, але і в тому, щоб довести. Наприклад, ви заявляєте про те, що долю визначає ім'я людини. Тоді доведіть це, наводячи конкретні приклади з життя або ж грунтуючись на деяких відомих теоріях. За таким принципом слід писати есе з літератури. Лермонтов, Пушкін, Гоголь, Некрасов, Салтиков-Щедрін ... Використовуйте знання російської класики, але обов'язково уявляйте свіжий погляд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еза, таким чином, відповідає на питання: "Що?" Після цього обов'язково слід відповісти на питання: "Чому?", Тобто довести його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3. План написання есе з літератури включає також висновок, заключну частину, підведення підсумків сказаного. Можна довго говорити про предмет есе, йти в нетрі роздумів, але врешті обов'язково потрібно зібрати в пучок всі розумові багатства. Лише так можна якісно завершити висловлювання, а також показати цінність написаного тексту. Якщо обсяг його занадто малий, можна без цієї частини обійтися. Головне - це щоб основна думка звучала в ув'язненні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акий план написання есе з літератури, який ви можете дещо змінити, оскільки це досить вільна форма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, що допоможе вам краще написати есе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1. Поміркуйте над темою, її значенням. Проаналізуйте, наскільки добре ви розбираєтеся в тому, про що хочете писати. Чи здатні ви запропонувати щось свіже і нове з даної теми? Есе славиться, насамперед, оригінальністю. Слід уявити обов'язково небанальний погляд навіть на самі банальні речі, якщо вони є предметом його змісту. Не забувайте при цьому про свіжість мов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2. Матеріали. Виберіть, що ви будете використовувати при написанні роботи. Чи достатньо буде лише читацького та життєвого досвіду? Не забувайте про те, що колаж формулювань, різноманітність думок завжди підкуповують. Познайомтеся з різними точками зору з даного питання і вступите з деякими авторами в дискусію. Робота повинна створювати враження завзятої і тривалої праці, дивувати читачів ерудицією і ставити їх у глухий кут свіжим мисленням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3. Використання ідей. Не слід намагатися розповісти про все і відразу. Можна порадувати читачів несподіваними фактами і іскрометними виразами. Зробіть так, щоб вас було цікаво, приємно і до того ж пізнавально чита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4. Три кита. Запишіть на папері основні думки та напрямки. З них виберіть три найбільш вдалих тези. Візьміть їх за основу. Якщо у вас вийде більше розгалужень, ви ризикуєте тим, що текст здасться незрозумілим і поверхневим, а якщо менше - консервативним і зацикленим. Здавна цифра "3" визнається магічною. Не варто тому її ігнорува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5. Спочатку - скелет. І лише потім - шкіра. Йдеться тут про те, що спершу слід викласти лише коротко хід думок. Їх можна записати одним-двома реченнями в кожному з абзаців, після чого не поспішаючи перечитати, а потім ліпити сніжний ком, що складається з ваших власних думок. Ви можете додати необхідні деталі і приклади, а також накручувати інформацію, застосовуючи різні художні засоби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Інструкція Як писати есе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Рівень складності: Непросто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8"/>
          <w:lang w:val="uk-UA"/>
        </w:rPr>
        <w:t>1 крок Обдумайте вміст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д початком написання есе, обдумайте його структуру і вміст. Найпростіше це зробити, поставивши самому собі декілька питань стосовно тематики. Формулювання відповідей на них допоможе в написанні основній частині. Постарайтеся відразу визначити стилістику свого майбутнього оповіданн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8"/>
          <w:lang w:val="uk-UA"/>
        </w:rPr>
        <w:t>2 крок Напишіть ес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 першому параграфі сформулюйте основну ідею вашого майбутнього оповідання. Постарайтеся привернути увагу того, що читає чимось захоплює. 2, 3 і 4 параграф – основна частина. Приведіть аргументи на доказ вашої основної думки. Якщо доречно, наведіть приклади з Вашого життя. Не бійтеся вводити конкретні дані про ваше життя, про себе, своїй сім’ї. Головне, аби це було доречно. У завершальному параграфі підсильте основну думку, висунуту спочатку. Пов’яжіть зі вступом і основною частиною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8"/>
          <w:lang w:val="uk-UA"/>
        </w:rPr>
        <w:t>3 крок Проведіть перевірку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евірте структуру: чи є логічний зв’язок між параграфами? Перевірте, чи в єдиному стилі написано есе. Приберіть все зайве, оповідання повинне вийти коротким і лаконічним. Не бійтеся переписувати есе знов і знов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оради і попередження: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никайте помилкових емоцій і зайвих слів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найдіть щирий тон, не дуже офіційний, але і не дуже розмовний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несіть до есе нотку оптимізму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Як писати есе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Останнім часом у шкільній практиці став дуже популярним твір-роздум в жанрі ес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Есе (від франц. essai – спроба, проба, нарис) – прозаїчне висловлювання невеликого об’єму і вільної композиції, що виражає індивідуальні враження і міркування з конкретного приводу або питання і свідомо не претендує на вичерпну відповідь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ам’ятайте! Обираючи жанр есе, ви можете дозволити собі бути суб’єктивними, зосередитися на частковому, а не на головному, висловлювати спірні міркування, наводячи мінімум доказів, але, з іншого боку, саме це може бути і небезпечним – уявна легкість — пиши собі, як бажаєш. Але зовсім не факт, що ваш твір вийде оригінальним та цікавим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Перш ніж обрати жанр есе, подумайте та переконайтесь у тому, що вам є що сказа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Стиль есе вирізняється: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фористичністю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бразністю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арадоксальністю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ля есе характерне використання численних засобів художньої виразності: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имволи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етафори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рівняння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легоричні і притчові образ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Для передачі особового сприйняття автору есе необхідно: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икористовувати всілякі асоціації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оводити паралелі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обирати аналогії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Есе буде цікавим, якщо в ньому будуть присутні: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епередбачувані(парадоксальні) висновки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есподівані повороти;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цікаві зчеплення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Мовна будова есе – це динамічне чергування полемічних висловів, питань, проблем, використання розмовної інтонації і лексики.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Цікавим прикладом есе, написаним у формі «сократівського діалогу» (або у формі «запитання – відповідь»), є робота М. Бачмаги з м. Львова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 мене до тебе є дивне запитання, але ти все ж спробуй на нього відповіс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у, спробую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и – людина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Дійсно, дуже дивне запитання. Невже ти не бачиш перед собою мене – людину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, я бачу тебе, але чи впевнений, що ти насправді – людина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и справді дивний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чора я серйозно задумався над цим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 якого ти дійшов висновку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 не маю сумніву в тому, що ми з тобою Homo sapiens, але чи не здається тобі, що наші права утискаються, принижуючи нашу гідність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у, не знаю. Я про це якось не думав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Впевнений, що коли тебе надто це образить, то і ти над цим задумаєшся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 що сталося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ьогодні ще нічого, але пам’ятаєш той випадок, коли ми ввечері верталися додому після футболу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е забудеш. Нас трьох тоді зупинила міліція. І чого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к це чого? Вони ж нам чітко сказали: «Пацани, – гроші, або цілими ваші батьки вас не побачать»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, але якби ми були п’яні, або що. Шкода, що ми їм не віддали ті 10 гривень. Обійшлося б без синців і поламаних ребер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. До речі, ти не знаєш, як там Він? Його вже виписали з лікарні? Тому я і питаю, чи ти відчуваєш себе людиною. В Конвенції про захист прав людини та основних свобод сказано, що «Нікого не може бути піддано катуванню або нелюдському чи такому, що принижує гідність, поводженню або покаранню». А Україна, до речі, ратифікувала цю Конвенцію. А те, як з нами поводилась міліція…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…</w:t>
      </w:r>
      <w:r>
        <w:rPr>
          <w:szCs w:val="28"/>
          <w:lang w:val="uk-UA"/>
        </w:rPr>
        <w:t>принизило мою гідність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Мене теж це принизило. Але це таке. А ти пам’ятаєш справу Онопрієнка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вісно, але ти це до чого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кщо я не помиляюся, то в тій же Конвенції сказано, що кожен вважається невинним у скоєнні правопорушення, поки не буде доведено протилежного. А наш Президент у інтерв’ю назвав Онопрієнка винним ще перед остаточним рішенням суду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 не ми з тобою у розмові, а сам Президент у інтерв’ю по телебаченню, а це говорить саме за себе. І якщо вже ми торкнулися загальнодержавних справ, то згадаймо вибори Президента України 2004 року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и хочеш сказати про те, як одна з найцікавіших рубрик нашої улюбленої газети не виходила на її шпальтах два тижні перед проведенням виборів тільки через те, що її автор писав про негативні сторони політики всіх кандидатів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, але не тільки. Діджея однієї місцевої радіостанції керівництво послало у відпустку через те, що він у прямому ефірі вказав на негативні сторони кандидата з найбільшими шансами на перемогу. А ще студентів академії змусили прийти на зустріч з цим кандидатом. Хто не прийшов, тому не зарахували заліків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 це в нас називається правом на свободу вираження поглядів. Тепер ти розумієш моє питання. І як ти тепер на нього відповіси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 відповіді не зміню. Я – людина, ніхто не зможе цього заперечи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, але ти не заперечуєш, що твої права в нашій державі порушуються, і випадковостями ці порушення назвати важко. Це скоріше нагадує політику, спрямовану на приниження твоєї гідності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І цього я не заперечую. Але скажи мені, хто як не ми повинні відстоювати свої права і свою людську гідність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евже ти захищаєш тих кондукторів, які, штрафуючи за безбілетний проїзд, обзивають порушника останніми словами; посадових осіб, які використовують службове становище для власних вигод, одним словом, людей, які так чи інакше утискають наші права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Ні, я хочу сказати, що…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 знаю. Ти хочеш сказати, що я мушу щодня виборювати право на свободу слова, гідне поводження та ще безліч прав, які мають надаватися мені беззастережно і за які я не повинен боротися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 ти, в свою чергу, хочеш, щоб всі твої права, гарантовані Конвенцією, автоматично почали виконуватися з дня ратифікування її Україною? А згадай, скільки років нашій державі? Точно, вісімнадцять. А чи мали якісь права і свободи наші з тобою батьки ще п’ятнадцять років тому? Так, майже ніяких. І як ти думаєш, чи звикли вони до того, що свою гідність можна захистити через суд? А саме це – найважливіше. Я зовсім не виправдовую правопорушення як з боку держави, так і з боку окремих осіб. Але ми не зможемо їх припинити самими словами, а от судовими позовами — інша річ. Ми з тобою говорили про той випадок з міліціонерами. Але ж ми не подали на них в суд, і вони залишилися непокараними і зможуть зробити таке ще і ще раз. Але якби ми оскаржили їхню поведінку, то вони, мабуть, не повторили такого, а їхній приклад застеріг би інших. І так у всьому. Ніхто за нас не зробить нашу державу правовою не на папері, а в реальному житті. Тільки наша ініціатива всіх разом – як громадян і кожного зокрема – як особистості, зможе змінити ситуацію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А як щодо правопорушників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Звичайно, вони повинні бути покарані і будуть, якщо ми цього справді схочемо. Я відповів на твоє запитання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–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Так. Ми – люди і це — незаперечний факт. А от чи дозволимо ми порушувати наші права, покаже час і наша ініціатива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йомів для написання успішного есе існує багато. Наводимо деякі з них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Ефектний початок – вступ, дуже важливий елемент твору. Читач визначає для себе, чи варто йому читати ваше есе. Для початку есе існує кілька підходів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1. Стандартний (найпоширеніший). Необхідно відповісти на шість запитань: хто, що, коли, де, чому і як. Відповіді на ці запитання дадуть змогу читачеві зрозуміти, чого йому очікува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2. Несподіваний – це може бути що завгодно, але читач повинен бути здивований або шокований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3. Дієвий — зображення самого процесу, а причини й наслідки випливуть далі. Цей підхід зручний для коротких ес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4. Авторитарний – пропонує інформацію в наказовому тоні, щоб створити враження упевненості автора тільки в собі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5. Інформативний — читач одразу отримує інформацію про те, що буде далі у творі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6. Цитатний – вдало підібрана цитата одразу привертає увагу читача (не рекомендується використовувати прислів’я і кліше — це банально)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7. Діалоговий – з одного боку, такий початок стимулює читача як учасника діалогу, з іншого, – це може бути просто потік думок з риторичними запитанням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Хронологія есе – послідовність подій (але не зациклюйтесь на часі ~ есе може вийти нудним). Просто згадуйте час. Не намагайтесь у дрібницях описувати все, що відбувалося в певний період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повідання — дія або історія, що триває до самого кінця есе, в якій підкреслюються якості, можливості або знання, пов’язані з темою вашого ес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Опис – характерною рисою такого есе є яскрава образність твору, що підтверджується багатою мовою, і цікаві деталі, які залишають читача довгий час під враженням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орівняння – в основному цей прийом використовується щодо питання, за яким потрібно описати, наприклад, досвід або невдачу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•</w:t>
      </w: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Фінальні компоненти – останні абзаци (абзац) мають завершувати вашу думку і залишити в пам’яті читача яскравий слід.</w:t>
      </w:r>
    </w:p>
    <w:p>
      <w:pPr>
        <w:pStyle w:val="Normal"/>
        <w:spacing w:lineRule="auto" w:line="240" w:before="0" w:after="0"/>
        <w:ind w:firstLine="426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иклад твору-есе публіцистичного характеру на тему «Я – українець»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Слова українського гімну давно запали в душу і були вивчені за власним вибором у підлітковому віці. Мені подобаються вишиванки, я люблю їх вдягати – це гарний і рідний мені одяг. Українські майстрині вміють робити з вишиванок справжні витвори мистецтва. До мого раціону входить багато різних страв, серед яких має місце і сало, хоча найбільша перевага віддається його копченому різновиду. Із великим задоволенням танцюю гопак – чудовий, жвавий, енергійний і запальний танець, який приносить багато приємних емоцій. З Дніпром пов’язує багато спогадів, але перепливати його спадало на думку лише у найекстремальніших фантазіях. Мій «Кобзар» лежить на тумбочці під рукою. Коли я шукаю розради для душі чи відповідей на складні питання, то перечитую емоційні і мудрі слова Шевченка. Рушники, що залишились від бабусі, приємно милують око. Я – українець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У випадку поранення з моїх судин струменить кров червоного кольору. Але прапор моєї держави має блакитно-жовте (або синьо-жовте за Конституцією) забарвлення, як і його маленькі копії, що супроводжують мене на життєвих шляхах. Я рідко відмінюю слова «пальто» та «кіно», але якщо вони органічно увіллються у новий правопис, то вживатиму частіш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Важливі у моєму житті слова говорились різними мовами, але переважно українською. Я – українець?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У дитинстві мені подобалось спостерігати за грою київського «Динамо», і хоч зараз інтерес не той, але це теж певний репрезентант України. Коли дивлюся бої Кличків, крім споглядання спортивної майстерності, приємно, що на престижних світових боксерських аренах здіймається наш прапор. Я байдуже ставлюся до Клочкової, але завдяки їй Україну також знають у світі. Мені не доводилось літати літаками західного виробництва, проте з Ту-154 наша земля виглядає незгірш, як з «Боїнга». У мене не стояла можливість вибору різних громадянств, але, незважаючи на це, я практично не уявляю іншого місця свого постійного проживання, окрім як України. Я буду жити там, де мені зручно і там, де дозволять обставини, але це місце немислиме без українських просторів. Я – українець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szCs w:val="28"/>
          <w:lang w:val="uk-UA"/>
        </w:rPr>
        <w:t>Тут ще земля не охолола від дурості, совковості, російщення, ще ходять вулицями колишні райкомівські і обкомівські керівники, колишні слідчі КДБ і відставні радянські військові. На тутешніх цвинтарях є багато покинутих могил, стертість імен на яких пов’язана не так з матеріалом виготовлення, як з відсутністю належного догляду, бо вже немає кому їх впорядкувати. Я не один, я живу серед моїх співвітчизників, які лаються і б’ються у громадському транспорті, стовбичать у автомобільних пробках, святкують і сумують, працюють і гуляють. Ми різні, але всі ми українці. Серед нас ще є ті, хто не розучився читати і самостійно мислити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Я – українець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ут є студенти, які, бажаючи отримати заповітний «корінець» диплома, можуть навіть прийти на пари з предмета, який їм абсолютно до лямпи, а прийшовши, займатися віршуванням або написанням sms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Тут на грошах ми побачимо гетьманів, бо президенти на таке ставлення ще не заслужили. Часом тут жартують: то дотепно, то грубо, а посміхаються то щиро, то натягнуто. Моя етнічна приналежність завжди зі мною і не зникає лише від того, що її не зафіксували у паспорті. Вона у моїх генах, у моїй свідомості, у світовідчутті. Я – українець!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szCs w:val="28"/>
          <w:lang w:val="uk-UA"/>
        </w:rPr>
        <w:t>Я по-своєму люблю як міста з їхніми мережами центрального опалення, площами, стадіонами, театрами, книгарнями і неоновими вивісками, так і села з їхньою екологією і простим щирим ставленням до життя, без силіконових тілом і розумом жінок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 люблю вузькі бруковані вулички Львова і дивуюся помпезно-сірим кварталам Харкова. Одеса і Донецьк не потрапляли до сфери моїх мандрів, але хочеться сподіватись, що й там є чому дивуватися й чому радіти. Затишна і напівсонно-спокійна Полтава є милим провінційним містом. Я впритул бачив «патріотів на трибунах» і тому впевнений, що в окопах їх точно не буде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 вірю в Україну, але не довіряю окремим індивідам і суспільним групам. Моє повітря переважно наповнене спокоєм і свіжістю. Гори дають відчуття мети і змушують міркувати й про духовні вершини. Крім того, на них значно менше людей і ближче до неба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Приємно дивитись на наше небо за будь-якої погоди, особливо ясної ночі, коли видно такі маленькі і водночас велетенські, відділені мільйонами кілометрів зірки. І хоча сни я бачу рідко, довколишня природа з яскравими соняшниками з надлишком компенсує таку особливість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Цокіт підборів на Хрещатику відрізняється від тупотіння у столицях інших держав. Сніг у Карпатах, мабуть, не схожий на свої канадські чи швейцарські відповідники, а кримська галька шурхотить інакше, ніж турецька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Українські пісні й колискові завжди зі мною, як і горбата, натоптана бруком спина Андріївського узвозу. Свого часу одна з вулиць, де я мешкав, мала лише номер, але вона не стала від того менш рідною.</w:t>
      </w:r>
    </w:p>
    <w:p>
      <w:pPr>
        <w:pStyle w:val="Normal"/>
        <w:spacing w:lineRule="auto" w:line="240" w:before="0" w:after="0"/>
        <w:ind w:firstLine="426"/>
        <w:jc w:val="both"/>
        <w:rPr>
          <w:szCs w:val="28"/>
          <w:lang w:val="uk-UA"/>
        </w:rPr>
      </w:pPr>
      <w:r>
        <w:rPr>
          <w:rFonts w:eastAsia="Times New Roman"/>
          <w:szCs w:val="28"/>
          <w:lang w:val="uk-UA"/>
        </w:rPr>
        <w:t xml:space="preserve"> </w:t>
      </w:r>
      <w:r>
        <w:rPr>
          <w:szCs w:val="28"/>
          <w:lang w:val="uk-UA"/>
        </w:rPr>
        <w:t>Якщо у мене будуть діти, то швидше за все вони народяться в Україні. Бо я – українець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38:00Z</dcterms:created>
  <dc:creator>Admin</dc:creator>
  <dc:description/>
  <cp:keywords/>
  <dc:language>en-US</dc:language>
  <cp:lastModifiedBy>Admin</cp:lastModifiedBy>
  <cp:lastPrinted>2016-01-13T01:02:00Z</cp:lastPrinted>
  <dcterms:modified xsi:type="dcterms:W3CDTF">2016-01-12T23:04:00Z</dcterms:modified>
  <cp:revision>1</cp:revision>
  <dc:subject/>
  <dc:title/>
</cp:coreProperties>
</file>