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77.95pt;height:44.95pt;mso-wrap-style:none;v-text-anchor:middle;mso-position-vertical:top" type="_x0000_t136">
            <v:path textpathok="t"/>
            <v:textpath on="t" fitshape="t" string="Пл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110.95pt;height:44.95pt;mso-wrap-style:none;v-text-anchor:middle;mso-position-vertical:top" type="_x0000_t136">
            <v:path textpathok="t"/>
            <v:textpath on="t" fitshape="t" string="робо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urier New" w:cs="Courier New" w:ascii="Courier New" w:hAnsi="Courier New"/>
          <w:b/>
          <w:sz w:val="40"/>
          <w:szCs w:val="40"/>
          <w:lang w:val="uk-UA"/>
        </w:rPr>
        <w:t xml:space="preserve">  </w:t>
      </w: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209.2pt;height:44.95pt;mso-wrap-style:none;v-text-anchor:middle;mso-position-vertical:top" type="_x0000_t136">
            <v:path textpathok="t"/>
            <v:textpath on="t" fitshape="t" string="методично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185.95pt;height:44.95pt;mso-wrap-style:none;v-text-anchor:middle;mso-position-vertical:top" type="_x0000_t136">
            <v:path textpathok="t"/>
            <v:textpath on="t" fitshape="t" string="об'єднанн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130.45pt;height:44.95pt;mso-wrap-style:none;v-text-anchor:middle;mso-position-vertical:top" type="_x0000_t136">
            <v:path textpathok="t"/>
            <v:textpath on="t" fitshape="t" string="класни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urier New" w:cs="Courier New" w:ascii="Courier New" w:hAnsi="Courier New"/>
          <w:b/>
          <w:sz w:val="40"/>
          <w:szCs w:val="40"/>
          <w:lang w:val="uk-UA"/>
        </w:rPr>
        <w:t xml:space="preserve">  </w:t>
      </w: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171.7pt;height:44.95pt;mso-wrap-style:none;v-text-anchor:middle;mso-position-vertical:top" type="_x0000_t136">
            <v:path textpathok="t"/>
            <v:textpath on="t" fitshape="t" string="керівникі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stroked="t" o:allowincell="f" style="position:absolute;margin-left:0pt;margin-top:-41.3pt;width:297.7pt;height:41.2pt;mso-wrap-style:none;v-text-anchor:middle;mso-position-vertical:top" type="_x0000_t136">
            <v:path textpathok="t"/>
            <v:textpath on="t" fitshape="t" string="Петрівського НВК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8"/>
          <w:szCs w:val="48"/>
          <w:lang w:val="uk-UA"/>
        </w:rPr>
      </w:pPr>
      <w:r>
        <w:rPr>
          <w:rFonts w:cs="Courier New" w:ascii="Courier New" w:hAnsi="Courier New"/>
          <w:b/>
          <w:sz w:val="48"/>
          <w:szCs w:val="48"/>
          <w:lang w:val="uk-UA"/>
        </w:rPr>
        <w:t xml:space="preserve">на 2020 – 2021 </w:t>
      </w:r>
    </w:p>
    <w:p>
      <w:pPr>
        <w:pStyle w:val="Style17"/>
        <w:jc w:val="center"/>
        <w:rPr>
          <w:rFonts w:ascii="Courier New" w:hAnsi="Courier New" w:cs="Courier New"/>
          <w:b/>
          <w:b/>
          <w:sz w:val="48"/>
          <w:szCs w:val="48"/>
          <w:lang w:val="uk-UA"/>
        </w:rPr>
      </w:pPr>
      <w:r>
        <w:rPr>
          <w:rFonts w:cs="Courier New" w:ascii="Courier New" w:hAnsi="Courier New"/>
          <w:b/>
          <w:sz w:val="48"/>
          <w:szCs w:val="48"/>
          <w:lang w:val="uk-UA"/>
        </w:rPr>
        <w:t>навчальний рік</w:t>
      </w:r>
    </w:p>
    <w:p>
      <w:pPr>
        <w:pStyle w:val="Normal"/>
        <w:spacing w:lineRule="auto" w:line="240" w:before="0" w:after="0"/>
        <w:jc w:val="right"/>
        <w:rPr>
          <w:b/>
          <w:b/>
          <w:color w:val="64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/>
          <w:sz w:val="40"/>
          <w:szCs w:val="40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640000"/>
          <w:sz w:val="20"/>
          <w:szCs w:val="20"/>
          <w:lang w:val="uk-UA"/>
        </w:rPr>
      </w:pPr>
      <w:r>
        <w:rPr>
          <w:b/>
          <w:color w:val="640000"/>
          <w:sz w:val="20"/>
          <w:szCs w:val="20"/>
          <w:lang w:val="uk-UA"/>
        </w:rPr>
      </w:r>
    </w:p>
    <w:p>
      <w:pPr>
        <w:pStyle w:val="Style17"/>
        <w:rPr>
          <w:rFonts w:ascii="Courier New" w:hAnsi="Courier New" w:cs="Courier New"/>
          <w:b/>
          <w:b/>
          <w:color w:val="640000"/>
          <w:sz w:val="40"/>
          <w:szCs w:val="40"/>
          <w:lang w:val="uk-UA"/>
        </w:rPr>
      </w:pPr>
      <w:r>
        <w:rPr>
          <w:rFonts w:cs="Courier New" w:ascii="Courier New" w:hAnsi="Courier New"/>
          <w:b/>
          <w:color w:val="640000"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b2b2b2" stroked="t" o:allowincell="f" style="position:absolute;margin-left:0pt;margin-top:-41.3pt;width:205.45pt;height:41.2pt;mso-wrap-style:none;v-text-anchor:middle;mso-position-vertical:top" type="_x0000_t136">
            <v:path textpathok="t"/>
            <v:textpath on="t" fitshape="t" string="НАУКОВО -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b2b2b2" stroked="t" o:allowincell="f" style="position:absolute;margin-left:0pt;margin-top:-41.3pt;width:227.2pt;height:41.2pt;mso-wrap-style:none;v-text-anchor:middle;mso-position-vertical:top" type="_x0000_t136">
            <v:path textpathok="t"/>
            <v:textpath on="t" fitshape="t" string="МЕТОДИЧ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336699" stroked="f" o:allowincell="f" style="position:absolute;margin-left:0pt;margin-top:-41.3pt;width:197.95pt;height:41.2pt;mso-wrap-style:none;v-text-anchor:middle;mso-position-vertical:top" type="_x0000_t136">
            <v:path textpathok="t"/>
            <v:textpath on="t" fitshape="t" string="ПРОБЛЕ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ourier New" w:cs="Courier New" w:ascii="Courier New" w:hAnsi="Courier New"/>
          <w:b/>
          <w:sz w:val="40"/>
          <w:szCs w:val="40"/>
          <w:lang w:val="uk-UA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uk-UA"/>
        </w:rPr>
        <w:pict>
          <v:shape id="shape_0" fillcolor="#336699" stroked="f" o:allowincell="f" style="position:absolute;margin-left:0pt;margin-top:-41.3pt;width:137.2pt;height:41.2pt;mso-wrap-style:none;v-text-anchor:middle;mso-position-vertical:top" type="_x0000_t136">
            <v:path textpathok="t"/>
            <v:textpath on="t" fitshape="t" string="ШКО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jc w:val="center"/>
        <w:rPr>
          <w:rFonts w:ascii="Courier New" w:hAnsi="Courier New" w:cs="Courier New"/>
          <w:b/>
          <w:b/>
          <w:sz w:val="48"/>
          <w:szCs w:val="48"/>
          <w:lang w:val="uk-UA"/>
        </w:rPr>
      </w:pPr>
      <w:r>
        <w:rPr>
          <w:rFonts w:cs="Courier New" w:ascii="Courier New" w:hAnsi="Courier New"/>
          <w:b/>
          <w:sz w:val="48"/>
          <w:szCs w:val="48"/>
          <w:lang w:val="uk-UA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Формування і реалізація компетентностей учасників освітнього процесу в опорному закладі шляхом розвитку і вдосконалення творчих здібност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  <w:pict>
          <v:shape id="shape_0" fillcolor="#b2b2b2" stroked="t" o:allowincell="f" style="position:absolute;margin-left:0pt;margin-top:-41.3pt;width:290.95pt;height:41.2pt;mso-wrap-style:none;v-text-anchor:middle;mso-position-vertical:top" type="_x0000_t136">
            <v:path textpathok="t"/>
            <v:textpath on="t" fitshape="t" string="методоб'єднанн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«Забезпечення всебічного розвитку учня в процесі виховної роботи»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17"/>
        <w:jc w:val="right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Голова МО  А.Є.Бобровник</w:t>
      </w:r>
    </w:p>
    <w:p>
      <w:pPr>
        <w:pStyle w:val="Style17"/>
        <w:jc w:val="right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Секретар МО  Т.М.Муравко</w:t>
      </w:r>
    </w:p>
    <w:p>
      <w:pPr>
        <w:pStyle w:val="Style17"/>
        <w:jc w:val="right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</w:r>
    </w:p>
    <w:p>
      <w:pPr>
        <w:pStyle w:val="Style17"/>
        <w:jc w:val="right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sz w:val="40"/>
          <w:szCs w:val="40"/>
          <w:lang w:val="uk-UA"/>
        </w:rPr>
      </w:pPr>
      <w:r>
        <w:rPr>
          <w:rFonts w:cs="Courier New" w:ascii="Courier New" w:hAnsi="Courier New"/>
          <w:b/>
          <w:sz w:val="40"/>
          <w:szCs w:val="40"/>
          <w:lang w:val="uk-UA"/>
        </w:rPr>
        <w:t>І. Всту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Аналіз роботи методичного об</w:t>
      </w:r>
      <w:r>
        <w:rPr>
          <w:rFonts w:cs="Times New Roman" w:ascii="Times New Roman" w:hAnsi="Times New Roman"/>
          <w:b/>
          <w:sz w:val="40"/>
          <w:szCs w:val="40"/>
        </w:rPr>
        <w:t>’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єднанн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класних керівник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2020 – 2021 навчальний рі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ind w:left="7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відомо, є провідним інститутом виховання підростаючого покоління. Тому вчителі нашої школи формують і оберігають національну . культуру й коріння </w:t>
      </w:r>
      <w:r>
        <w:rPr>
          <w:rFonts w:cs="Times New Roman" w:ascii="Times New Roman" w:hAnsi="Times New Roman"/>
          <w:sz w:val="28"/>
          <w:szCs w:val="28"/>
          <w:lang w:val="uk-UA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народу, формують національне самовизначення школярів та виховують всебічно розвинену гармонійну особистість.</w:t>
      </w:r>
    </w:p>
    <w:p>
      <w:pPr>
        <w:pStyle w:val="Style17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на робота школи була спланована відповідно до Статуту школи та річного плану роботи школи, враховуючи рекомендації районного мет</w:t>
      </w:r>
      <w:r>
        <w:rPr>
          <w:rFonts w:cs="Times New Roman" w:ascii="Times New Roman" w:hAnsi="Times New Roman"/>
          <w:sz w:val="28"/>
          <w:szCs w:val="28"/>
          <w:lang w:val="uk-UA"/>
        </w:rPr>
        <w:t>одичного</w:t>
      </w:r>
      <w:r>
        <w:rPr>
          <w:rFonts w:cs="Times New Roman" w:ascii="Times New Roman" w:hAnsi="Times New Roman"/>
          <w:sz w:val="28"/>
          <w:szCs w:val="28"/>
        </w:rPr>
        <w:t xml:space="preserve"> кабінету. П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анування роботи мет</w:t>
      </w:r>
      <w:r>
        <w:rPr>
          <w:rFonts w:cs="Times New Roman" w:ascii="Times New Roman" w:hAnsi="Times New Roman"/>
          <w:sz w:val="28"/>
          <w:szCs w:val="28"/>
          <w:lang w:val="uk-UA"/>
        </w:rPr>
        <w:t>одичного</w:t>
      </w:r>
      <w:r>
        <w:rPr>
          <w:rFonts w:cs="Times New Roman" w:ascii="Times New Roman" w:hAnsi="Times New Roman"/>
          <w:sz w:val="28"/>
          <w:szCs w:val="28"/>
        </w:rPr>
        <w:t xml:space="preserve"> об'єднання було спрямоване на розвиток творчості вчителів та учнів. Головні завдання було зосереджено на надання діє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</w:t>
      </w:r>
      <w:r>
        <w:rPr>
          <w:rFonts w:cs="Times New Roman" w:ascii="Times New Roman" w:hAnsi="Times New Roman"/>
          <w:sz w:val="28"/>
          <w:szCs w:val="28"/>
        </w:rPr>
        <w:t xml:space="preserve"> педа</w:t>
      </w:r>
      <w:r>
        <w:rPr>
          <w:rFonts w:cs="Times New Roman" w:ascii="Times New Roman" w:hAnsi="Times New Roman"/>
          <w:sz w:val="28"/>
          <w:szCs w:val="28"/>
          <w:lang w:val="uk-UA"/>
        </w:rPr>
        <w:t>гогі</w:t>
      </w:r>
      <w:r>
        <w:rPr>
          <w:rFonts w:cs="Times New Roman" w:ascii="Times New Roman" w:hAnsi="Times New Roman"/>
          <w:sz w:val="28"/>
          <w:szCs w:val="28"/>
        </w:rPr>
        <w:t>чним працівникам у підвищенні їх професійної майстерності, створенні творчої атмосфери, створенню такого морально-психологічного клімату, який сприяв би пошуку кращих техноло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iй педагогічної праці, ефективному втіленню інновацій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минулому навчальному році всі члени методичного об' єднання працювали </w:t>
      </w: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вирішенням першочергових завдань виховання учнів у сучасних умовах. З урахуванням рівня організаціі навчально-виховного процесу, особливостей складу учнів учителі працювали над вирішенням наук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ної пробле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Формування і реалізація компетентностей учасників освітнього процесу в опорному закладі шляхом розвитку і вдосконалення творчих здібностей».</w:t>
      </w:r>
    </w:p>
    <w:p>
      <w:pPr>
        <w:pStyle w:val="Style17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роботи виправдали себе такі форми роботи як моделювання життєвих ситуацій, індивідуальна та групова форми, діагностична діяльність учителя, розвиток здібностей та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родних обдарувань учнів, огляд новинок педагогічної літератури.</w:t>
      </w:r>
    </w:p>
    <w:p>
      <w:pPr>
        <w:pStyle w:val="Style17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ию рівня фахової майстерності вчителів та розвитку творчої активності сприяла також участь у районних пред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них семінарах, семінарах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кумах, педагогічних читаннях, н</w:t>
      </w:r>
      <w:r>
        <w:rPr>
          <w:rFonts w:cs="Times New Roman" w:ascii="Times New Roman" w:hAnsi="Times New Roman"/>
          <w:sz w:val="28"/>
          <w:szCs w:val="28"/>
          <w:lang w:val="uk-UA"/>
        </w:rPr>
        <w:t>ау</w:t>
      </w:r>
      <w:r>
        <w:rPr>
          <w:rFonts w:cs="Times New Roman" w:ascii="Times New Roman" w:hAnsi="Times New Roman"/>
          <w:sz w:val="28"/>
          <w:szCs w:val="28"/>
        </w:rPr>
        <w:t>уково-практичних конференціях. Це підтверджено відкритими виховними заходами та класними годинами, які протягом навчального року були проведені всіма членами мет</w:t>
      </w:r>
      <w:r>
        <w:rPr>
          <w:rFonts w:cs="Times New Roman" w:ascii="Times New Roman" w:hAnsi="Times New Roman"/>
          <w:sz w:val="28"/>
          <w:szCs w:val="28"/>
          <w:lang w:val="uk-UA"/>
        </w:rPr>
        <w:t>одичного</w:t>
      </w:r>
      <w:r>
        <w:rPr>
          <w:rFonts w:cs="Times New Roman" w:ascii="Times New Roman" w:hAnsi="Times New Roman"/>
          <w:sz w:val="28"/>
          <w:szCs w:val="28"/>
        </w:rPr>
        <w:t xml:space="preserve"> об'єдна</w:t>
      </w:r>
      <w:r>
        <w:rPr>
          <w:rFonts w:cs="Times New Roman" w:ascii="Times New Roman" w:hAnsi="Times New Roman"/>
          <w:sz w:val="28"/>
          <w:szCs w:val="28"/>
          <w:lang w:val="uk-UA"/>
        </w:rPr>
        <w:t>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сі вчителі школи плідно працювали над самоосвітою, а також у рамках роботи шкільного методичного об' єднання класних керівників.</w:t>
      </w:r>
    </w:p>
    <w:p>
      <w:pPr>
        <w:pStyle w:val="Style17"/>
        <w:ind w:left="72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ях МО обговорювалось використання нетрадиційних методик збереження життя і здоров'я учнів на уроках основ здоров'я, біо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, фізичної культури та під час системи заходів по розвитку пластово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аутського руху. Піднімалась проблема «Модернізація шкільного життя -  вимога часу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Заслуховувались доповіді на тему «Основні орієнтир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, вимоги НУШу»,  «Розвиток та стимулювання творчих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есів у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», «Відповідальність, самооцінка та самоконтроль. Я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х розвинут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«Виховання моральної свідомості та культурної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едінки дітей у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тягом року брали участь у всіх районних конкур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вців української мови ім. П. Яцика  (учитель Стародубець Н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бровник   А.Є.),  літературном  конкурсі «Ми за тверезе життя!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і дитячого малюнка та твору «Людина та л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обровник О.М., Дорошенко С.П.,  Стародубець Н.М.), конкур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тодизайну (Сова С.А.), фестивалі дитячих талантів «Обдарова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Сновщини» (Щербина Т.Г.,  Бобровник О.М.), конкур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 творчості на протипожежну тематику ( Бобровник О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«Замість ялинки – зимовий букет»  (Сова С.А.,  І місце);  виставці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і науково-технічної творчості,  декоративно-ужитк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а у розділі «Художнє різьблення по  деревині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обровник  О.М.; І місце); у конкурсі початкового техніч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ювання (Щербина Т.Г.)  тощо.</w:t>
      </w:r>
    </w:p>
    <w:p>
      <w:pPr>
        <w:pStyle w:val="Normal"/>
        <w:spacing w:lineRule="auto" w:line="240" w:before="0" w:after="0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 велась робота класними керівниками з розробки системи  заходів по зміцненню суспільної моралі.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тягом року працювали гуртки, учні відвідували їх із задоволенням. Учасники спортивного виборювали призові місця на районному рівні. Гуртківці із «Художньої обробки деревини» зайняли І місце у районній  виставці - конкурсі науково-технічної творчості та декоративно-ужиткового мистецтва.</w:t>
      </w:r>
    </w:p>
    <w:p>
      <w:pPr>
        <w:pStyle w:val="Style17"/>
        <w:ind w:left="708" w:firstLine="1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часно перевірялися щоденники, класні журнали.</w:t>
      </w:r>
    </w:p>
    <w:p>
      <w:pPr>
        <w:pStyle w:val="Style17"/>
        <w:ind w:left="708" w:firstLine="1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08" w:firstLine="1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08" w:firstLine="16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39900" cy="1676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Основні напрямки роботи методичного об</w:t>
      </w:r>
      <w:r>
        <w:rPr>
          <w:rFonts w:cs="Times New Roman" w:ascii="Times New Roman" w:hAnsi="Times New Roman"/>
          <w:b/>
          <w:sz w:val="40"/>
          <w:szCs w:val="40"/>
        </w:rPr>
        <w:t>’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єднання класних керівник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20 – 2021 навчальний рік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о працювати над обраною методичною проблемою методичного об'єднання класних керівників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вати ефективність виховного впливу позакласних та позашкільних заходів з метою формування національної свідомості школярів, виховання їх громадянської активності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вати виховну майстерність педагогів шляхом курсів підвищення кваліфікації вчителів, вивчення новинок періодичних видань, участі у семінарах-практикумах районного та обласного рівнів, проведенням та відвідуванням майстер-класі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моральну самосвідомість учнів, їх самоконтроль та громадянські якості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увати в учнів любов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свого народу, </w:t>
      </w:r>
      <w:r>
        <w:rPr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мови, традицій,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родних ремесел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</w:t>
      </w:r>
      <w:r>
        <w:rPr>
          <w:rFonts w:cs="Times New Roman" w:ascii="Times New Roman" w:hAnsi="Times New Roman"/>
          <w:sz w:val="28"/>
          <w:szCs w:val="28"/>
        </w:rPr>
        <w:t>увати любов до праці, почутrя дбай</w:t>
      </w:r>
      <w:r>
        <w:rPr>
          <w:rFonts w:cs="Times New Roman" w:ascii="Times New Roman" w:hAnsi="Times New Roman"/>
          <w:sz w:val="28"/>
          <w:szCs w:val="28"/>
          <w:lang w:val="uk-UA"/>
        </w:rPr>
        <w:t>ливого</w:t>
      </w:r>
      <w:r>
        <w:rPr>
          <w:rFonts w:cs="Times New Roman" w:ascii="Times New Roman" w:hAnsi="Times New Roman"/>
          <w:sz w:val="28"/>
          <w:szCs w:val="28"/>
        </w:rPr>
        <w:t xml:space="preserve"> господаря своєї школи, бережливе ста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шкільного і класного майн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чити дітей вчитись, виховувати почуття відповідальності за доручену справу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бережливе ста</w:t>
      </w:r>
      <w:r>
        <w:rPr>
          <w:rFonts w:cs="Times New Roman" w:ascii="Times New Roman" w:hAnsi="Times New Roman"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sz w:val="28"/>
          <w:szCs w:val="28"/>
        </w:rPr>
        <w:t>ення до природи, дати елементарні знання з е:кологі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дітей за принципами християнської моралі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3д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снювати правове виховання дітей, ознайомлювати з правовою від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ідальністю, окремими статтями Кримі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дексу Україн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вчати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систематичного чит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періодичної преси, перегл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х </w:t>
      </w:r>
      <w:r>
        <w:rPr>
          <w:rFonts w:cs="Times New Roman" w:ascii="Times New Roman" w:hAnsi="Times New Roman"/>
          <w:sz w:val="28"/>
          <w:szCs w:val="28"/>
        </w:rPr>
        <w:t>телепередач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</w:t>
      </w:r>
      <w:r>
        <w:rPr>
          <w:rFonts w:cs="Times New Roman" w:ascii="Times New Roman" w:hAnsi="Times New Roman"/>
          <w:sz w:val="28"/>
          <w:szCs w:val="28"/>
          <w:lang w:val="uk-UA"/>
        </w:rPr>
        <w:t>ню</w:t>
      </w:r>
      <w:r>
        <w:rPr>
          <w:rFonts w:cs="Times New Roman" w:ascii="Times New Roman" w:hAnsi="Times New Roman"/>
          <w:sz w:val="28"/>
          <w:szCs w:val="28"/>
        </w:rPr>
        <w:t xml:space="preserve">вати здоров'я дітей, добиватися сумлінного ставлення до уроків фізкультури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24735" cy="11264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сихолого – педагогічно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характеристики кла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І. Загальні відомості про клас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ількість учнів, дівчат</w:t>
      </w:r>
      <w:r>
        <w:rPr>
          <w:rFonts w:cs="Times New Roman" w:ascii="Times New Roman" w:hAnsi="Times New Roman"/>
          <w:sz w:val="32"/>
          <w:szCs w:val="32"/>
        </w:rPr>
        <w:t>чат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лопців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І. Соціально-психологічні особливості учнів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оціометрични</w:t>
      </w:r>
      <w:r>
        <w:rPr>
          <w:rFonts w:cs="Times New Roman" w:ascii="Times New Roman" w:hAnsi="Times New Roman"/>
          <w:sz w:val="32"/>
          <w:szCs w:val="32"/>
          <w:lang w:val="uk-UA"/>
        </w:rPr>
        <w:t>й</w:t>
      </w:r>
      <w:r>
        <w:rPr>
          <w:rFonts w:cs="Times New Roman" w:ascii="Times New Roman" w:hAnsi="Times New Roman"/>
          <w:sz w:val="32"/>
          <w:szCs w:val="32"/>
        </w:rPr>
        <w:t xml:space="preserve"> статус, лідери, товариші, ізольовані, зневажен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Як здійснюється опора на лідері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лення до громадського життя, участь у справах класу, шко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ь у гуртк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лення до вчителів. Особливості роботи з батьками, їх ставлення до шко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івень самоврядування. Організаційні здібності учнів клас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пі</w:t>
      </w:r>
      <w:r>
        <w:rPr>
          <w:rFonts w:cs="Times New Roman" w:ascii="Times New Roman" w:hAnsi="Times New Roman"/>
          <w:sz w:val="32"/>
          <w:szCs w:val="32"/>
        </w:rPr>
        <w:t>лкування в кла</w:t>
      </w:r>
      <w:r>
        <w:rPr>
          <w:rFonts w:cs="Times New Roman" w:ascii="Times New Roman" w:hAnsi="Times New Roman"/>
          <w:sz w:val="32"/>
          <w:szCs w:val="32"/>
          <w:lang w:val="uk-UA"/>
        </w:rPr>
        <w:t>с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івень вихованості учнів класу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ІІ. Особистісні риси учнів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тиваційне середовище: інтереси, ідеали, переконання;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32"/>
          <w:szCs w:val="32"/>
        </w:rPr>
        <w:t>са</w:t>
      </w:r>
      <w:r>
        <w:rPr>
          <w:rFonts w:cs="Times New Roman" w:ascii="Times New Roman" w:hAnsi="Times New Roman"/>
          <w:sz w:val="32"/>
          <w:szCs w:val="32"/>
          <w:lang w:val="uk-UA"/>
        </w:rPr>
        <w:t>мосвідомість</w:t>
      </w:r>
      <w:r>
        <w:rPr>
          <w:rFonts w:cs="Times New Roman" w:ascii="Times New Roman" w:hAnsi="Times New Roman"/>
          <w:sz w:val="32"/>
          <w:szCs w:val="32"/>
        </w:rPr>
        <w:t>, прагнення, са</w:t>
      </w:r>
      <w:r>
        <w:rPr>
          <w:rFonts w:cs="Times New Roman" w:ascii="Times New Roman" w:hAnsi="Times New Roman"/>
          <w:sz w:val="32"/>
          <w:szCs w:val="32"/>
          <w:lang w:val="uk-UA"/>
        </w:rPr>
        <w:t>мооці</w:t>
      </w:r>
      <w:r>
        <w:rPr>
          <w:rFonts w:cs="Times New Roman" w:ascii="Times New Roman" w:hAnsi="Times New Roman"/>
          <w:sz w:val="32"/>
          <w:szCs w:val="32"/>
        </w:rPr>
        <w:t>нка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темпераменту, моральні якості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Пізнавальні особливості учнів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сприйняття, пам' яті, уваги, мислення, уяв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івень інтелектуального розвитку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Участь батьків у житті класу, школ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. Педагогічні висновки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вдання на виконання яких має спрямовуватись робота 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ним колекти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drawing>
          <wp:inline distT="0" distB="0" distL="0" distR="0">
            <wp:extent cx="1464945" cy="16770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повіді класного керівник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айс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прикладом для учнів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жи дов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дітей. Виявляйте до них щирий інтер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озкривай дитячих таємниць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ивись на учнів зверху в низ, поважай особистість кожного вихованця, його гідність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 дитині відчувати свою значимість і роби це щиро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знай можливості кожного учня. Доручай йому справи на принципах природо відповідності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хорошим слухачем. Спонукай дітей (батьків) розповідати про себ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й вислухати дитину до кінц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конфліктів не ображайся на дитину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й ситуацію успіху для кожного зі своїх вихованці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рівнюй одного учня з іншим. Знайди в кожному вихованці якусь перчинку і розвивай її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ай навіть маленький успіх кожної дитини і хвали її за ц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мога більше вимогливості до учня і більше поваги до нього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й керувати своїми почуттями. Дотримуйся педагогічної етик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толерантним. Умій побачити і оцінити ситуацію очима діте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справедливим. Принцип керування «кого хочу – милую, кого хочу – караю» - не твій принцип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тактовним і делікатним. Вказуй на неправоту в ситуації, а не на недоліки в характері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еспрямовано вибудовуй свої взаємини з дітьм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х справи залежить від спільних дій вихователя та вихованц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им прикладом виховуй повагу до принципів загальнолюдської моралі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и, справедливості, відданості, патріотизму, гуманізму, працелюбності, стриманості, доброти та інших доброчинносте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м прикладом виховуй повагу до батьків, жінки, культурно-національних, духовних, історичних цінностей України, країн, які відрізняються від нашої держави за соціальним устроєм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й учнів до свідомого життя в дусі взаєморозуміння, миру, злагоди між усіма народами, етнічними, національними, релігійними групам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й правову культуру учнів, поважай їх прав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й в учнів прагнення до самовдосконаленн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щай дітей від будь-яких форм фізичного та психічного насилл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ю працею, педагогічною діяльністю розвивай ініціативу та творчі здібності учнів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жно обмірковуй рішення, що приймаються щодо учнів, аби не допустити помилк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вимогливим до учнів, набувай стійкого професійного авторитету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упевненим у собі, у правильності своєї поведінки в тих чи інших випадках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й свої обіцянк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ажай та розвивай традиції школ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вдячним за допомогу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вимогливим не лише до учнів, але й до себ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гай чистоту душевних поривань в учнів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доброзичливим до учнів, колег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й , що не має й не може бути абстрактного учн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й колектив так, щоб діти не відчували самотності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 своїх вихованців виховувати самих себ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підвищуй свою педагогічну майстерність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знайомся з педагогічними інноваціями і впроваджуй їх у своє житт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й вихованню в учнів громадської гідності, залучай їх до суспільного житт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й розвитку в учнів захоплення навчанням та працею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 учнів не боятися труднощів, а долати їх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ем повинна працювати людина, що відчуває покликання до цієї діяльності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й здатність мислити, розмовляти, діяти, щоб врешті-решт учень міг знайти місце в цьому світі, самореалізуватися.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drawing>
          <wp:inline distT="0" distB="0" distL="0" distR="0">
            <wp:extent cx="2119630" cy="20199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Обов</w:t>
      </w:r>
      <w:r>
        <w:rPr>
          <w:rFonts w:cs="Times New Roman" w:ascii="Times New Roman" w:hAnsi="Times New Roman"/>
          <w:b/>
          <w:sz w:val="40"/>
          <w:szCs w:val="40"/>
        </w:rPr>
        <w:t>’язки класного керів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рганізація навчально-виховного процесу в класі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о контролює відвідуваність навчальних занять учнями свого класу (веде облік пропусків у класному журналі, кожен пропуск уроку повинен мати виправдовувальні документи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роботу з учителями-предметниками, спрямовану на поліпшення якості успішності (аналізує поточні оцінки, регулярно перевіряє наявність виставлених оцінок у щоденниках учнів, аналізує підсумкові оцінки й повідомляє їх батькам учня або особам, що їх замінюють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дисципліну учнів класу, не залишає без уваги порушення дисципліни учнем на уроці й у позаурочній діяльності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жить за зовнішнім виглядом учнів класу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Організація позаурочної виховної роботи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з класним колективом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ає особисті справи учнів, стан здоров’я, сімейну ситуацію; планує спільну діяльність учнів класу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обов’язкові позакласні заходи: класні години, години спілкування, інформаційні години: здійснює в класі необхідну педагогічнй діагностику й залучає до цієї роботи психолог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 разом з учнями список справ класу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є в організації колективних творчих справ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походи, екскурсії в музеї й театри, відвідування виставок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виховну роботу в класі відповідно до вимог річного плану школи й плану виховної роботи в класі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є до здійснення процесу виховання учнів громадськості й молодіжної організації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рганізація суспільно корисної праці учні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чергування учнів у класі й школі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чергування учнів у шкільній їдальні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участь учнів у виробничій практиці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виконання учнями вимог практики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прибирання кабінету кабінету, виконання учнями вимог санітарно-гігієнічного режиму школи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суспільно корисну працю учнів 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рганізація співробітництва з батьками учні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є відомості й заповнює сторінку відомостей про батьків у класному журналі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 батьків про проміжні й підсумкові результати навчальної діяльності учн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вибори батьківського комітету класу й вибори представників батьківського колективу класу до складу піклувальної ради школ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активну участь у долі дитини у важких життєвих ситуація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є громадські організації до вирішення долі дитини у важких життєвих ситуаціях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агає від батьків здійснення своїх батьківських обов’язкі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індивідуальні співбесіди з батьками, консультації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батьківські збори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рганізація вивчення соціальних умов учня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є житлово – побутові умови учнів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є учня вдома (якщо буде потреба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 необхідні документи для надання матеріальної допомоги учневі (якщо буде потреба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є учневі відстоювати свої права власності (якщо буде потреба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рганізація роботи з документацією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є й оформлює особові справ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яє класний журнал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 звіти з успішності за чверть і за рік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є планування організації виховного процесу в класі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ідвищення рівня професійної майстерності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курсах підвищення кваліфікації з виховної робот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є методичну й спеціальну літературу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иться досвідом з колег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drawing>
          <wp:inline distT="0" distB="0" distL="0" distR="0">
            <wp:extent cx="1803400" cy="16249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окументація класного керів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 роботи школи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дзвінків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уроків свого класу, розклад уроків класного керівника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роботи шкільної їдальні, порядок харчування класів у їдальні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гуртків, факультативів, годин спілкування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організації навчально-виховного процесу в школі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навчального закладу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внутрішкільного розпорядку для учнів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ажі учнів з ТБ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ендар знаменитих і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х дат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учителів- предметників, психолога, педагога-організатора, що працюють з дітьми класу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 про учнів класу, список учнів за датами народження.</w:t>
      </w:r>
    </w:p>
    <w:p>
      <w:pPr>
        <w:pStyle w:val="Style1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відвідуваність уроків учнями класу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харчування учнів, перевірку щоденників, матеріали довідок перевірки щоденників адміністрацією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класного керівника включає в себе: 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за минулий рік;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паспорт класу;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а характеристика класу;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й завдання виховної роботи на поточний рік й окремо за тематичними періодами;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виховної роботи;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тість учнів в позаурочній діяльності школи й за її межами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успішності за предметами, навчальний і соціальний рейтинг учнів класу, динаміка навчальних досягнень учнів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а робота з учнями (проблемні діти, облік пропуску занять, тощо)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батьків, аналіз відвідування батьками школи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 батьківських зборів й індивідуально)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тотека форм і сценаріїв виховної робо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Основні орієнтири вихо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я є формування морально-духовної життєво компетентної особливості, яка успішно самореалізується в соціумі як громадянин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н, професіонал. Виховна мета є спільною для всіх ланок системи виховання та є критерієм ефективності виховного процес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новні напрямки вихованн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йськово - патріотичного та громадянського вихованн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прияння творчому розвитку особистості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ормування здорового способу житт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рудов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Художньо-естетичний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орального вихованн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Родинно-сімейн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вихо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учасний зміст виховання в Україні – це науково обґрунтована система загальнокультурних і національних цінностей та відповідна система загально значущих якостей особистості, що характеризують її ставлення до суспільства і держави, інших людей, природи, мистецтва, самої себе. Виховання здійснюють для ідентифікації виховання із загально визначеними цінностями і якостями. Система цінностей і якостей особистості розвивається і виявляється через її власні ставлен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48890" cy="21513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Десять Негідних речей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За В. С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хомлинським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гідно добувати своє благополуччя, радощі, втіхи, спокій за рахунок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ря, хвилювань, невлаштованос</w:t>
      </w:r>
      <w:r>
        <w:rPr>
          <w:rFonts w:cs="Times New Roman" w:ascii="Times New Roman" w:hAnsi="Times New Roman"/>
          <w:sz w:val="28"/>
          <w:szCs w:val="28"/>
          <w:lang w:val="uk-UA"/>
        </w:rPr>
        <w:t>ті ін</w:t>
      </w:r>
      <w:r>
        <w:rPr>
          <w:rFonts w:cs="Times New Roman" w:ascii="Times New Roman" w:hAnsi="Times New Roman"/>
          <w:sz w:val="28"/>
          <w:szCs w:val="28"/>
        </w:rPr>
        <w:t>ши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гідно залишати товариша в біді, небезпеці, проходити байдуже повз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уже горе, стражданн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гідно користуватися результатами праці інших, ховатися за чуж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ин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Негідно бути боязливим, розслабленим, хника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гідно давати волю потребам і пристрастям, що ніби вийшли з-під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ю людського дух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гідно мовчати, коли твоє слово - це чесність, благородство і мужніст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мовчання – ле</w:t>
      </w:r>
      <w:r>
        <w:rPr>
          <w:rFonts w:cs="Times New Roman" w:ascii="Times New Roman" w:hAnsi="Times New Roman"/>
          <w:sz w:val="28"/>
          <w:szCs w:val="28"/>
          <w:lang w:val="uk-UA"/>
        </w:rPr>
        <w:t>гкодухість і підлі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гідно справжньої людини, не тільки обманювати, лицемірити, плазувати, сліпо підкорятись комусь, але й не мати власної думки, втратити своє обличч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гідно легковажно кидатися словами, давати нездійснимі обіцян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ідна надмірна жалісність до самого себе, як і безжальне ставлення, байдужість до іншої люди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гідно бути спокійним і байдужим, коли поруч з тобою важко інші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  <w:lang w:val="uk-UA"/>
        </w:rPr>
        <w:t>н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егідні пияцтво і ненажерливість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11680" cy="20021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Десять Не мож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За В. С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хомлинськи</w:t>
      </w:r>
      <w:r>
        <w:rPr>
          <w:rFonts w:cs="Times New Roman" w:ascii="Times New Roman" w:hAnsi="Times New Roman"/>
          <w:b/>
          <w:i/>
          <w:sz w:val="32"/>
          <w:szCs w:val="32"/>
        </w:rPr>
        <w:t>м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можна ледарювати, коли всі працюют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іті є три речі, з яких ніколи не можна сміятися, - патріотизм, справжня любов до жінки і старіс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ожна заходити в суперечку зі старши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 своїх батьків ти не маєш права вимагати ніч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можна допускати, щоб мати давала тобі те, чого вона не бере собі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можна робити те, що осуджують старші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ожна залишати старшу рідну тобі людину одинокою, особливо матір, якщо в неї немає нікого, крім теб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можна збиратися в дорогу, не спитавши дозволу і поради старших, н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вшись з ни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можна сідати до столу, не запросивши старш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О.Не можна сидіти, коли стоїть доросла, особливо літня людина, тим більше, жін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11680" cy="20021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Організаційно – педагогічні заходи</w:t>
      </w:r>
    </w:p>
    <w:p>
      <w:pPr>
        <w:pStyle w:val="Style17"/>
        <w:spacing w:lineRule="auto" w:line="360"/>
        <w:jc w:val="center"/>
        <w:rPr/>
      </w:pPr>
      <w:r>
        <w:rPr/>
        <w:t>Тематика засідань МО класних керівників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70"/>
        <w:gridCol w:w="908"/>
        <w:gridCol w:w="2492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ка засіда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проведення</w:t>
            </w:r>
          </w:p>
        </w:tc>
      </w:tr>
      <w:tr>
        <w:trPr>
          <w:trHeight w:val="4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засід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плану роботи за 2019 – 2020 н.р. та обговорення плану роботи на 2020 – 2021 н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ьовування офіційних документів МОН України, Державного стандарту Базової і повної загальної середньої освіти, опрацьовування програми «Основні орієнтири виховання», вимоги НУШ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роботи класних керівників по реалізації пріоритетної роботи школи та науково-методичної проблеми МО класних керівникі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засід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на тему «Відповідальність, самооцінка та самоконтроль. Як їх розвину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та обговорення показового заходу «Герої не вмираю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ницька робота «Коронавірус поряд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зпечення психолого-педагогічної допомоги батькам у вихованні ді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зька О.І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вко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а С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а К.В.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засід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«Виховання правов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и – шлях до побудови правової держав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 Тренінг «СТОП – БУЛІНГ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 жорстокості та насильництва серед ді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обистісно-діяльнісний підхід як умова розвитку та саморозвитку учнів у процесі навчання та виховання у вимірі НУШ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одзинки «Які традиційні та інноваційні форми роботи з правового виховання є результатив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дубець Н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ик Р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 С.П.</w:t>
            </w:r>
          </w:p>
        </w:tc>
      </w:tr>
      <w:tr>
        <w:trPr>
          <w:trHeight w:val="4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Нові форми роботи з діть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ий звіт учителів, що атестуються «Мої педагогічні знахід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ціннісного ставлення до історичних, культурних та духовних надбань рідного кра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новинок психолого-педагогічної та методичної літератур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зька О.І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Т.Г. Бобровник А.Є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</w:tc>
      </w:tr>
      <w:tr>
        <w:trPr>
          <w:trHeight w:val="5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іданн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іотичне виховання як соціально-педагогічна проблема сучас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«Гармонізація родинного та шкільного виховання на засадах педагогіки життєтворчості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навичок самоврядування, соціальної активності у процесі практичної громадської діяльності школярі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основних напрямків роботи методичного об’єднання на 2021-2022 н.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лова Г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ник О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іман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</w:tc>
      </w:tr>
      <w:tr>
        <w:trPr>
          <w:trHeight w:val="3824" w:hRule="atLeast"/>
        </w:trPr>
        <w:tc>
          <w:tcPr>
            <w:tcW w:w="913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9:00Z</dcterms:created>
  <dc:creator>User</dc:creator>
  <dc:description/>
  <cp:keywords/>
  <dc:language>en-US</dc:language>
  <cp:lastModifiedBy>Селютіна</cp:lastModifiedBy>
  <cp:lastPrinted>2019-09-11T12:13:00Z</cp:lastPrinted>
  <dcterms:modified xsi:type="dcterms:W3CDTF">2020-09-24T11:36:00Z</dcterms:modified>
  <cp:revision>65</cp:revision>
  <dc:subject/>
  <dc:title/>
</cp:coreProperties>
</file>