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Петрівський НВ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pt;width:473.95pt;height:205.25pt;mso-wrap-style:none;v-text-anchor:middle" type="_x0000_t136">
            <v:path textpathok="t"/>
            <v:textpath on="t" fitshape="t" string="Робота &#10;на Всеукраїнський конкурс&#10;учнівської творчості, присвячений &#10;Шевченківським дням&#10;під гаслом&#10;&quot;Об’єднаймося ж, брати мої!&quot;"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Підготували:</w:t>
      </w:r>
    </w:p>
    <w:p>
      <w:pPr>
        <w:pStyle w:val="Normal"/>
        <w:spacing w:lineRule="auto" w:line="240" w:before="0" w:after="0"/>
        <w:jc w:val="right"/>
        <w:rPr/>
      </w:pPr>
      <w:r>
        <w:rPr>
          <w:rFonts w:eastAsia="Times New Roman" w:cs="Times New Roman" w:ascii="Times New Roman" w:hAnsi="Times New Roman"/>
          <w:sz w:val="56"/>
          <w:szCs w:val="56"/>
          <w:lang w:eastAsia="ru-RU"/>
        </w:rPr>
        <w:t>учениця 10 класу</w:t>
      </w:r>
    </w:p>
    <w:p>
      <w:pPr>
        <w:pStyle w:val="Normal"/>
        <w:spacing w:lineRule="auto" w:line="240" w:before="0" w:after="0"/>
        <w:jc w:val="right"/>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Петрівського НВК </w:t>
      </w:r>
    </w:p>
    <w:p>
      <w:pPr>
        <w:pStyle w:val="Normal"/>
        <w:spacing w:lineRule="auto" w:line="240" w:before="0" w:after="0"/>
        <w:jc w:val="right"/>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Чеховська Надія </w:t>
      </w:r>
    </w:p>
    <w:p>
      <w:pPr>
        <w:pStyle w:val="Normal"/>
        <w:spacing w:lineRule="auto" w:line="240" w:before="0" w:after="0"/>
        <w:jc w:val="right"/>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та учень 9 класу </w:t>
      </w:r>
    </w:p>
    <w:p>
      <w:pPr>
        <w:pStyle w:val="Normal"/>
        <w:spacing w:lineRule="auto" w:line="240" w:before="0" w:after="0"/>
        <w:jc w:val="right"/>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Буянов Кир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0" w:leader="none"/>
        </w:tabs>
        <w:spacing w:lineRule="auto" w:line="240" w:before="0" w:after="0"/>
        <w:jc w:val="center"/>
        <w:rPr/>
      </w:pPr>
      <w:r>
        <w:rPr>
          <w:rFonts w:eastAsia="Times New Roman" w:cs="Times New Roman" w:ascii="Times New Roman" w:hAnsi="Times New Roman"/>
          <w:sz w:val="52"/>
          <w:szCs w:val="52"/>
          <w:lang w:eastAsia="ru-RU"/>
        </w:rPr>
        <w:t>2014 рі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відка-поданн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мінація «Література»</w:t>
      </w:r>
    </w:p>
    <w:p>
      <w:pPr>
        <w:pStyle w:val="Normal"/>
        <w:spacing w:lineRule="auto" w:line="240" w:before="0" w:after="0"/>
        <w:rPr/>
      </w:pPr>
      <w:r>
        <w:rPr>
          <w:rFonts w:eastAsia="Times New Roman" w:cs="Times New Roman" w:ascii="Times New Roman" w:hAnsi="Times New Roman"/>
          <w:i/>
          <w:sz w:val="32"/>
          <w:szCs w:val="32"/>
          <w:u w:val="single"/>
          <w:lang w:eastAsia="ru-RU"/>
        </w:rPr>
        <w:t>Назва роботи :</w:t>
      </w:r>
      <w:r>
        <w:rPr>
          <w:rFonts w:eastAsia="Times New Roman" w:cs="Times New Roman" w:ascii="Times New Roman" w:hAnsi="Times New Roman"/>
          <w:sz w:val="32"/>
          <w:szCs w:val="32"/>
          <w:lang w:eastAsia="ru-RU"/>
        </w:rPr>
        <w:t xml:space="preserve"> «</w:t>
      </w:r>
      <w:r>
        <w:rPr>
          <w:rFonts w:cs="Times New Roman" w:ascii="Times New Roman" w:hAnsi="Times New Roman"/>
          <w:sz w:val="28"/>
          <w:szCs w:val="28"/>
        </w:rPr>
        <w:t>Ми є. Були. І будем ми! Й Вітчизна разом з нами!</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ІБ учасника:</w:t>
      </w:r>
      <w:r>
        <w:rPr>
          <w:rFonts w:eastAsia="Times New Roman" w:cs="Times New Roman" w:ascii="Times New Roman" w:hAnsi="Times New Roman"/>
          <w:b/>
          <w:i/>
          <w:sz w:val="28"/>
          <w:szCs w:val="28"/>
          <w:lang w:eastAsia="ru-RU"/>
        </w:rPr>
        <w:t>Чеховська Надія Вікторів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8"/>
          <w:u w:val="single"/>
          <w:lang w:eastAsia="ru-RU"/>
        </w:rPr>
        <w:t>Дата народження:</w:t>
      </w:r>
      <w:r>
        <w:rPr>
          <w:rFonts w:eastAsia="Times New Roman" w:cs="Times New Roman" w:ascii="Times New Roman" w:hAnsi="Times New Roman"/>
          <w:sz w:val="28"/>
          <w:szCs w:val="20"/>
          <w:lang w:eastAsia="ru-RU"/>
        </w:rPr>
        <w:t>09 січня 1999 року</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вна домашня адреса:</w:t>
      </w:r>
    </w:p>
    <w:p>
      <w:pPr>
        <w:pStyle w:val="Normal"/>
        <w:spacing w:lineRule="auto" w:line="240" w:before="0" w:after="0"/>
        <w:rPr/>
      </w:pPr>
      <w:r>
        <w:rPr>
          <w:rFonts w:eastAsia="Times New Roman" w:cs="Times New Roman" w:ascii="Times New Roman" w:hAnsi="Times New Roman"/>
          <w:sz w:val="28"/>
          <w:szCs w:val="28"/>
          <w:lang w:eastAsia="ru-RU"/>
        </w:rPr>
        <w:t>Вулиця Шевченка, будинок 1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отунич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сь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20</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Назва навчального закладу: </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етрівський НВК «НВК І-ІІІ ст. - ДН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рсь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трівка,</w:t>
      </w:r>
    </w:p>
    <w:p>
      <w:pPr>
        <w:pStyle w:val="Normal"/>
        <w:spacing w:lineRule="auto" w:line="240" w:before="0" w:after="0"/>
        <w:rPr/>
      </w:pPr>
      <w:r>
        <w:rPr>
          <w:rFonts w:eastAsia="Times New Roman" w:cs="Times New Roman" w:ascii="Times New Roman" w:hAnsi="Times New Roman"/>
          <w:sz w:val="28"/>
          <w:szCs w:val="28"/>
          <w:lang w:eastAsia="ru-RU"/>
        </w:rPr>
        <w:t>вул. Центральна, 20 .</w:t>
      </w:r>
    </w:p>
    <w:p>
      <w:pPr>
        <w:pStyle w:val="Normal"/>
        <w:spacing w:lineRule="auto" w:line="240" w:before="0" w:after="0"/>
        <w:rPr/>
      </w:pPr>
      <w:r>
        <w:rPr>
          <w:rFonts w:eastAsia="Times New Roman" w:cs="Times New Roman" w:ascii="Times New Roman" w:hAnsi="Times New Roman"/>
          <w:i/>
          <w:sz w:val="28"/>
          <w:szCs w:val="28"/>
          <w:u w:val="single"/>
          <w:lang w:eastAsia="ru-RU"/>
        </w:rPr>
        <w:t xml:space="preserve">Клас: </w:t>
      </w:r>
      <w:r>
        <w:rPr>
          <w:rFonts w:eastAsia="Times New Roman" w:cs="Times New Roman" w:ascii="Times New Roman" w:hAnsi="Times New Roman"/>
          <w:sz w:val="28"/>
          <w:szCs w:val="28"/>
          <w:lang w:eastAsia="ru-RU"/>
        </w:rPr>
        <w:t>10 клас</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pPr>
      <w:r>
        <w:rPr>
          <w:rFonts w:eastAsia="Times New Roman" w:cs="Times New Roman" w:ascii="Times New Roman" w:hAnsi="Times New Roman"/>
          <w:i/>
          <w:sz w:val="28"/>
          <w:szCs w:val="28"/>
          <w:u w:val="single"/>
          <w:lang w:eastAsia="ru-RU"/>
        </w:rPr>
        <w:t xml:space="preserve">ПІБ учасника: </w:t>
      </w:r>
      <w:r>
        <w:rPr>
          <w:rFonts w:eastAsia="Times New Roman" w:cs="Times New Roman" w:ascii="Times New Roman" w:hAnsi="Times New Roman"/>
          <w:b/>
          <w:i/>
          <w:sz w:val="28"/>
          <w:szCs w:val="28"/>
          <w:lang w:eastAsia="ru-RU"/>
        </w:rPr>
        <w:t>Буянов  Кирило Миколайови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8"/>
          <w:u w:val="single"/>
          <w:lang w:eastAsia="ru-RU"/>
        </w:rPr>
        <w:t xml:space="preserve">Дата народження: </w:t>
      </w:r>
      <w:r>
        <w:rPr>
          <w:rFonts w:eastAsia="Times New Roman" w:cs="Times New Roman" w:ascii="Times New Roman" w:hAnsi="Times New Roman"/>
          <w:sz w:val="28"/>
          <w:szCs w:val="20"/>
          <w:lang w:eastAsia="ru-RU"/>
        </w:rPr>
        <w:t>03квітня2000 року</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вна домашня адреса:</w:t>
      </w:r>
    </w:p>
    <w:p>
      <w:pPr>
        <w:pStyle w:val="Normal"/>
        <w:spacing w:lineRule="auto" w:line="240" w:before="0" w:after="0"/>
        <w:rPr/>
      </w:pPr>
      <w:r>
        <w:rPr>
          <w:rFonts w:eastAsia="Times New Roman" w:cs="Times New Roman" w:ascii="Times New Roman" w:hAnsi="Times New Roman"/>
          <w:sz w:val="28"/>
          <w:szCs w:val="28"/>
          <w:lang w:eastAsia="ru-RU"/>
        </w:rPr>
        <w:t>Вулиця Центральна, будинок 33</w:t>
      </w:r>
    </w:p>
    <w:p>
      <w:pPr>
        <w:pStyle w:val="Normal"/>
        <w:spacing w:lineRule="auto" w:line="240" w:before="0" w:after="0"/>
        <w:rPr/>
      </w:pPr>
      <w:r>
        <w:rPr>
          <w:rFonts w:eastAsia="Times New Roman" w:cs="Times New Roman" w:ascii="Times New Roman" w:hAnsi="Times New Roman"/>
          <w:sz w:val="28"/>
          <w:szCs w:val="28"/>
          <w:lang w:eastAsia="ru-RU"/>
        </w:rPr>
        <w:t>с. Петрі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сь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22</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Назва навчального закла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івський НВ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рсь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трівка,</w:t>
      </w:r>
    </w:p>
    <w:p>
      <w:pPr>
        <w:pStyle w:val="Normal"/>
        <w:spacing w:lineRule="auto" w:line="240" w:before="0" w:after="0"/>
        <w:rPr/>
      </w:pPr>
      <w:r>
        <w:rPr>
          <w:rFonts w:eastAsia="Times New Roman" w:cs="Times New Roman" w:ascii="Times New Roman" w:hAnsi="Times New Roman"/>
          <w:sz w:val="28"/>
          <w:szCs w:val="28"/>
          <w:lang w:eastAsia="ru-RU"/>
        </w:rPr>
        <w:t>вул. вул. Центральна, 2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 xml:space="preserve">Клас: </w:t>
      </w:r>
      <w:r>
        <w:rPr>
          <w:rFonts w:eastAsia="Times New Roman" w:cs="Times New Roman" w:ascii="Times New Roman" w:hAnsi="Times New Roman"/>
          <w:sz w:val="28"/>
          <w:szCs w:val="28"/>
          <w:lang w:eastAsia="ru-RU"/>
        </w:rPr>
        <w:t>9кл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hanging="0"/>
        <w:jc w:val="both"/>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Відомості про наставника:</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родубець Надія Михайлівна</w:t>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народження: 18 січня 1975 року.</w:t>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івський НВК</w:t>
      </w:r>
    </w:p>
    <w:p>
      <w:pPr>
        <w:pStyle w:val="Normal"/>
        <w:spacing w:lineRule="auto" w:line="240" w:before="0" w:after="0"/>
        <w:ind w:left="851" w:hanging="0"/>
        <w:jc w:val="both"/>
        <w:rPr/>
      </w:pPr>
      <w:r>
        <w:rPr>
          <w:rFonts w:eastAsia="Times New Roman" w:cs="Times New Roman" w:ascii="Times New Roman" w:hAnsi="Times New Roman"/>
          <w:sz w:val="28"/>
          <w:szCs w:val="20"/>
          <w:lang w:eastAsia="ru-RU"/>
        </w:rPr>
        <w:t>Учитель української мови та літерату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 видалася Олені довгою. Ще рік назад вона не йшла, а летіла на роботу до дитячого будинку, радіючи кожному кущикові, кожному деревцю, кожній зустрічній людині й хатині. А сьогод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анку небо затягнулося сірою пеленою так, що не видно було перших променів сонця, що, немов спиці, проштрикували важкі клубчасті хмари. Лише трохи пізніше почало жевріти на сході. Здавалося, бабуся розпалює в печі вогонь, аби приготувати своїй улюблениці духмяних млинців. Так і там: спочатку рожевою ниткою потягнувся схід, потім якось непевно, хаотичними мазками пензля збризнули перші поодинокі промені, а вже тоді й розлилося полум’я жару на все крайнеб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ьогодні холодно, дуже холодно. Пронизливий вітер доймав до кісток, граючи на струнах душі свою мерзенну мелодію. У вухах свистіло, зносило поношений беретик з голови.  Вітер залазив до оголених зап’ясть рук, до шиї, рвав на Олені ще п’ять років назад куплене пальто, п’янко виціловував щоки, губи, ніс, колов тисячами невидимих голок –  мав надію з’єднатися в шаленому екстаз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лена йшла і йшла. Бруківка, здавалося, при кожному кроці пробивала наскрізь підошви чобіт, різко в’їдаючись у ступні ніг. І дарма, що чоботи були новенькі, що одягнула теплі шкарпетки, що йти було не так вже й далеко, хоча можна було під’їхати й автобусом, на який не стала чекати… З кожним кроком ставало все важче й важче. Але вона йшла, бо знала, що діти зрадіють їй. Їй, виховательці групи продовженого дня й медсестрі водночас (а сьогодні ще й людині, яка побувала в АТО, людині, що заглянула в очі смерті й залишилася живою). Дивно, як вона вміла поєднувати все це?! Медсестра – за дипломом, а вихователька – за покликанням душі й серця. І дарма, що ще не мала диплому, що ще тільки минулий рік вступила на заочне відділення, діти любили її так, що інший дипломований вихователь міг би тільки  позаздрити. Так вже вийшло, що направили сюди медсестрою, а вже потім додатково запропонували бути ще й вихователькою, бо мала надзвичайно добру душу, м’яке серце й безмежну любов до дітей, отих жовторотих горобчиків, що весь час цвірінькають і називають її мамою. Мамою… </w:t>
      </w:r>
    </w:p>
    <w:p>
      <w:pPr>
        <w:pStyle w:val="Normal"/>
        <w:spacing w:lineRule="auto" w:line="360" w:before="0" w:after="0"/>
        <w:ind w:firstLine="567"/>
        <w:jc w:val="both"/>
        <w:rPr/>
      </w:pPr>
      <w:r>
        <w:rPr>
          <w:rFonts w:cs="Times New Roman" w:ascii="Times New Roman" w:hAnsi="Times New Roman"/>
          <w:sz w:val="28"/>
          <w:szCs w:val="28"/>
        </w:rPr>
        <w:t xml:space="preserve">Боляче різонуло в животі, защеміло серце. А вітер ще дужче завив, заскімлив. І вмить цвьохнуло невидимим батогом по душі: «Боже, за що? У чому я винна? Чому саме так сталося? Чому?..». Не плакала, душа рвалася на частини від усвідомлення того, що вже ніколи вона не стане матір’ю, не відчує запах того материнського щастя, не буде леліяти отого рум’яного маленького янголятка і… заридало серце, рвучи тіло й душу. «Дарма! Багато дітей не мають батьків! Буду виховувати чуж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терпний вітер колов щоки й ніс, забивався у вуха, нашіптуючи злосливо, сміючись, задовольняючи свою жагу й утіху. І враз згадалося…</w:t>
      </w:r>
    </w:p>
    <w:p>
      <w:pPr>
        <w:pStyle w:val="Normal"/>
        <w:spacing w:lineRule="auto" w:line="360" w:before="0" w:after="0"/>
        <w:ind w:firstLine="567"/>
        <w:jc w:val="both"/>
        <w:rPr/>
      </w:pPr>
      <w:r>
        <w:rPr>
          <w:rFonts w:cs="Times New Roman" w:ascii="Times New Roman" w:hAnsi="Times New Roman"/>
          <w:sz w:val="28"/>
          <w:szCs w:val="28"/>
        </w:rPr>
        <w:t>Той день не передрікав нічого особливого. Хлопці спокійно чистили зброю, перемовляючись між собою. Хтось наспівував «Чорнії брови, карії очі…», згадуючи про свою кохану, що залишилася там, на мирній території; хтось травив анекдоти, хтось перечитував листи від учнів, що отримали нещодавно, а потім берегли й носили біля серця; хтось готував обід, рубав дрова, прибирав у помешканні-землянці, що слугувала і домом, і захистом, і укріпленням… І всі раділи перепочинку. Лише Андрій Демченко, капітан їхнього батальйону, був напружений, як гітарна струна, бо відчував щось недобре: «Щось підозріло тихо сьогодні! Не на добро, не на добро… Що вони надумали на цей раз?» А сонце світило не по-осінньому – яскраво й тепло. Дехто з хлопців запропонував: «Мо’, скупатися піти, поки відпочиваємо! Коли ще така нагода видасться?!». А Оленка й жартувала: «Дивись, щоб труси автоматом не прорешетило!...». Дожартували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з небо ніби розірвалося: полетіли снаряди з «Граду». «До бою!» – гукнув капітан Демченко. І…більше не гукав: несподівано накрило його отим злощасним снарядом. У повітря знялася купа смердючого диму, пилу, землі… В усі сторони полетіли різні речі: чоботи, миски, недорубані дрова, шматки якогось «домашнього» начиння… Зойкнула земля з несподіванки й переляку. У повітрі повис запах смер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 робити? – майнуло в голові:  –  Куди бігти? Куди стріляти? Кого кликати на допомогу?..» – «Беркут! Беркут! Я Стріла! Нас накрило «Градом». Командир загинув! Які будуть вказівки?» –  десь ніби з-під землі чулися слова зв’язкового. А снаряди все свистіли й свистіли, падаючи то тут, то там. Ось струсонуло знову десь зовсім поряд, вивертаючи дерева з-під землі… </w:t>
      </w:r>
    </w:p>
    <w:p>
      <w:pPr>
        <w:pStyle w:val="Normal"/>
        <w:spacing w:lineRule="auto" w:line="360" w:before="0" w:after="0"/>
        <w:ind w:firstLine="567"/>
        <w:jc w:val="both"/>
        <w:rPr/>
      </w:pPr>
      <w:r>
        <w:rPr>
          <w:rFonts w:cs="Times New Roman" w:ascii="Times New Roman" w:hAnsi="Times New Roman"/>
          <w:sz w:val="28"/>
          <w:szCs w:val="28"/>
        </w:rPr>
        <w:t xml:space="preserve">Серед мелодії смерті почувся дикий стогін: «Лікаря! …». Оленка кинулася на той стогін. У скронях вистукувало: «Швидше! Швидше! Тільки б встигнути!» Не помічала навколо нічого й нікого. «Оленко! Поможи!» – то Іван Семенко благав і стогнав. «Зараз мій хороший, зараз!» А що зараз? Чим вона допоможе, коли там, де була колись правиця, висіло лише розірване шмаття кровавого рам’я. А в голові: «Тільки не втратити свідомість, тільки б вистояти!»  – й Оленка вправно, ніби це робила мільйон разів, зупиняла кровотечу й накладала пов’язку. «Ще хтось стогне! Де ж він?» – і тільки тепер побачила, то Віктор Соловій був під поваленим деревом. Швидко підповзла до нього: «Що тобі, Вітю?» – з болем в голосі й очах промовила. «Передай мамі, що дуже її люблю… любив … Пробачення попроси, що не попрощався з нею, що не послухав … Боже, як хочеться жи …» – і замовк навіки. «Боже! За що?!» – з риданням підняла очі догори й вжахнулася: на дереві, що залишилося стояти поряд, висіли шматки чоловічого тіла, а поряд була відірвана голова й рука. «Ми ж були як брати й сестри …» І полило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рить Україна, палає вогн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віла заплакана м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ить карати вогненним меч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 кидати до люду гран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рат проти брата за правду повста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стри повстали до б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напилися ви кров’ю цих чв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 всією людською журб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тахи злетілися нас доклю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Й знову покрити ганьб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тось хоче все ж таки миру дістать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фія ж кличе до б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ь, Україно, підіймися з колі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ить їм тут панув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вні ми всі, ми з одних берег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ить своїх убив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птом пролунав ще страшніший залп. В Олени потемніло в очах, запекло внизу живота… Рвонула вперед, але не відчула ніг. Зі словами «Боже, допоможи!..» втратила свідомість. Не пам’ятала вже потім, як закінчився бій, як її, непритомну, забрала «Швидка», як лікарі потім протягом 16 годин боролися в операційній за її життя, складаючи докупи побиті осколками ноги, як… Лише вже потім, коли прийшла до тями у палаті інтенсивної терапії, лікар Степан Васильович, старенький такий боровичок, що пройшов не одну «школу виживання», сказав якось буденно, сухо, немов доводилося щодня такі речі говорити: «Тримайся, дочко! Ходити, можливо, будеш, а от відчути щастя материнства – ні! Пробач! Ми заледве тебе врятували, вирвавши в останній момент з рук смерті! Не напилася вона ще крові твоєї!..». І знову Олена впала в безпам’ят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нце світило яскраво й спекотно. Пахло липовим цвітом. П’янко кружляли бджоли з тихим гудінням, складаючи пісню життя. Щебетали пташки. Світ розливався довкола багатими фарбами, немов майстерний художник витворював ідеальну картину, а на ній – ідеальні образи. Ох, як же хороше вдома! Приїхати хоча б на тиждень у відпустку, згадати безтурботне дитинство!</w:t>
      </w:r>
    </w:p>
    <w:p>
      <w:pPr>
        <w:pStyle w:val="Normal"/>
        <w:spacing w:lineRule="auto" w:line="360" w:before="0" w:after="0"/>
        <w:ind w:firstLine="567"/>
        <w:jc w:val="both"/>
        <w:rPr/>
      </w:pPr>
      <w:r>
        <w:rPr>
          <w:rFonts w:cs="Times New Roman" w:ascii="Times New Roman" w:hAnsi="Times New Roman"/>
          <w:sz w:val="28"/>
          <w:szCs w:val="28"/>
        </w:rPr>
        <w:t>Тихо й мирно виводили свою пісню життя корови на пасовищі, мирно крякали качки й гелготали гуси на річці, що вільною блакитною стрічкою обвивала не одне довколишнє село, а півень видзвонював своє голосисте «Кукуріку!».</w:t>
      </w:r>
    </w:p>
    <w:p>
      <w:pPr>
        <w:pStyle w:val="Normal"/>
        <w:spacing w:lineRule="auto" w:line="360" w:before="0" w:after="0"/>
        <w:ind w:firstLine="567"/>
        <w:jc w:val="both"/>
        <w:rPr/>
      </w:pPr>
      <w:r>
        <w:rPr>
          <w:rFonts w:cs="Times New Roman" w:ascii="Times New Roman" w:hAnsi="Times New Roman"/>
          <w:sz w:val="28"/>
          <w:szCs w:val="28"/>
        </w:rPr>
        <w:t>Ось і рідна хата у цвіту. Мама дуже любить прикрашати обійстя квітами. І дарма, що Олена приїздить нечасто – на столі у її кімнаті завжди красувався букетик свіжих квітів. «Мамо, мамо, згорьована пташко!.. Скільки ж то прийшлося тобі витримати на своєму віку?! Лише одному Богові відо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мо, я повинна! Я не можу дивитися, як там страждають люди! Я потрібна там! Я зможу допомогти, прислужитися… Не плач, моя хороша, не плач. Пам’ятаєш, циганка минулого року наворожила, як ми їздили до тітки Галини, що скоро будеш няньчити онуків – двох дівчаток та хлопчика? Так ото ж скоро й буде! Обіцяю, мамо! Щойно повернуся – одразу й одружимося з Сергієм! Ми вже про це й домовилися з ним. От тільки допоможемо трохи сусідам на Сході, прислужимося рідній Батьківщині, а вже тоді й будемо весілля гуляти та пісні співати. Та й твоїх улюблених весільних затягнемо: </w:t>
      </w:r>
    </w:p>
    <w:p>
      <w:pPr>
        <w:pStyle w:val="Normal"/>
        <w:spacing w:lineRule="auto" w:line="360" w:before="0" w:after="0"/>
        <w:ind w:firstLine="567"/>
        <w:jc w:val="both"/>
        <w:rPr/>
      </w:pPr>
      <w:r>
        <w:rPr>
          <w:rFonts w:cs="Times New Roman" w:ascii="Times New Roman" w:hAnsi="Times New Roman"/>
          <w:sz w:val="28"/>
          <w:szCs w:val="28"/>
        </w:rPr>
        <w:t>«В житті блукаєм часто далекими стеж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є чиїсь ми з вами і доньки, і сини.</w:t>
      </w:r>
    </w:p>
    <w:p>
      <w:pPr>
        <w:pStyle w:val="Normal"/>
        <w:spacing w:lineRule="auto" w:line="360" w:before="0" w:after="0"/>
        <w:ind w:firstLine="567"/>
        <w:jc w:val="both"/>
        <w:rPr/>
      </w:pPr>
      <w:r>
        <w:rPr>
          <w:rFonts w:cs="Times New Roman" w:ascii="Times New Roman" w:hAnsi="Times New Roman"/>
          <w:sz w:val="28"/>
          <w:szCs w:val="28"/>
        </w:rPr>
        <w:t>А теплий вогник хати тата й мами</w:t>
      </w:r>
    </w:p>
    <w:p>
      <w:pPr>
        <w:pStyle w:val="Normal"/>
        <w:spacing w:lineRule="auto" w:line="360" w:before="0" w:after="0"/>
        <w:ind w:firstLine="567"/>
        <w:jc w:val="both"/>
        <w:rPr/>
      </w:pPr>
      <w:r>
        <w:rPr>
          <w:rFonts w:cs="Times New Roman" w:ascii="Times New Roman" w:hAnsi="Times New Roman"/>
          <w:sz w:val="28"/>
          <w:szCs w:val="28"/>
        </w:rPr>
        <w:t>Висвічує тремтливо дорогу у сві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раїнська родина— зернинка народу,</w:t>
      </w:r>
    </w:p>
    <w:p>
      <w:pPr>
        <w:pStyle w:val="Normal"/>
        <w:spacing w:lineRule="auto" w:line="360" w:before="0" w:after="0"/>
        <w:ind w:firstLine="567"/>
        <w:jc w:val="both"/>
        <w:rPr/>
      </w:pPr>
      <w:r>
        <w:rPr>
          <w:rFonts w:cs="Times New Roman" w:ascii="Times New Roman" w:hAnsi="Times New Roman"/>
          <w:sz w:val="28"/>
          <w:szCs w:val="28"/>
        </w:rPr>
        <w:t>Джерело поколінь і пісень глиб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раїнська родина: батько й мати, ди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раїни моєї берегиня свя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о ж цю, мам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ворі гостей багат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воє весільне свят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 запрошують з тобо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ий із молод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дворі, а на дворі вже весіл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дворі цілий день гуде весілля, весілл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 і гуляти будемо!.. Але зараз не час, ненечк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аєш, як Сергій говорив, що його оберігатиме од куль моя любов, моя молитва… Тож і я прошу тебе, люба моя нене, моя зіронько, моя леліточко, молися за мене Всевишньому, то й я повернуся живою! Материнська молитва має неабияку силу! Бували випадки, що вона повертала з того світу людей! Молися, мамо, і все буде доб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лися-а-а… Мамо-о-о… Вітер безжально стугонів, відносячи думки вдалечі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ьози бризнули з очей. «Мамочко, люба моя мамочко, прости свою нерозумну, нерозважливу дитину!... Я не встигла сказати тобі, як сильно тебе люблю, як дякую тобі за те, що живу на світі, як мені гірко від розлуки з тобою, що твої молитви я відчувала навіть у легкому подиху вітру, що завжди відчувала неземну твою любов і материнську ласку… Прости, моя рідна, що вже й не скаж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ді, як Олена була на волосину від смерті, хтось так нерозумно подав матері звістку, що дитина її, єдина донька, єдина втіха й радість, однією ногою на тому світі, щоб мати готувалася. Якби той хтось язик проковтнув й довіку залишився б німим!!! Померла бідолаха, так і не дізнавшись, що донька вижила.</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Усе важче й важче йшла Олена, немов хто пудові гирі причепив до ніг. Згадуючи матір, сама того не помічаючи, почала співати:</w:t>
      </w:r>
    </w:p>
    <w:p>
      <w:pPr>
        <w:pStyle w:val="Normal"/>
        <w:spacing w:lineRule="auto" w:line="360" w:before="0" w:after="0"/>
        <w:ind w:firstLine="567"/>
        <w:jc w:val="both"/>
        <w:rPr/>
      </w:pPr>
      <w:r>
        <w:rPr>
          <w:rFonts w:cs="Times New Roman" w:ascii="Times New Roman" w:hAnsi="Times New Roman"/>
          <w:sz w:val="28"/>
          <w:szCs w:val="28"/>
        </w:rPr>
        <w:t>Посіяла людям літа свої літечка житом,</w:t>
      </w:r>
    </w:p>
    <w:p>
      <w:pPr>
        <w:pStyle w:val="Normal"/>
        <w:spacing w:lineRule="auto" w:line="360" w:before="0" w:after="0"/>
        <w:ind w:firstLine="567"/>
        <w:jc w:val="both"/>
        <w:rPr/>
      </w:pPr>
      <w:r>
        <w:rPr>
          <w:rFonts w:cs="Times New Roman" w:ascii="Times New Roman" w:hAnsi="Times New Roman"/>
          <w:sz w:val="28"/>
          <w:szCs w:val="28"/>
        </w:rPr>
        <w:t>Прибрала планету, послала стежкам споришу,</w:t>
      </w:r>
    </w:p>
    <w:p>
      <w:pPr>
        <w:pStyle w:val="Normal"/>
        <w:spacing w:lineRule="auto" w:line="360" w:before="0" w:after="0"/>
        <w:ind w:firstLine="567"/>
        <w:jc w:val="both"/>
        <w:rPr/>
      </w:pPr>
      <w:r>
        <w:rPr>
          <w:rFonts w:cs="Times New Roman" w:ascii="Times New Roman" w:hAnsi="Times New Roman"/>
          <w:sz w:val="28"/>
          <w:szCs w:val="28"/>
        </w:rPr>
        <w:t>Навчила дітей, як на світі по совісті жи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ітхнула полегко - і тихо пішла за меж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оглядалися на неї. Деякі дивувалися, деякі крутили пальцем біля скроні, хтось перешіптувався, хтось, розуміючи, співчував… А Олена тягнула своє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уди ж це ви, мамо?! - сполохано кинулись діти.</w:t>
      </w:r>
    </w:p>
    <w:p>
      <w:pPr>
        <w:pStyle w:val="Normal"/>
        <w:spacing w:lineRule="auto" w:line="360" w:before="0" w:after="0"/>
        <w:ind w:firstLine="567"/>
        <w:jc w:val="both"/>
        <w:rPr/>
      </w:pPr>
      <w:r>
        <w:rPr>
          <w:rFonts w:cs="Times New Roman" w:ascii="Times New Roman" w:hAnsi="Times New Roman"/>
          <w:sz w:val="28"/>
          <w:szCs w:val="28"/>
        </w:rPr>
        <w:t>- Куди ви, бабусю? - онуки біжать до ворі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ьози зрадливим потоком лилися з очей Олени. «Пробач, матусю, що збрехала, пробач, що не няньчитимеш онуків, що земля сира навіки стала твоїм прихистк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а я недалечко... де сонце лягає спочити.</w:t>
      </w:r>
    </w:p>
    <w:p>
      <w:pPr>
        <w:pStyle w:val="Normal"/>
        <w:spacing w:lineRule="auto" w:line="360" w:before="0" w:after="0"/>
        <w:ind w:firstLine="567"/>
        <w:jc w:val="both"/>
        <w:rPr/>
      </w:pPr>
      <w:r>
        <w:rPr>
          <w:rFonts w:cs="Times New Roman" w:ascii="Times New Roman" w:hAnsi="Times New Roman"/>
          <w:sz w:val="28"/>
          <w:szCs w:val="28"/>
        </w:rPr>
        <w:t>Пора мені, діти... А ви вже без мене рості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як же я, що я без тебе, мамо, кому я потрібна така? Хто пригорне мене, сиротину? Хто змиє голову й розчеше волосся так, як ти?... ». А сльози лилися й лилися по щоках, все глибше й глибше орючи миле дівоче личк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тер не вщухав: зло свистів і хихотів. І знову Олена думками помандрувала в минуле.</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Осінній холодний ранок. Їй було років два чи, може, й три. Усю ніч лив страшний дощ, що й світу білого не видно було. Кажуть про таку погоду, що й «собаку з дому не виженеш». А батько – п’яниця несусвітній – вигнав її, маленьку, разом з матір’ю на вулицю. Скільки разів вони так тікали від нього то до сусідів, то у хліві пересиджували, поки той втихомириться. Так і цього разу ховалися вони у повітці для дров аж до ранку, коли вже почало світати й першим морозцем припікати. І тут заясніло зі сх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цо то, мамо?» - питає ди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ягаючи руки на схі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и ж та, як дбайлива пташина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же й готовий у неї одві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нце ясне, моє янголят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 дарує проміння сво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ростай добрим й мудрим дитят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іт цікавий, хоч зло в ньому й 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е ти пам’ятай, люба дон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 прийшли у цей світ для доб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кривай вже дитячі доло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любові, для щастя й теп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ь терплячою, вмій поважати,</w:t>
      </w:r>
    </w:p>
    <w:p>
      <w:pPr>
        <w:pStyle w:val="Normal"/>
        <w:spacing w:lineRule="auto" w:line="360" w:before="0" w:after="0"/>
        <w:ind w:firstLine="567"/>
        <w:jc w:val="both"/>
        <w:rPr/>
      </w:pPr>
      <w:r>
        <w:rPr>
          <w:rFonts w:cs="Times New Roman" w:ascii="Times New Roman" w:hAnsi="Times New Roman"/>
          <w:sz w:val="28"/>
          <w:szCs w:val="28"/>
        </w:rPr>
        <w:t>Пробачати й себе берег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жну хвильку життя цінув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негараздами бути на «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ь розумною! І на розл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зважай, хоч і біль допеч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шим вмій простягнути ти р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підставити другу плеч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ж молитимусь, доню, за теб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би доля щасливо цві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сні б зорі сіяли на неб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прямою дорога бу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и доню свою так навч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 ж дивилась очами на схі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ясному промінні купала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ільки ж часу минуло з тих лі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усю, ріднесенька, ніколи я не забуду твого повчання. Я витримаю все, що випаде мені на долю. Пам’ятаєш, ще тоді як батько, помираючи, просив пробачення за все причинене ним зло й казав, що з мене виросте не дівка, а козак з твердим характером і незламною силою волі (бо не вміла плакати й пробачати), я поклялася, що не скривджу ніколи й нікого в житті? Обіцяю, мамо, я вистою, я буду сильною, я зроблю все, аби тобі не було за мене сором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вітер! Ох же той вітер-бузувір! Мала б Олена інший характер і вдачу – змів би з лиця землі!..</w:t>
      </w:r>
    </w:p>
    <w:p>
      <w:pPr>
        <w:pStyle w:val="Normal"/>
        <w:spacing w:lineRule="auto" w:line="360" w:before="0" w:after="0"/>
        <w:ind w:firstLine="567"/>
        <w:jc w:val="both"/>
        <w:rPr/>
      </w:pPr>
      <w:r>
        <w:rPr>
          <w:rFonts w:cs="Times New Roman" w:ascii="Times New Roman" w:hAnsi="Times New Roman"/>
          <w:sz w:val="28"/>
          <w:szCs w:val="28"/>
        </w:rPr>
        <w:t xml:space="preserve">... Усе ближче й ближче підходила Олена до дитбудинку, усе важче й важче давався їй той шлях. Що вона скаже їм? Їм, щебетунам, що деяким не виповнилося ще й десяти рочків? Що бачила смерть? Що втратила там, на Сході, все?.. Що не знає, як далі жити?.. Що, що вона скаже?.. «Ні, краще повернутися, поки не пізно!... Але ж скажуть, що злякалася! Там, на полі бою, не боялася, а тут стала боягузкою? Й кого злякалася? Дітлахів, що невинно заглядають своїми очицями тобі в душу? Та вони зрозуміють усе без слів! Іди, Оленко, ід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лена повернула за ріг і побачила будови дитбудинку. Постоявши хвильку, роздумуючи, важко ступила вперед. Несподіваний оклик змусив її зупинитися.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енко, ясочко!.. – так називав її тільки Сергій. Але ж він загинув!?  «Невже божеволію?» – зненацька промайнула думка. Тої ж миті зрозуміла, що -ні!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ійку, та як же це? Ущипни мене! Невже це ти? Живий?! Сергієчку, коханий… – і сльози радості хлинули з очей. Ні, не соромилася їх, не ховала.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а моя, не плач, усе буде добре! Я все про тебе знаю! А про себе потім усе розповім. Плач, рідна, плач! Знаю, що стане легше… Не соромся мене, не відводь від мене очей! Ти не винна!.. Буде ще й на нашій вулиці весілля! Та й я, глянь, який красен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тут тільки Олена помітила, що Сергій з ковінькою в руці, а замість лівої ноги у нього проте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що, Оленко, тепер ти вийдеш за мене такого заміж, чи, може, відвернешся?  – тремтячим голосом спитав Сергій. Олена не знала: радіти їй чи сумувати… Довго мовчала, на що Сергій зробив свої виснов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но! Не треба нічого каз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казати, коли понівечене не тільки тіло, але й душа! Сергійку, дай оговтатися від усього, а тоді поговоримо, добре? Зараз треба сходити до дітей на зустріч, а я не можу. Дуже боляче усвідомлювати, що не матиму щастя почути оте солодко-щемливе «мамо», що не зможу нею бути…</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казала таке! Ходімо, я теж туди іду. Усе буде добре, от побачиш!– І дві понівечені долі зашкандибали поруч, не сміючи порушити раптову тишу, що повисла у повітрі…</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Галасливою гурбою зустрів їх дитбудинок. Діти знали, що мали прийти «вояки з АТО», будуть розповідати різні цікаві історії, тому давно чекали й виглядали. А коли побачили Олену з Сергієм – таких рідних і таких знайомих –  миттю кинулися назустріч з криками: «Ура! Наші Альона з Сергієм вернулися!..». Скільки ж то радості й щастя було у їхньому крику!!! Закохані обнімали дітей, цілували їх, міцно пригортали до грудей, відчуваючи свою значимі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ше четверо переляканих трирічних очей з острахом спостерігали за цим гамором. То були двійнята – Софійка й Дмитро – що втратили своїх батьків в автокатастрофі, коли ті поверталися від рідні з Донбасу. Доля дітей повторювала долю батьків, які теж були сиротами й усього в житті досягали самі! </w:t>
      </w:r>
    </w:p>
    <w:p>
      <w:pPr>
        <w:pStyle w:val="Normal"/>
        <w:spacing w:lineRule="auto" w:line="360" w:before="0" w:after="0"/>
        <w:ind w:firstLine="567"/>
        <w:jc w:val="both"/>
        <w:rPr/>
      </w:pPr>
      <w:r>
        <w:rPr>
          <w:rFonts w:cs="Times New Roman" w:ascii="Times New Roman" w:hAnsi="Times New Roman"/>
          <w:sz w:val="28"/>
          <w:szCs w:val="28"/>
        </w:rPr>
        <w:t>Двійнята були тут вже майже рік, однак ні Сергія, ні Олени вони ще не бачили, тому й не знали, чому цей галасливий гурт так радіє. Коли трохи втихомирилося, вони боязко підійшли й спитал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ви і є насі тато й мама, які, нам казали, плиїдуть по н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гублені стояли Олена й Сергій, не знаючи що й казати. Дитяче питання застало їх зненацька. Добре що якраз по цих словах до них підійшла директор Ніна Іванівна й, радіючи їхній зустрічі, забрала до актового залу, де мав проходити запланований захід.</w:t>
      </w:r>
    </w:p>
    <w:p>
      <w:pPr>
        <w:pStyle w:val="Normal"/>
        <w:spacing w:lineRule="auto" w:line="360" w:before="0" w:after="0"/>
        <w:ind w:firstLine="567"/>
        <w:jc w:val="both"/>
        <w:rPr/>
      </w:pPr>
      <w:r>
        <w:rPr>
          <w:rFonts w:cs="Times New Roman" w:ascii="Times New Roman" w:hAnsi="Times New Roman"/>
          <w:sz w:val="28"/>
          <w:szCs w:val="28"/>
        </w:rPr>
        <w:t>Уже там, у залі, коли зі сцени звучали дитячі привітання на їхню честь, де лунали патріотичні пісні, а з уст цих допитливих дітей звучали слова, які були незвично чути саме від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з нами завзди мама й та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Батьківсцина з нами 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 длузів є у нас бага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цо ніхто нас не зай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 млиємо в доблизлостати, </w:t>
      </w:r>
    </w:p>
    <w:p>
      <w:pPr>
        <w:pStyle w:val="Normal"/>
        <w:spacing w:lineRule="auto" w:line="360" w:before="0" w:after="0"/>
        <w:ind w:firstLine="567"/>
        <w:jc w:val="both"/>
        <w:rPr/>
      </w:pPr>
      <w:r>
        <w:rPr>
          <w:rFonts w:cs="Times New Roman" w:ascii="Times New Roman" w:hAnsi="Times New Roman"/>
          <w:sz w:val="28"/>
          <w:szCs w:val="28"/>
        </w:rPr>
        <w:t>Усіх любить і повазать!</w:t>
      </w:r>
    </w:p>
    <w:p>
      <w:pPr>
        <w:pStyle w:val="Normal"/>
        <w:spacing w:lineRule="auto" w:line="360" w:before="0" w:after="0"/>
        <w:ind w:firstLine="567"/>
        <w:jc w:val="both"/>
        <w:rPr/>
      </w:pPr>
      <w:r>
        <w:rPr>
          <w:rFonts w:cs="Times New Roman" w:ascii="Times New Roman" w:hAnsi="Times New Roman"/>
          <w:sz w:val="28"/>
          <w:szCs w:val="28"/>
        </w:rPr>
        <w:t>Для когось класцим длугом стати</w:t>
      </w:r>
    </w:p>
    <w:p>
      <w:pPr>
        <w:pStyle w:val="Normal"/>
        <w:spacing w:lineRule="auto" w:line="360" w:before="0" w:after="0"/>
        <w:ind w:firstLine="567"/>
        <w:jc w:val="both"/>
        <w:rPr/>
      </w:pPr>
      <w:r>
        <w:rPr>
          <w:rFonts w:cs="Times New Roman" w:ascii="Times New Roman" w:hAnsi="Times New Roman"/>
          <w:sz w:val="28"/>
          <w:szCs w:val="28"/>
        </w:rPr>
        <w:t>І Батьківсцину санувать</w:t>
      </w:r>
      <w:bookmarkStart w:id="0" w:name="_GoBack"/>
      <w:bookmarkEnd w:id="0"/>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Ми любим лидну Уклаї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заєм їй лости й цвісти!</w:t>
      </w:r>
    </w:p>
    <w:p>
      <w:pPr>
        <w:pStyle w:val="Normal"/>
        <w:spacing w:lineRule="auto" w:line="360" w:before="0" w:after="0"/>
        <w:ind w:firstLine="567"/>
        <w:jc w:val="both"/>
        <w:rPr/>
      </w:pPr>
      <w:r>
        <w:rPr>
          <w:rFonts w:cs="Times New Roman" w:ascii="Times New Roman" w:hAnsi="Times New Roman"/>
          <w:sz w:val="28"/>
          <w:szCs w:val="28"/>
        </w:rPr>
        <w:t>Їй будем вілні до заг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міливо йтимем до мети!!!  – Олена зрозуміла: ось воно, їхнє майбутнє!</w:t>
      </w:r>
    </w:p>
    <w:p>
      <w:pPr>
        <w:pStyle w:val="Normal"/>
        <w:spacing w:lineRule="auto" w:line="360" w:before="0" w:after="0"/>
        <w:ind w:firstLine="567"/>
        <w:jc w:val="both"/>
        <w:rPr/>
      </w:pPr>
      <w:r>
        <w:rPr>
          <w:rFonts w:cs="Times New Roman" w:ascii="Times New Roman" w:hAnsi="Times New Roman"/>
          <w:sz w:val="28"/>
          <w:szCs w:val="28"/>
        </w:rPr>
        <w:t>З надією в очах вона піднялася на сцену й почала свій виступ так: «Ми є. Були. І будем ми! Й Вітчизна разом з нами! Зростайте і мужнійте ви! І будьте вірними синами…». Діти з широко розкритими очима вслухалися в кожне слово. І дарма, що вони були ще зовсім маленькі, що нічого не розуміли у політиці й, на щастя, не знали, що таке війна, однак уже сама доля посприяла їхньому швидшому дорослішанню…</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Пройде час. Доля розставить усі крапки над і, усіх розсудить, до всіх прислухається! Біль ущухне, рани загояться, бо час лікує, хоча в пам’яті й залишиться все назавжди. Й крокуватимуть цим шляхом Олена з Сергієм поруч разом, тримаючи в своїх руках маленькі рученята першокласників, Софійки й Дмитра, які весь час стривожено питатимуть: «Тату, мамо, а чи не запізнимося до школи? Чи не почнуть без нас?». І на очах будуть не сльози горя, печалі та гіркого розчарування, а сльози радості й щастя! І ніякий вітер вже не буде їм страш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9:00Z</dcterms:created>
  <dc:creator>САША</dc:creator>
  <dc:description/>
  <cp:keywords/>
  <dc:language>en-US</dc:language>
  <cp:lastModifiedBy>Progress</cp:lastModifiedBy>
  <dcterms:modified xsi:type="dcterms:W3CDTF">2020-01-31T16:29:00Z</dcterms:modified>
  <cp:revision>6</cp:revision>
  <dc:subject/>
  <dc:title/>
</cp:coreProperties>
</file>