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ти здоровим – це модн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стіні висить плакат з висловлюванням давньогрецького фі</w:t>
        <w:softHyphen/>
        <w:t>лософа Сократа: «Здоров'я — не все, але все без здоров'я — ніщо», малюнки про шкоду паління, алкоголю, наркоманії, виконані уч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Майбутнє наше — то лиш наша спра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 наших рук, і совісті, й 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вать на когось — ми не маєм пра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і кивать на кого нам не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 кінці XX століття лідери світової науки визначили проблему здоров'я населення як одну з глобальних пробле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За сучасними уявлен</w:t>
        <w:softHyphen/>
        <w:t>нями, здоров'я вже не розглядається як суто ме</w:t>
        <w:softHyphen/>
        <w:t>дична проблема. Більше того, комплекс медичних питань становить лише 10% феномена здоров'я. Тобто суто медичний аспект не є головним серед різноманітності впливів на здоров'я люди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Ме</w:t>
        <w:softHyphen/>
        <w:t>дичне визначення здоров'я як відсутності хвороби, не відповідає життєвим реаліям. Здоров'я людини і тривалість її життя залежить у першу чергу від неї самої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йбільш повний зв'язок між спо</w:t>
        <w:softHyphen/>
        <w:t>собом життям та здоров'ям відбиває поняття здо</w:t>
        <w:softHyphen/>
        <w:t>ровий спосіб життя — тобто, це все в людській діяльності, що стосується збереження, зміцнення здоров'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Однак у наш час шкідливі звички буяють пишним цвітом. На жаль, куріння, алкоголізм, наркоманія, СНІД стали складовою життя суспільства і що найгірше — молоді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Куріння</w:t>
      </w:r>
      <w:r>
        <w:rPr>
          <w:sz w:val="28"/>
          <w:szCs w:val="28"/>
        </w:rPr>
        <w:t xml:space="preserve"> перетворилося в масову "епідемію", яка приносить велику шкоду здоров'ю населення. За даними досліджень визначних медичних інституцій світу, курці живуть у середньому на 6-10 років менше, ніж некурці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тановлено цілий ряд тяжких захворювань, смертність від яких безпосередньо пов'язана з курінням. До них належать, перш за все, ракові захворювання органів дихання, травлення, печінки та інших органі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У курців у 13 разів частіші випадки стенокардії, у 12 разів — інфаркту міокарда, у 10 разів — виразка шлу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уріння згубно впливає на потомство. Жінки, які курять, виглядають набагато старшими, шкіра скоріше покривається зморшками, голос стає хриплим і грубим. У матерів, які курять, частіше народжуються недоношені, мертві діти або з різними каліцтвами, з пороком серця. Діти таких матерів нерідко відзначаються сповільненим розумовим і фізичним розвитком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 До негативних наслідків тютюнопаління належать: неприємний запах з рота, поява каш</w:t>
        <w:softHyphen/>
        <w:t>лю та хрипоти, жовтого нальоту на зубах, ослаблен</w:t>
        <w:softHyphen/>
        <w:t>ня роботи легенів, задишка, серцебиття, передчасні зморшки, блідість, погіршення пам'яті. Крім того, у курців поступово розвиваються легеневі захворювання, які можуть перерости в хронічний бронхіт, астму й наре</w:t>
        <w:softHyphen/>
        <w:t xml:space="preserve">шті туберкульоз і рак леген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. Курцям важче висиджувати на заняттях — потяг до сигарети заважає їм зосередитися. Нікотин діє на центральну нервову систему: з'явля</w:t>
        <w:softHyphen/>
        <w:t>ється головний біль, послаблюється пам'ять, знижується працездатність. Учні, які курять, здебільшого погано вчатьс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залі горить неяскраве світло. Звучить, поступово посилюю</w:t>
        <w:softHyphen/>
        <w:t>чись, «Реквієм» Моцарт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 сцену виходять шість учнів, одягнені в чорне. Учні, що зо</w:t>
        <w:softHyphen/>
        <w:t>бражують пачки сигарет, ідуть парами (на грудях — малюнки із сигаретних пачок). Перша й остання пари тримають у ру</w:t>
        <w:softHyphen/>
        <w:t>ках свічники з палаючими свічками. Середня пара несе сим</w:t>
        <w:softHyphen/>
        <w:t>волічний вінок з написом: «Курцеві від тютюну». Факельни</w:t>
        <w:softHyphen/>
        <w:t>ки вишиковуються перед сцен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ика стихає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факельник. На Землі палить близько полови</w:t>
        <w:softHyphen/>
        <w:t>ни чоловічого й чверть жіночого населен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нає дзві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факельник. З 1991 по 2025 р. паління зведе в могилу десять мільйонів осіб. Це статист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нає дзві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факельник. Щорічно від хвороб, спричине</w:t>
        <w:softHyphen/>
        <w:t>них тютюнопалінням, помирає понад 700 тис. осіб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нає дзві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факельник. Це дані Всесвітньої організації охорони здоров'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унають три удари дзвон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ь «Місячна соната» Бетховена. У залі загоряється світл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кельники йдуть. На сцену виходять ведучі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6. Хочете коротку довідку? Слух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умку медик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сигарета скорочує життя на 15 х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пачка сигарет — на 5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й, хто палить протягом одного року, втрачає три місяці житт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то палить чотири роки — втрачає один рік житт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то палить двадцять років — утрачає п'ять рок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то палить сорок років — утрачає десять років житт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7. Звичайно, ці дані мають умовний характер. Але те, що життя курця скоротиться на пев</w:t>
        <w:softHyphen/>
        <w:t xml:space="preserve">ний час,— безумовно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. А тепер послухайте вірш І. Кульської «Курці» зі збірки «Здоровим будь!». (Читає вірш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ко разів три не поснідав у школ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грошей зібрав на покупку дово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н викликав друга Грицька в корид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тихо шепнув йому: «Є "Біломор"..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лі від класу, в темнім кут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 сходи шугнули вони нашви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яйнула цигарка в Тимка під руко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Грицько, затягайся, а я за тобою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, що ж то за смак у тому «Біломорі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ці сполотніли, курці наче хвор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ман в голові, і у грудях пече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цькові Тимко похиливсь на пле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ласі ледь сіли хлоп'ята за пар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по черзі їх кличе до карт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ко бачить карту неначе в тумані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іпро він шукає в далекім Іра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Гриць, замість Дунаю, заплив на Ігарку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й лаяв же він лиходійку-цигарк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вже ж не цигарці, отій лиходійці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цям записали в журналі по двійці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2. На пачках сигарет почали писати про те, що палін</w:t>
        <w:softHyphen/>
        <w:t>ня небезпечне для здоров'я; намагаються заборонити рекламу сигарет; Міністерством освіти і науки України видано наказ від 10.09.2003 № 612 «Про формування здорового способу життя дітей і молоді й заборону тютюнопаління в навчальних закладах і установах Мініс</w:t>
        <w:softHyphen/>
        <w:t>терства освіти і науки України» [5]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3. Однак тютюнопаління процвітає і далі, майже так, як у вірші П. Синявського «Казка про тютюн і рибку». (Читає вірш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ёл прохожий мимо речки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ходу пускал колечк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ё вокруг пропапироси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ты-нуты, вот те раз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окурок не погас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лыла к окурку щука:</w:t>
      </w:r>
    </w:p>
    <w:p>
      <w:pPr>
        <w:pStyle w:val="Normal"/>
        <w:ind w:left="-705" w:hanging="0"/>
        <w:jc w:val="both"/>
        <w:rPr/>
      </w:pPr>
      <w:r>
        <w:rPr>
          <w:sz w:val="28"/>
          <w:szCs w:val="28"/>
          <w:lang w:val="ru-RU"/>
        </w:rPr>
        <w:t xml:space="preserve">          – </w:t>
      </w:r>
      <w:r>
        <w:rPr>
          <w:sz w:val="28"/>
          <w:szCs w:val="28"/>
          <w:lang w:val="ru-RU"/>
        </w:rPr>
        <w:t xml:space="preserve">Это что ещё за штука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До сих пор никто из щук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встречал подобных штук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тука щуке приглянулась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Щука штукой затянулась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блаженства щурится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ит не накурит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удеса творятся в речк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ыму в речке, будто в печке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абаком прокурена 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ая бульбулина.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окутал речку мрак, 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озник из мрака рак,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под носом у куряки 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арябал на коряге: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Если курит щука — 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т, щука — злюка.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куряка-задавака 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ль внимания на рака,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ишь поморщивает нос 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ымит как паровоз.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казали судаки: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ab/>
        <w:t>Плохо дело, муж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позвали рыбака, 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спас от табака.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т на свете рыболова 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чше дедушки" Фрол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н уселся у воды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ым ящиком ед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удивлению сом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блы и тарани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мит щуку дед Кузьм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то в ресторан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д носом хищницы —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ция яичницы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лторы сосиск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учок редис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лько зря рыбак хлопочет —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 одной поклёвки н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Щука завтракать не хочет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ука хочет сигар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ертел в руках крючок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урящий старичо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забросил в камыш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гарету из лапш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ут открыла щука пасть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то крокодилище,—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д, увидев эту страсть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ронил удилищ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далась куряка в руки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лько след простыл от щуки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ромолвил дед Кузьма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Так и быть, гуляй, ку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больше не кур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смотри построже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Чтоб ерши и пескар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курили тож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бщем, что тут говорить —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ука бросила кури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в милиции речно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 решила старшин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той поры речной народ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аком не травитс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ыбе нужен кислород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ыбе дым не нравит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рокуривают жабр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 севрюга, ни таран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имают даже жабы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гареты — это дрян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ынче знает вся ре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малька до судака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куренье табак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раф — четыре червяк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4. А яке рішення приймете ви? Мабуть, най</w:t>
        <w:softHyphen/>
        <w:t>правильніше — це: негайно постаратися позбутися звички палити;подумати про заняття спортом; постаратися навчитися говорити «ні», коли вам пропонують погане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. Ніхто не може переконати курця кинути палити. Це рішення приймають самостійно, усвідомлюючи, що для перемоги знадобляться зусилля й рішучість. Необ</w:t>
        <w:softHyphen/>
        <w:t>хідно знати, що паління — це умовний рефлекс, якого слід позбутися. Для цього необхідно змінити свій спо</w:t>
        <w:softHyphen/>
        <w:t>сіб життя, уникати ситуацій, що провокують бажання запалити, і тоді ви будете щасливим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. Звичайно, кожен із вас знає, що крім ку</w:t>
        <w:softHyphen/>
        <w:t xml:space="preserve">ріння шкідливим для здоров'я є вживання </w:t>
      </w:r>
      <w:r>
        <w:rPr>
          <w:b/>
          <w:sz w:val="28"/>
          <w:szCs w:val="28"/>
        </w:rPr>
        <w:t>алкоголю</w:t>
      </w:r>
      <w:r>
        <w:rPr>
          <w:sz w:val="28"/>
          <w:szCs w:val="28"/>
        </w:rPr>
        <w:t xml:space="preserve">. Спочатку він знищує печінку, а згодом і людину взагалі. Але незважаючи на це люди п'ю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7. Щоб випить, є для цього привод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естини, свято, зустріч, провод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, відлига, рік Нов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ий настрій і сум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лука, поминки, весілл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ужання і новосілл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ужбі успіх, новий чин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 так пияцтво — без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В Україні спостерігається висо</w:t>
        <w:softHyphen/>
        <w:t xml:space="preserve">кий рівень вживання алкоголю підлітками та учнівською молоддю, а також зростання обсягів споживання найпоширеніших для цього віку пива, слабоалкогольних та міцних напоїв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 Але запам'ятайте: 330 мл пива (одна пляшка), 150 мл вина (один келих) і 50 мл горілки (одна чарка) містить однакову кількість алкоголю.Для смерті людини достатньо дози, якої не витримає серце або не знешкодить печінк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3. В уявленні багатьох під</w:t>
        <w:softHyphen/>
        <w:t>літків вживання алкоголю є ознакою стильного життя, що стимулює бажання йти в ногу з ча</w:t>
        <w:softHyphen/>
        <w:t>сом. Але лікар-психіатр стверджує інше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4. Під  час   вживання  алко</w:t>
        <w:softHyphen/>
        <w:t>гольних напоїв спостерігаються  «провали»  в пам'яті, швидке сп'яніння; погіршення фахо</w:t>
        <w:softHyphen/>
        <w:t>вих та навчальних навичок; агресія, втрата самоконтролю, неприємності (бійки, сварки, конфлік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.Навіть одна з цих ознак підвищує ризик виникнення алкогольної залежності. А на</w:t>
        <w:softHyphen/>
        <w:t>явність кількох — пряма дорога до алкого</w:t>
        <w:softHyphen/>
        <w:t>лізму. Зупинитися важко! А чи варто було починати?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Вживання алкоголю веде за собою гостру алкогольну інтоксикацію, яка називається у народі сп'янінням. Вражаючи центральну нервову систему, алкоголь порушує функції організму: послаблюється зір і слух, затьмарюється мислення і мовлення, притуплюється загальна чутливість і здатність реагувати, хода стає невпевненою і хиткою. Саме сп'янілі є суб'єктами і жертвами дорожньо-транспортних аварій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 стані сп'яніння людина може швидко переходити від веселого настрою до приступів люті, вона дезорієнтована у часі і просторі. Такі психічні порушення нерідко супроводжуються агресивною поведінкою, що призводить до сварок, бійки, наслідками яких є каліцтва і навіть смерть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Отже, алкоголізм — велике соціальне зло, джерелом якого є алкогольні напої. Як же протистояти спокусам, як відмовитися випити за здоров'я на дні народження, за щастя — на весіллі, за успіх, зустрічаючи Новий рік? Треба мати тверді переконання і вміння наполягати на своєму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 Умій сказати «Ні!» і запиши на свій рахунок ще одну велику перемогу в боротьбі за власне здоров'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І тютюн, і алкоголь належать до </w:t>
      </w:r>
      <w:r>
        <w:rPr>
          <w:b/>
          <w:sz w:val="28"/>
          <w:szCs w:val="28"/>
        </w:rPr>
        <w:t>наркотичних речовин</w:t>
      </w:r>
      <w:r>
        <w:rPr>
          <w:sz w:val="28"/>
          <w:szCs w:val="28"/>
        </w:rPr>
        <w:t>. Саме слово "наркотик" означає приголом</w:t>
        <w:softHyphen/>
        <w:t>шуючий, тобто такий, що діє на нервову систему, збуджуючи або пригнічуючи її. У вужчому розумінні слова наркотики — це речовини рослинного походження: опіум, кокаїн, морфін, героїн. Це справді вороги людини, це найбільше зло суспільств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 Однією з причин поширення нар</w:t>
        <w:softHyphen/>
        <w:t>команії є дефіцит знань про наркотики та їхній вплив на організм людини. У багатьох, особливо у молоді, неправильне уявлення про наркотики. Люди помиляються, вважаючи наркоманію роз</w:t>
        <w:softHyphen/>
        <w:t>вагою, що відносить у світ приємних відчуттів. Вони не підозрюють до якої життєвої трагедії призводять ці нешкідливі на перший погляд за</w:t>
        <w:softHyphen/>
        <w:t>хопленн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. Особлива небезпека підстерігає тих, хто вживає наркотичні речовини. Наркотич</w:t>
        <w:softHyphen/>
        <w:t>на залежність формується дуже швидко, уже в 30—40 років наркоман перетворюється на стару розумово відсталу людину. Статистика свідчить, що 80% наркоманів — люди до 30 років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м'ятайте, що наркотики ведуть не тільки до лікарняного ліжка, але й до відповідальності перед законом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7. По-перше, наркотики — річ дуже дорога. Де взяти гроші? Не дивно, що серед наркозалежних часто зустрічаються злочинці. По-друге, кожна наступна доза, введена в організм, — це наближення до повної руїни його, це ще один крок до неминучої смерті.  Тому я стверджую, що наркотики — вороги людини і заслуговують не лише осуду і заборони, а й знищ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ра в життя і смерть починається легко та весело з друзями й подругами. А з глухого кута доводиться вибиратися поодинці. Мало у кого на це вистачає сил. Жити або не жити? Ось в чому постає питання. Подумаймо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«Життя у твоїх рука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и тільки на порозі дорослого життя. Так ба</w:t>
        <w:softHyphen/>
        <w:t>гато треба встигнути зробити, стільки побачити і пізнати. Але насамперед, треба навчитися пра</w:t>
        <w:softHyphen/>
        <w:t>вильно приймати рішення, важливі для тебе. І першим серед таких рішень має стати «Ні — тю</w:t>
        <w:softHyphen/>
        <w:t>тюнокурінню!», «Ні — наркотикам!», «Ні — ал</w:t>
        <w:softHyphen/>
        <w:t>коголю!», — раз і назавж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ind w:left="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'ятай!</w:t>
      </w:r>
    </w:p>
    <w:p>
      <w:pPr>
        <w:pStyle w:val="Normal"/>
        <w:tabs>
          <w:tab w:val="clear" w:pos="708"/>
          <w:tab w:val="left" w:pos="600" w:leader="none"/>
        </w:tabs>
        <w:ind w:firstLine="480"/>
        <w:jc w:val="both"/>
        <w:rPr/>
      </w:pPr>
      <w:r>
        <w:rPr>
          <w:sz w:val="28"/>
          <w:szCs w:val="28"/>
        </w:rPr>
        <w:t>Майбутнє наше — то лиш наша справа,</w:t>
      </w:r>
    </w:p>
    <w:p>
      <w:pPr>
        <w:pStyle w:val="Normal"/>
        <w:tabs>
          <w:tab w:val="clear" w:pos="708"/>
          <w:tab w:val="left" w:pos="600" w:leader="none"/>
        </w:tabs>
        <w:ind w:firstLine="480"/>
        <w:jc w:val="both"/>
        <w:rPr/>
      </w:pPr>
      <w:r>
        <w:rPr>
          <w:sz w:val="28"/>
          <w:szCs w:val="28"/>
        </w:rPr>
        <w:t>Лиш наших рук, і совісті, й ума.</w:t>
      </w:r>
    </w:p>
    <w:p>
      <w:pPr>
        <w:pStyle w:val="Normal"/>
        <w:tabs>
          <w:tab w:val="clear" w:pos="708"/>
          <w:tab w:val="left" w:pos="60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ивать на когось — ми не маємо права,</w:t>
      </w:r>
    </w:p>
    <w:p>
      <w:pPr>
        <w:pStyle w:val="Normal"/>
        <w:tabs>
          <w:tab w:val="clear" w:pos="708"/>
          <w:tab w:val="left" w:pos="60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Та і кивать на кого нам нема.</w:t>
      </w:r>
    </w:p>
    <w:p>
      <w:pPr>
        <w:pStyle w:val="Normal"/>
        <w:tabs>
          <w:tab w:val="clear" w:pos="708"/>
          <w:tab w:val="left" w:pos="60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480"/>
        <w:jc w:val="both"/>
        <w:rPr/>
      </w:pPr>
      <w:r>
        <w:rPr>
          <w:sz w:val="28"/>
          <w:szCs w:val="28"/>
        </w:rPr>
        <w:t>5. Тож треба взять собі до тями:</w:t>
      </w:r>
    </w:p>
    <w:p>
      <w:pPr>
        <w:pStyle w:val="Normal"/>
        <w:tabs>
          <w:tab w:val="clear" w:pos="708"/>
          <w:tab w:val="left" w:pos="600" w:leader="none"/>
        </w:tabs>
        <w:ind w:firstLine="480"/>
        <w:jc w:val="both"/>
        <w:rPr/>
      </w:pPr>
      <w:r>
        <w:rPr>
          <w:sz w:val="28"/>
          <w:szCs w:val="28"/>
        </w:rPr>
        <w:t>Здоров'я, краса і життя —</w:t>
      </w:r>
    </w:p>
    <w:p>
      <w:pPr>
        <w:pStyle w:val="Normal"/>
        <w:tabs>
          <w:tab w:val="clear" w:pos="708"/>
          <w:tab w:val="left" w:pos="60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Усе залежить од нас із вами!</w:t>
      </w:r>
    </w:p>
    <w:p>
      <w:pPr>
        <w:pStyle w:val="Normal"/>
        <w:tabs>
          <w:tab w:val="clear" w:pos="708"/>
          <w:tab w:val="left" w:pos="60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Усе: назад немає вороття!</w:t>
      </w:r>
    </w:p>
    <w:p>
      <w:pPr>
        <w:pStyle w:val="Normal"/>
        <w:tabs>
          <w:tab w:val="clear" w:pos="708"/>
          <w:tab w:val="left" w:pos="60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480"/>
        <w:jc w:val="both"/>
        <w:rPr/>
      </w:pPr>
      <w:r>
        <w:rPr>
          <w:sz w:val="28"/>
          <w:szCs w:val="28"/>
        </w:rPr>
        <w:t>6. Життя іде... Такий закон природи.</w:t>
      </w:r>
    </w:p>
    <w:p>
      <w:pPr>
        <w:pStyle w:val="Normal"/>
        <w:tabs>
          <w:tab w:val="clear" w:pos="708"/>
          <w:tab w:val="left" w:pos="60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іняється усе, усе тече,</w:t>
      </w:r>
    </w:p>
    <w:p>
      <w:pPr>
        <w:pStyle w:val="Normal"/>
        <w:tabs>
          <w:tab w:val="clear" w:pos="708"/>
          <w:tab w:val="left" w:pos="60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 вищий свій щабель не страшно сходить,</w:t>
      </w:r>
    </w:p>
    <w:p>
      <w:pPr>
        <w:pStyle w:val="Normal"/>
        <w:tabs>
          <w:tab w:val="clear" w:pos="708"/>
          <w:tab w:val="left" w:pos="60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І ми цей факт вітаєм гаряче!</w:t>
      </w:r>
    </w:p>
    <w:p>
      <w:pPr>
        <w:pStyle w:val="Normal"/>
        <w:tabs>
          <w:tab w:val="clear" w:pos="708"/>
          <w:tab w:val="left" w:pos="60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7. «Життя — це шанс, спіймай його»</w:t>
      </w:r>
    </w:p>
    <w:p>
      <w:pPr>
        <w:pStyle w:val="Normal"/>
        <w:tabs>
          <w:tab w:val="clear" w:pos="708"/>
          <w:tab w:val="left" w:pos="60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ам'ятайте!</w:t>
      </w:r>
    </w:p>
    <w:p>
      <w:pPr>
        <w:pStyle w:val="Normal"/>
        <w:tabs>
          <w:tab w:val="clear" w:pos="708"/>
          <w:tab w:val="left" w:pos="600" w:leader="none"/>
        </w:tabs>
        <w:ind w:firstLine="480"/>
        <w:jc w:val="both"/>
        <w:rPr/>
      </w:pPr>
      <w:r>
        <w:rPr>
          <w:sz w:val="28"/>
          <w:szCs w:val="28"/>
        </w:rPr>
        <w:t>1. Життя — це шанс, злови його.</w:t>
      </w:r>
    </w:p>
    <w:p>
      <w:pPr>
        <w:pStyle w:val="Normal"/>
        <w:tabs>
          <w:tab w:val="clear" w:pos="708"/>
          <w:tab w:val="left" w:pos="600" w:leader="none"/>
        </w:tabs>
        <w:ind w:firstLine="480"/>
        <w:jc w:val="both"/>
        <w:rPr/>
      </w:pPr>
      <w:r>
        <w:rPr>
          <w:sz w:val="28"/>
          <w:szCs w:val="28"/>
        </w:rPr>
        <w:t>2. Життя — це краса, милуйся нею.</w:t>
      </w:r>
    </w:p>
    <w:p>
      <w:pPr>
        <w:pStyle w:val="Normal"/>
        <w:tabs>
          <w:tab w:val="clear" w:pos="708"/>
          <w:tab w:val="left" w:pos="600" w:leader="none"/>
        </w:tabs>
        <w:ind w:firstLine="480"/>
        <w:jc w:val="both"/>
        <w:rPr/>
      </w:pPr>
      <w:r>
        <w:rPr>
          <w:sz w:val="28"/>
          <w:szCs w:val="28"/>
        </w:rPr>
        <w:t>3. Життя — це радість, насолоджуйся нею.</w:t>
      </w:r>
    </w:p>
    <w:p>
      <w:pPr>
        <w:pStyle w:val="Normal"/>
        <w:tabs>
          <w:tab w:val="clear" w:pos="708"/>
          <w:tab w:val="left" w:pos="600" w:leader="none"/>
        </w:tabs>
        <w:ind w:firstLine="480"/>
        <w:jc w:val="both"/>
        <w:rPr/>
      </w:pPr>
      <w:r>
        <w:rPr>
          <w:sz w:val="28"/>
          <w:szCs w:val="28"/>
        </w:rPr>
        <w:t>4. Життя — це виклик, прийми його.</w:t>
      </w:r>
    </w:p>
    <w:p>
      <w:pPr>
        <w:pStyle w:val="Normal"/>
        <w:tabs>
          <w:tab w:val="clear" w:pos="708"/>
          <w:tab w:val="left" w:pos="600" w:leader="none"/>
        </w:tabs>
        <w:ind w:firstLine="480"/>
        <w:jc w:val="both"/>
        <w:rPr/>
      </w:pPr>
      <w:r>
        <w:rPr>
          <w:sz w:val="28"/>
          <w:szCs w:val="28"/>
        </w:rPr>
        <w:t>5. Життя — це цінність, цінуй його.</w:t>
      </w:r>
    </w:p>
    <w:p>
      <w:pPr>
        <w:pStyle w:val="Normal"/>
        <w:tabs>
          <w:tab w:val="clear" w:pos="708"/>
          <w:tab w:val="left" w:pos="600" w:leader="none"/>
        </w:tabs>
        <w:ind w:firstLine="480"/>
        <w:jc w:val="both"/>
        <w:rPr/>
      </w:pPr>
      <w:r>
        <w:rPr>
          <w:sz w:val="28"/>
          <w:szCs w:val="28"/>
        </w:rPr>
        <w:t>6. Життя — це скарб, бережи його.</w:t>
      </w:r>
    </w:p>
    <w:p>
      <w:pPr>
        <w:pStyle w:val="Normal"/>
        <w:tabs>
          <w:tab w:val="clear" w:pos="708"/>
          <w:tab w:val="left" w:pos="600" w:leader="none"/>
        </w:tabs>
        <w:ind w:firstLine="480"/>
        <w:jc w:val="both"/>
        <w:rPr/>
      </w:pPr>
      <w:r>
        <w:rPr>
          <w:sz w:val="28"/>
          <w:szCs w:val="28"/>
        </w:rPr>
        <w:t>7. Життя — це любов, тішся нею.</w:t>
      </w:r>
    </w:p>
    <w:p>
      <w:pPr>
        <w:pStyle w:val="Normal"/>
        <w:tabs>
          <w:tab w:val="clear" w:pos="708"/>
          <w:tab w:val="left" w:pos="600" w:leader="none"/>
        </w:tabs>
        <w:ind w:firstLine="480"/>
        <w:jc w:val="both"/>
        <w:rPr/>
      </w:pPr>
      <w:r>
        <w:rPr>
          <w:sz w:val="28"/>
          <w:szCs w:val="28"/>
        </w:rPr>
        <w:t>1. Життя — це таємниця, відкривай її.</w:t>
      </w:r>
    </w:p>
    <w:p>
      <w:pPr>
        <w:pStyle w:val="Normal"/>
        <w:tabs>
          <w:tab w:val="clear" w:pos="708"/>
          <w:tab w:val="left" w:pos="600" w:leader="none"/>
        </w:tabs>
        <w:ind w:firstLine="480"/>
        <w:jc w:val="both"/>
        <w:rPr/>
      </w:pPr>
      <w:r>
        <w:rPr>
          <w:sz w:val="28"/>
          <w:szCs w:val="28"/>
        </w:rPr>
        <w:t>2. Життя — це обіцянка, виконуй її.</w:t>
      </w:r>
    </w:p>
    <w:p>
      <w:pPr>
        <w:pStyle w:val="Normal"/>
        <w:tabs>
          <w:tab w:val="clear" w:pos="708"/>
          <w:tab w:val="left" w:pos="600" w:leader="none"/>
        </w:tabs>
        <w:ind w:firstLine="480"/>
        <w:jc w:val="both"/>
        <w:rPr/>
      </w:pPr>
      <w:r>
        <w:rPr>
          <w:sz w:val="28"/>
          <w:szCs w:val="28"/>
        </w:rPr>
        <w:t>3. Життя — це смуток, відчуй його.</w:t>
      </w:r>
    </w:p>
    <w:p>
      <w:pPr>
        <w:pStyle w:val="Normal"/>
        <w:tabs>
          <w:tab w:val="clear" w:pos="708"/>
          <w:tab w:val="left" w:pos="600" w:leader="none"/>
        </w:tabs>
        <w:ind w:firstLine="480"/>
        <w:jc w:val="both"/>
        <w:rPr/>
      </w:pPr>
      <w:r>
        <w:rPr>
          <w:sz w:val="28"/>
          <w:szCs w:val="28"/>
        </w:rPr>
        <w:t>4. Життя — гімн, заспівай його.</w:t>
      </w:r>
    </w:p>
    <w:p>
      <w:pPr>
        <w:pStyle w:val="Normal"/>
        <w:tabs>
          <w:tab w:val="clear" w:pos="708"/>
          <w:tab w:val="left" w:pos="600" w:leader="none"/>
        </w:tabs>
        <w:ind w:firstLine="480"/>
        <w:jc w:val="both"/>
        <w:rPr/>
      </w:pPr>
      <w:r>
        <w:rPr>
          <w:sz w:val="28"/>
          <w:szCs w:val="28"/>
        </w:rPr>
        <w:t>5. Життя — це боротьба, почни її.</w:t>
      </w:r>
    </w:p>
    <w:p>
      <w:pPr>
        <w:pStyle w:val="Normal"/>
        <w:tabs>
          <w:tab w:val="clear" w:pos="708"/>
          <w:tab w:val="left" w:pos="600" w:leader="none"/>
        </w:tabs>
        <w:ind w:firstLine="480"/>
        <w:jc w:val="both"/>
        <w:rPr/>
      </w:pPr>
      <w:r>
        <w:rPr>
          <w:sz w:val="28"/>
          <w:szCs w:val="28"/>
        </w:rPr>
        <w:t>6. Життя — це трагедія, зрозумій її.</w:t>
      </w:r>
    </w:p>
    <w:p>
      <w:pPr>
        <w:pStyle w:val="Normal"/>
        <w:tabs>
          <w:tab w:val="clear" w:pos="708"/>
          <w:tab w:val="left" w:pos="60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7. Життя — це щастя, заслужи його».</w:t>
      </w:r>
    </w:p>
    <w:p>
      <w:pPr>
        <w:pStyle w:val="Normal"/>
        <w:tabs>
          <w:tab w:val="clear" w:pos="708"/>
          <w:tab w:val="left" w:pos="60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сі. Бути здоровим – це модно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Century Schoolbook" w:hAnsi="Century Schoolbook" w:cs="Century Schoolbook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  <w:jc w:val="both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88"/>
      <w:jc w:val="both"/>
    </w:pPr>
    <w:rPr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2"/>
      <w:ind w:firstLine="288"/>
      <w:jc w:val="both"/>
    </w:pPr>
    <w:rPr>
      <w:rFonts w:ascii="Arial" w:hAnsi="Arial" w:cs="Arial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4"/>
      <w:ind w:hanging="797"/>
      <w:jc w:val="both"/>
    </w:pPr>
    <w:rPr>
      <w:rFonts w:ascii="Arial" w:hAnsi="Arial" w:cs="Arial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07:00Z</dcterms:created>
  <dc:creator>SamLab.ws</dc:creator>
  <dc:description/>
  <cp:keywords/>
  <dc:language>en-US</dc:language>
  <cp:lastModifiedBy>Admin</cp:lastModifiedBy>
  <cp:lastPrinted>2010-12-09T06:04:00Z</cp:lastPrinted>
  <dcterms:modified xsi:type="dcterms:W3CDTF">2012-09-18T12:49:00Z</dcterms:modified>
  <cp:revision>5</cp:revision>
  <dc:subject/>
  <dc:title>Бути здоровим – це модно</dc:title>
</cp:coreProperties>
</file>