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дійні внески батьківськ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го закладу з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рибори – 469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о-фарбові матеріали – 2103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ідні матеріали – 818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матеріали – 4326гр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ючі засоби – 996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витрати – 4623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2:00Z</dcterms:created>
  <dc:creator>Admin</dc:creator>
  <dc:description/>
  <dc:language>en-US</dc:language>
  <cp:lastModifiedBy>Admin</cp:lastModifiedBy>
  <dcterms:modified xsi:type="dcterms:W3CDTF">2020-05-18T10:22:00Z</dcterms:modified>
  <cp:revision>2</cp:revision>
  <dc:subject/>
  <dc:title>Благодійні внески батьківського комітету</dc:title>
</cp:coreProperties>
</file>