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ілактика виникнення страхів у дітей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93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Кожного дня потрібно виділяти час на спілкування з сином чи донькою віч-на-віч , дати їм змогу поділитися з вами своїми секретами, тривогами, попросити поради, допом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>2. У ставленні до дитини слід орієнтуватися на її позитивні якості. Тож відшукуйте їх у свого малюка і плекайте, якомога частіше хваліть, підбадьорюйте, схвально сприймайте те, що він роб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>3. Повідомляючи дитині про певну вимогу чи заборону, слід робити це у дружній формі, м’яко , без примусу або тис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>4. Фізичні покарання не мають бути нормою і плануватись заздалегідь як метод вихова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5. Не варто намагатися за будь-яку ціну привчати маленьких дітей засинати наодинці. Якщо дитина прагне відчувати поруч із собою дорослого, її бажання треба задовольни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>6. Позитивний приклад батьків, що володіють своїми емоціями, передумова успішного подолання дитиною своїх страхів. Тож поділіться з нею спогадами про свої власні дитячі страхи, розкажіть, як ви з ними боролися й перемог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7. Навчаючи дитину писати, краще використовувати олівець з гумкою на кінці, щоб вона будь-якої миті могла витерти те, що вийшло невдало (усувається страх неуспіх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8. Намагайтеся розширювати коло людей, до яких дитина не байдужа, за яких щиро переживає: вона зможе переключитися зі співчуття до себе на співчуття до інших, що зменшить її стра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   </w:t>
      </w:r>
      <w:r>
        <w:rPr>
          <w:sz w:val="32"/>
          <w:szCs w:val="32"/>
        </w:rPr>
        <w:t>9. Не варто дозволяти дитині переглядати фільми жахів, оскільки діти ще не вміють розрізняти вигадку й реальність, а в особливо напружені моменти забувають, що все показане на екрані насправді не існує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Слід зауважити, що частіше бояться діти, яким бракує позитивного спілкування з батьками: їм мало читають, не граються з ними, їх рідко голублять.</w:t>
        <w:br/>
        <w:t>Найменше страхів помічено в дітей, які ростуть у родинах, де батьки самі менше бувають стурбовані, тривожні, не оточують малюка надмірною опікою.</w:t>
      </w:r>
    </w:p>
    <w:p>
      <w:pPr>
        <w:pStyle w:val="Normal"/>
        <w:rPr/>
      </w:pPr>
      <w:r>
        <w:rPr/>
        <w:drawing>
          <wp:inline distT="0" distB="0" distL="0" distR="0">
            <wp:extent cx="621792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4:00Z</dcterms:created>
  <dc:creator>Юлия</dc:creator>
  <dc:description/>
  <cp:keywords/>
  <dc:language>en-US</dc:language>
  <cp:lastModifiedBy>test</cp:lastModifiedBy>
  <dcterms:modified xsi:type="dcterms:W3CDTF">2023-03-16T08:47:00Z</dcterms:modified>
  <cp:revision>2</cp:revision>
  <dc:subject/>
  <dc:title>Профілактика виникнення страхів у дітей</dc:title>
</cp:coreProperties>
</file>