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122" w:leader="none"/>
          <w:tab w:val="left" w:pos="2410" w:leader="none"/>
        </w:tabs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/>
        <w:drawing>
          <wp:inline distT="0" distB="0" distL="0" distR="0">
            <wp:extent cx="280670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87" r="-1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 К Р А Ї Н А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итомирська область Житомирський район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</w:rPr>
        <w:t>Миропільська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’єднана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ериторіальна громада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ПЕЧАНІВСЬКИЙ ЛІЦЕЙ ЖИТОМИРСЬКОЇ ОБЛАСТІ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942330" cy="0"/>
                <wp:effectExtent l="5080" t="5080" r="5080" b="5080"/>
                <wp:wrapSquare wrapText="bothSides"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67.85pt,7.15pt" ID="Прямая соединительная линия 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Spacing"/>
        <w:spacing w:lineRule="auto" w:line="24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3045,  с. Печанівка,  вул. Центральна, б.20-А,  код ЄДРПОУ 22055639,  тел.(04146) 9-75-30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6"/>
            <w:szCs w:val="16"/>
            <w:u w:val="single"/>
            <w:lang w:val="en-US"/>
          </w:rPr>
          <w:t>pechanivk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6"/>
            <w:szCs w:val="16"/>
            <w:u w:val="single"/>
          </w:rPr>
          <w:t>-1@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6"/>
            <w:szCs w:val="16"/>
            <w:u w:val="single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6"/>
            <w:szCs w:val="16"/>
            <w:u w:val="single"/>
            <w:lang w:val="en-US"/>
          </w:rPr>
          <w:t>net</w:t>
        </w:r>
      </w:hyperlink>
    </w:p>
    <w:p>
      <w:pPr>
        <w:pStyle w:val="Normal"/>
        <w:bidi w:val="0"/>
        <w:spacing w:lineRule="auto" w:line="240"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252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 w:eastAsia="en-US"/>
        </w:rPr>
        <w:t>Н А К А З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 w:eastAsia="en-US"/>
        </w:rPr>
        <w:t>від 14.11.2023 року                                                                                           №  82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en-US"/>
        </w:rPr>
        <w:t>Про проведення І етапу Всеукраїнсь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курсу«Новорічна композиція»</w:t>
      </w:r>
    </w:p>
    <w:p>
      <w:pPr>
        <w:pStyle w:val="Heading2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ідповідно до листа Комунального закладу позашкільної освіти «Обласний еколого- натуралістичний центр» Житомирської обласної ради від 13.11.2023 року № 170,  та на виконання розпорядження Миропільського селищного голови від 14.11.2023 року № 271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en-US"/>
        </w:rPr>
        <w:t>Про проведення І етапу Всеукраїнсь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онкурсу«Новорічна композиція», -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 А К А З У Ю 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Заступнику директора з виховної роботи Мшанецькій О.А, педагогу-організатору Оксаніч О.Ф., класним керівника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-11 класі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овести в Печанівському ліцеї 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ап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українського конкурсу «Новорічна композиці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1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дня  2023 ро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дати  роботи переможців конкурсу та супроводжуючі документи до</w:t>
      </w:r>
      <w:bookmarkStart w:id="0" w:name="_GoBack_Copy_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ищної ради до  04 грудня  2023 ро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зяти до уваги, що Всеукраїнський конкурс «Новорічна композиція» буде проводитись відповідно до умов проведення (додаток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Наказ довести до всіх педагогічних працівників, зазначених у ньому, під особистий підпис (додаток 2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троль за виконанням даного наказу покласти на заступника директора з виховної роботи Мшанецьку О.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                                                         Микола ЯРЕМЧУК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 w:eastAsia="en-US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 w:eastAsia="en-US"/>
        </w:rPr>
        <w:t>Додаток 1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 w:eastAsia="en-US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 w:eastAsia="en-US"/>
        </w:rPr>
        <w:t xml:space="preserve">д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 w:eastAsia="ru-RU"/>
        </w:rPr>
        <w:t>наказу від 14.11.2023   № 82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 w:eastAsia="en-US"/>
        </w:rPr>
        <w:t>«Про проведення І етапу Всеукраїнсь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 w:eastAsia="ru-RU"/>
        </w:rPr>
        <w:t>конкурсу«Новорічна композиція»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мови проведення Всеукраїнського конкурсу «Новорічна композиція»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 участі у конкурсі запрошуються як окремі учні, так учнівські колективи закладів загальної середньої та позашкільної освіти.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конкурс приймаються роботи виконані в довільній формі за такими номінаціями: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тилізована ялинка;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оворічний букет;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оворічна композиція;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оворічний вінок;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южетна композиція;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флористична новорічна картина чи колаж;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новорічний подарунок.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оботи, представлені на обласний етап Всеукраїнського конкурсу «Новорічна композиція», обов’язково повинні мати супроводжуючі документи: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1) етикетку, прикріплену до роботи, в якій зазначено: прізвище, ім’я, по батькові та вік автора, назву роботи, номінацію, творче учнівське об'єднання, повну назву закладу освіти із зазначенням територіальної громади, області, прізвище, ім’я, по батькові керівника;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2) протокол про підсумки етапу конкурсу в громаді з переліком назв робіт, номінацій, авторів, повна назва закладу освіти, назва територіальної громади, прізвище, ім’я та по батькові керівника в паперовому варіанті (додається до надісланих робіт) та електронному варіанті (надсилається у форматі word на електронну адресу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oblcentum@gmail.com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).</w:t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діслані роботи повинні бути виконані на високому рівні, мати естетичний вигляд та якісне виконання. Оцінюватися будуть роботи, які пройшли відбір в громаді конкурсу «Новорічна композиція». За умовами Конкурсу від кожної громади подається не більше 1 роботи в номінації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даток 2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Аркуш ознайомлення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з наказом від 14.11.2023   № 82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uk-UA" w:eastAsia="en-US"/>
        </w:rPr>
        <w:t>Про проведення І етапу Всеукраїнсь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конкурсу«Новорічна композиція»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95"/>
        <w:gridCol w:w="2086"/>
        <w:gridCol w:w="2315"/>
      </w:tblGrid>
      <w:tr>
        <w:trPr>
          <w:trHeight w:val="10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Б. педаго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</w:tr>
      <w:tr>
        <w:trPr>
          <w:trHeight w:val="5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 А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сківська Л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женко Ю.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чук А.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яниця Т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ук 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ишина Т.О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сюк А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чинська Л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ук О.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шанецька О.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іч О.Ф.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800" w:right="1130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17">
    <w:name w:val="Текст выноски"/>
    <w:basedOn w:val="Normal"/>
    <w:qFormat/>
    <w:pPr>
      <w:spacing w:lineRule="exact" w:line="240" w:before="0" w:after="0"/>
    </w:pPr>
    <w:rPr>
      <w:rFonts w:ascii="Segoe UI" w:hAnsi="Segoe UI" w:cs="Segoe UI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aption1">
    <w:name w:val="Caption1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chanivka-1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14T10:47:00Z</cp:lastPrinted>
  <dcterms:modified xsi:type="dcterms:W3CDTF">2023-11-14T08:49:51Z</dcterms:modified>
  <cp:revision>1</cp:revision>
  <dc:subject/>
  <dc:title/>
</cp:coreProperties>
</file>