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20" w:before="0" w:after="0"/>
        <w:rPr/>
      </w:pPr>
      <w:r>
        <w:rPr/>
      </w:r>
    </w:p>
    <w:p>
      <w:pPr>
        <w:pStyle w:val="Normal"/>
        <w:tabs>
          <w:tab w:val="clear" w:pos="708"/>
          <w:tab w:val="left" w:pos="-1122" w:leader="none"/>
          <w:tab w:val="left" w:pos="24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/>
        <w:drawing>
          <wp:inline distT="0" distB="0" distL="0" distR="0">
            <wp:extent cx="28384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87" r="-12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 К Р А Ї Н А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итомирська область Житомирський район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</w:rPr>
        <w:t>Миропільська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’єднана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територіальна громада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ПЕЧАНІВСЬКИЙ ЛІЦЕЙ ЖИТОМИРСЬКОЇ ОБЛАСТІ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942965" cy="0"/>
                <wp:effectExtent l="5080" t="5080" r="5080" b="5080"/>
                <wp:wrapSquare wrapText="bothSides"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67.9pt,7.15pt" ID="Прямая соединительная линия 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Spacing"/>
        <w:spacing w:lineRule="auto" w:line="24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13045,  с. Печанівка,  вул. Центральна, б.20-А,  код ЄДРПОУ 22055639,  тел.(04146) 9-75-30,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-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16"/>
            <w:szCs w:val="16"/>
            <w:u w:val="single"/>
            <w:lang w:val="en-US"/>
          </w:rPr>
          <w:t>pechanivka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16"/>
            <w:szCs w:val="16"/>
            <w:u w:val="single"/>
          </w:rPr>
          <w:t>-1@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16"/>
            <w:szCs w:val="16"/>
            <w:u w:val="single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16"/>
            <w:szCs w:val="16"/>
            <w:u w:val="single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en-US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uk-UA" w:eastAsia="en-US"/>
        </w:rPr>
        <w:t>Н А К А З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200"/>
        <w:ind w:left="-284" w:right="0" w:hanging="0"/>
        <w:contextualSpacing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 w:eastAsia="en-US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uk-UA" w:eastAsia="en-US"/>
        </w:rPr>
        <w:t>від 13.11.2023 року                                                                                      №  81</w:t>
      </w:r>
    </w:p>
    <w:p>
      <w:pPr>
        <w:pStyle w:val="Normal"/>
        <w:widowControl w:val="false"/>
        <w:spacing w:lineRule="atLeast" w:line="12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2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ru-RU"/>
        </w:rPr>
        <w:t xml:space="preserve">Про проведення в ліцеї заходів </w:t>
      </w:r>
    </w:p>
    <w:p>
      <w:pPr>
        <w:pStyle w:val="Normal"/>
        <w:widowControl w:val="false"/>
        <w:spacing w:lineRule="atLeast" w:line="12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ru-RU"/>
        </w:rPr>
        <w:t>до Дня Гідності та Свобо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На виконання Законів України «Про повну загальну середню освіту», Указу президента України №195/2020 від 25.05.2020 року «Про Національну стратегію розбудови безпечного і здорового освітнього середовища у новій українській школі», Концепції  національно-патріотичного виховання  в системі освіти України, затвердженої наказом МОН України №527 від 06.06.2022 року, Указу Президента України від 13.11.2014 872/2014 </w:t>
      </w: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ро День Гідності та Свободи</w:t>
      </w: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>»,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Постанови Верховної Ради України №1982-ІХ від 17.12.2021 року «Про відзначення пам’ятних дат і ювілеїв у 2022-2023 роках», наказу Департаменту освіти і науки Дніпропетровської обласної державної адміністрації №6/0/212-20 «Про затвердження Плану заходів щодо реалізації національно-патріотичного виховання учнів, вихованців, слухачів закладів загальної середньої освіти області на 2020-2025 роки», листів МОН №1/6267-22 від 10.06.2022 «Про деякі питання національно-патріотичного виховання в закладах освіти України», №1/9105-22 від 10.08.2022 р. «Щодо організації виховного процесу в закладах освіти у 2022/2023 н.р.», листа Житомирської ОДА  від 01.11.2023  №4425/0/211-22 «Про проведення інформаційно-просвітницьких заходів до Дня Гідності та Свободи у закладах освіти», </w:t>
      </w:r>
      <w:r>
        <w:rPr>
          <w:rFonts w:cs="Times New Roman" w:ascii="Times New Roman" w:hAnsi="Times New Roman"/>
          <w:iCs/>
          <w:sz w:val="26"/>
          <w:szCs w:val="26"/>
          <w:lang w:val="uk-UA" w:eastAsia="ru-RU"/>
        </w:rPr>
        <w:t xml:space="preserve">з метою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виховання громадянина-патріота України, любові до Батьківщини, духовності, моральності, шанобливого ставлення до національних надбань українського народу,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шанування громадян, які у листопаді 2013 року – лютому 2014 року постали на захист демократичних цінностей, прав і свобод людини і громадянина, національних інтересів нашої держави та її європейського вибору, -</w:t>
      </w:r>
    </w:p>
    <w:p>
      <w:pPr>
        <w:pStyle w:val="Normal"/>
        <w:shd w:fill="FFFFFF" w:val="clear"/>
        <w:spacing w:lineRule="auto" w:line="240" w:before="0" w:after="0"/>
        <w:ind w:right="0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0" w:firstLine="567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НАКАЗУЮ:</w:t>
      </w:r>
    </w:p>
    <w:p>
      <w:pPr>
        <w:pStyle w:val="Normal"/>
        <w:shd w:fill="FFFFFF" w:val="clear"/>
        <w:spacing w:lineRule="auto" w:line="240" w:before="0" w:after="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3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. Затвердити план заходів до Дня Гідності та Свободи (додаток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3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2. Класним керівникам 1-9-х класів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3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2.1.  взяти участь у заходах згідно вікової категорії діте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3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2.2. розмістити фото- та відеоматеріали про проведення заходів в класних групах Viber та на сторінках у соціальних мережах  Facebook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3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3. Заступнику директора з виховної роботи Мшанецькій О.А. розмістити матеріали заходів до Дня Гідності та Свободи на сайті освітнього закладу.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3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4. Ознайомити з наказом працівників закладу під особистий підпис (додаток 2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3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5. Координацію дій по виконанню наказу покладаю на заступника директора з навчально-виховної роботи Савчук А.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3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6.  Контроль за виконанням наказу залишаю за собо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shd w:fill="FDFDFF" w:val="clear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                                                                 Микола ЯРЕМЧУ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eastAsia="Times New Roman" w:cs="Times New Roman"/>
          <w:sz w:val="24"/>
          <w:szCs w:val="24"/>
          <w:shd w:fill="FDFD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DFD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eastAsia="Times New Roman" w:cs="Times New Roman"/>
          <w:sz w:val="24"/>
          <w:szCs w:val="24"/>
          <w:shd w:fill="FDFD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DFD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hd w:fill="FDFDFF" w:val="clear"/>
          <w:lang w:val="uk-UA"/>
        </w:rPr>
      </w:pPr>
      <w:r>
        <w:rPr>
          <w:rFonts w:cs="Times New Roman" w:ascii="Times New Roman" w:hAnsi="Times New Roman"/>
          <w:sz w:val="24"/>
          <w:shd w:fill="FDFD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eastAsia="Times New Roman" w:cs="Times New Roman"/>
          <w:sz w:val="24"/>
          <w:shd w:fill="FDFD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DFDFF" w:val="clear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hd w:fill="FDFDFF" w:val="clear"/>
          <w:lang w:val="uk-UA"/>
        </w:rPr>
        <w:t>Додаток 1</w:t>
      </w:r>
    </w:p>
    <w:p>
      <w:pPr>
        <w:pStyle w:val="Normal"/>
        <w:shd w:fill="FFFFFF" w:val="clear"/>
        <w:spacing w:lineRule="auto" w:line="240" w:before="0" w:after="0"/>
        <w:ind w:right="0" w:firstLine="6096"/>
        <w:rPr>
          <w:rFonts w:ascii="Times New Roman" w:hAnsi="Times New Roman" w:eastAsia="Times New Roman" w:cs="Times New Roman"/>
          <w:b/>
          <w:b/>
          <w:sz w:val="24"/>
          <w:szCs w:val="24"/>
          <w:shd w:fill="FDFD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hd w:fill="FDFDFF" w:val="clear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hd w:fill="FDFDFF" w:val="clear"/>
          <w:lang w:val="uk-UA"/>
        </w:rPr>
        <w:t>до наказу№ 81 від 13.11.2023</w:t>
      </w:r>
    </w:p>
    <w:p>
      <w:pPr>
        <w:pStyle w:val="Normal"/>
        <w:spacing w:lineRule="auto" w:line="240" w:before="0" w:after="0"/>
        <w:ind w:right="0" w:firstLine="3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DFD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DFDFF" w:val="clear"/>
          <w:lang w:val="uk-UA" w:eastAsia="ru-RU"/>
        </w:rPr>
      </w:r>
    </w:p>
    <w:p>
      <w:pPr>
        <w:pStyle w:val="Normal"/>
        <w:spacing w:lineRule="auto" w:line="240" w:before="0" w:after="0"/>
        <w:ind w:right="0" w:firstLine="31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3"/>
        <w:rPr>
          <w:rFonts w:ascii="Arial" w:hAnsi="Arial" w:eastAsia="Times New Roman" w:cs="Arial"/>
          <w:b/>
          <w:b/>
          <w:color w:val="3C3C3C"/>
          <w:sz w:val="26"/>
          <w:szCs w:val="26"/>
          <w:shd w:fill="FDFD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заходів до Дня Гідності та Свобод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C3C3C"/>
          <w:sz w:val="26"/>
          <w:szCs w:val="26"/>
          <w:shd w:fill="FDFDFF" w:val="clear"/>
          <w:lang w:val="uk-UA" w:eastAsia="ru-RU"/>
        </w:rPr>
      </w:pPr>
      <w:r>
        <w:rPr>
          <w:rFonts w:eastAsia="Times New Roman" w:cs="Arial" w:ascii="Arial" w:hAnsi="Arial"/>
          <w:b/>
          <w:color w:val="3C3C3C"/>
          <w:sz w:val="26"/>
          <w:szCs w:val="26"/>
          <w:shd w:fill="FDFDFF" w:val="clear"/>
          <w:lang w:val="uk-UA"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8"/>
        <w:gridCol w:w="2336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DFD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DFDFF" w:val="clear"/>
                <w:lang w:val="uk-UA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DFD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DFDFF" w:val="clear"/>
                <w:lang w:val="uk-UA"/>
              </w:rPr>
              <w:t>Назва заход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DFD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DFDFF" w:val="clear"/>
                <w:lang w:val="uk-UA"/>
              </w:rPr>
              <w:t>Д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DFD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DFDFF" w:val="clear"/>
                <w:lang w:val="uk-UA"/>
              </w:rPr>
              <w:t>Відповідальн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DFD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DFDFF" w:val="clear"/>
                <w:lang w:val="uk-UA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DFD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DFDFF" w:val="clear"/>
                <w:lang w:val="uk-UA"/>
              </w:rPr>
              <w:t>Єдина виховна година «На зустріч свободі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DFDFF" w:val="clear"/>
                <w:lang w:val="uk-UA"/>
              </w:rPr>
              <w:t>14.11.-21.11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DFD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DFDFF" w:val="clear"/>
                <w:lang w:val="uk-UA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DFD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DFDFF" w:val="clear"/>
                <w:lang w:val="uk-UA"/>
              </w:rPr>
              <w:t>та класні колект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DFD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DFDFF" w:val="clear"/>
                <w:lang w:val="uk-UA"/>
              </w:rPr>
              <w:t>5-11-х кла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DFD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DFDFF" w:val="clear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DFD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DFDFF" w:val="clear"/>
                <w:lang w:val="uk-UA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Цей день в історії «Вільні творити майбутнє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DFDFF" w:val="clear"/>
                <w:lang w:val="uk-UA"/>
              </w:rPr>
              <w:t>21.11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DFD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DFDFF" w:val="clear"/>
                <w:lang w:val="uk-UA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DFDFF" w:val="clear"/>
                <w:lang w:val="uk-UA"/>
              </w:rPr>
              <w:t>1-11 класі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DFD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DFDFF" w:val="clear"/>
                <w:lang w:val="uk-UA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Виставка-конкурс малюнків до Дня Гідності та Свобод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DFDFF" w:val="clear"/>
                <w:lang w:val="uk-UA"/>
              </w:rPr>
              <w:t>21.11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DFD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DFDFF" w:val="clear"/>
                <w:lang w:val="uk-UA"/>
              </w:rPr>
              <w:t>Класні колект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DFD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DFDFF" w:val="clear"/>
                <w:lang w:val="uk-UA"/>
              </w:rPr>
              <w:t>2-11 кла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DFD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DFDFF" w:val="clear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DFD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DFDFF" w:val="clear"/>
                <w:lang w:val="uk-UA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DFD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DFDFF" w:val="clear"/>
                <w:lang w:val="uk-UA"/>
              </w:rPr>
              <w:t>Перегляд документального фільму із серіалу «10 днів незалежності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DFDFF" w:val="clear"/>
                <w:lang w:val="uk-UA"/>
              </w:rPr>
              <w:t>21.11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DFD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DFDFF" w:val="clear"/>
                <w:lang w:val="uk-UA"/>
              </w:rPr>
              <w:t>Класні колект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DFD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DFDFF" w:val="clear"/>
                <w:lang w:val="uk-UA"/>
              </w:rPr>
              <w:t>9-11 кла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DFD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DFDFF" w:val="clear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DFD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DFDFF" w:val="clear"/>
                <w:lang w:val="uk-UA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DFD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DFDFF" w:val="clear"/>
                <w:lang w:val="uk-UA"/>
              </w:rPr>
              <w:t>Шкільному бібліотекарю оформити виставку в шкільній бібліотеці «Герої поруч з нам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DFD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DFDFF" w:val="clear"/>
                <w:lang w:val="uk-UA"/>
              </w:rPr>
              <w:t xml:space="preserve">14.11.-21.11,2023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DFD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DFDFF" w:val="clear"/>
                <w:lang w:val="uk-UA"/>
              </w:rPr>
              <w:t>Івасюк О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DFD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DFDFF" w:val="clear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DFD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DFDFF" w:val="clear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DFD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DFDFF" w:val="clear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DFD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DFDFF" w:val="clear"/>
                <w:lang w:val="uk-UA"/>
              </w:rPr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>Додаток 2</w:t>
      </w:r>
    </w:p>
    <w:p>
      <w:pPr>
        <w:pStyle w:val="Normal"/>
        <w:spacing w:lineRule="auto" w:line="276" w:before="0" w:after="0"/>
        <w:ind w:right="0" w:firstLine="6237"/>
        <w:rPr>
          <w:rFonts w:ascii="Times New Roman" w:hAnsi="Times New Roman" w:eastAsia="Times New Roman" w:cs="Times New Roman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lang w:val="uk-UA" w:eastAsia="ru-RU"/>
        </w:rPr>
        <w:t>до наказу № 81 від 13.11.2023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lang w:val="uk-UA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Аркуш ознайомленн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 наказом від 13.11.2023   № 8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«Про проведення в ліцеї заходів</w:t>
      </w:r>
    </w:p>
    <w:p>
      <w:pPr>
        <w:pStyle w:val="Normal"/>
        <w:spacing w:lineRule="auto" w:line="276" w:before="0" w:after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до Дня Гідності та Свободи»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95"/>
        <w:gridCol w:w="2086"/>
        <w:gridCol w:w="2315"/>
      </w:tblGrid>
      <w:tr>
        <w:trPr>
          <w:trHeight w:val="105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І.Б. педаго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</w:t>
            </w:r>
          </w:p>
        </w:tc>
      </w:tr>
      <w:tr>
        <w:trPr>
          <w:trHeight w:val="5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ач А.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сківська Л.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женко Ю.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чук А.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ляниця Т.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ук В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ишина Т.О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сюк А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чинська Л.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ук О.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шанецька О.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ук А.В.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сюк О.М.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64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chanivka-1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6:00Z</dcterms:created>
  <dc:creator>Сергій Переверзєв</dc:creator>
  <dc:description/>
  <dc:language>en-US</dc:language>
  <cp:lastModifiedBy/>
  <cp:lastPrinted>2023-11-13T13:06:00Z</cp:lastPrinted>
  <dcterms:modified xsi:type="dcterms:W3CDTF">2023-11-13T11:07:13Z</dcterms:modified>
  <cp:revision>4</cp:revision>
  <dc:subject/>
  <dc:title/>
</cp:coreProperties>
</file>