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750" cy="339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иропільська об’єднана територіальна громад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ЧАНІВСЬКИЙ ЛІЦЕЙ ЖИТОМИРСЬКОЇ ОБЛАСТІ</w:t>
      </w:r>
    </w:p>
    <w:p>
      <w:pPr>
        <w:pStyle w:val="Style1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13045,  с. Печанівка,  вул. Центральна, б.20-А,  код ЄДРПОУ 22055639,  тел.(04146) 9-75-30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pechanivka</w:t>
        </w:r>
        <w:r>
          <w:rPr>
            <w:rStyle w:val="InternetLink"/>
            <w:b/>
            <w:bCs/>
            <w:sz w:val="16"/>
            <w:szCs w:val="16"/>
          </w:rPr>
          <w:t>-1@</w:t>
        </w:r>
        <w:r>
          <w:rPr>
            <w:rStyle w:val="InternetLink"/>
            <w:b/>
            <w:bCs/>
            <w:sz w:val="16"/>
            <w:szCs w:val="16"/>
            <w:lang w:val="en-US"/>
          </w:rPr>
          <w:t>ukr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net</w:t>
        </w:r>
      </w:hyperlink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8.12.2022 р.                                                                                                 № 7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о надання щорічної грошової винагород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дагогічним працівникам ліцею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ідповідно до Закону України «Про освіту», постанови Кабінету Міністрів України від 05.06.2000 № 898 «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, зразкове виконання службових обов’язків» зі змінами, </w:t>
      </w:r>
      <w:r>
        <w:rPr>
          <w:sz w:val="26"/>
          <w:szCs w:val="26"/>
          <w:shd w:fill="FFFFFF" w:val="clear"/>
        </w:rPr>
        <w:t>згідно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з </w:t>
      </w:r>
      <w:hyperlink r:id="rId4" w:tgtFrame="_blank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Переліком педагогічних та науково-педагогічних працівників, затвердженим постановою КМУ від 14.06.2000 р. № 963</w:t>
        </w:r>
      </w:hyperlink>
      <w:r>
        <w:rPr>
          <w:sz w:val="26"/>
          <w:szCs w:val="26"/>
          <w:shd w:fill="FFFFFF" w:val="clear"/>
        </w:rPr>
        <w:t xml:space="preserve"> та з  метою стимулювання  їх особистого внеску в загальні результати роботи, -</w:t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0" w:hanging="0"/>
        <w:jc w:val="left"/>
        <w:rPr>
          <w:b w:val="false"/>
          <w:b w:val="false"/>
          <w:smallCap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КАЗУЮ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иплатити</w:t>
      </w:r>
      <w:r>
        <w:rPr>
          <w:sz w:val="26"/>
          <w:szCs w:val="26"/>
        </w:rPr>
        <w:t xml:space="preserve"> щорічну грошову винагороду за сумлінну працю педагогічним працівникам ліцею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68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та ініціали в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 з Н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а С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 з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іч О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ченко І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юк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ізичного 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юк О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яниця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іс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інчук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.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чинська 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укр, англ.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ук О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зарубіж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шанецьк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,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ук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і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К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ик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чук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3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4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сківська Л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1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женко Ю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2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ишина Т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йчук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ійчук О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нчук Є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івська К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ов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                                                               Микола ЯРЕМЧУК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 наказом ознайомлені:</w:t>
      </w:r>
    </w:p>
    <w:p>
      <w:pPr>
        <w:pStyle w:val="Style16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та</w:t>
        <w:tab/>
        <w:t>Підпи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15"/>
        <w:gridCol w:w="292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А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а С.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іч О.Ф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тченко І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юк А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юк О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Л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яниця Т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інчук Л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чинська Л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ук О.П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шанецька О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ук В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К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ик О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чук А.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А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сківська Л.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женко Ю.П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ишина Т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йчук Т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ійчук О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нчук Є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івська К.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34" w:hanging="0"/>
      <w:jc w:val="center"/>
    </w:pPr>
    <w:rPr>
      <w:b/>
      <w:color w:val="000000"/>
      <w:spacing w:val="-21"/>
      <w:sz w:val="3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hyperlink" Target="http://zakon2.rada.gov.ua/laws/show/963-2000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44:00Z</dcterms:created>
  <dc:creator>user</dc:creator>
  <dc:description/>
  <cp:keywords/>
  <dc:language>en-US</dc:language>
  <cp:lastModifiedBy>Школа</cp:lastModifiedBy>
  <cp:lastPrinted>2021-09-20T08:30:00Z</cp:lastPrinted>
  <dcterms:modified xsi:type="dcterms:W3CDTF">2022-12-27T18:44:00Z</dcterms:modified>
  <cp:revision>2</cp:revision>
  <dc:subject/>
  <dc:title/>
</cp:coreProperties>
</file>