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7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528" r="-627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томирська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пільська об’єднана територіальна громада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37250" cy="0"/>
                <wp:effectExtent l="5080" t="5080" r="5080" b="5080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45pt,7.1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13045,  с. Печанівка,  вул. Центральна, б.20-А,  код ЄДРПОУ 22055639,  тел.(098) 6340779;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e</w:t>
      </w:r>
      <w:r>
        <w:rPr>
          <w:b/>
          <w:bCs/>
          <w:color w:val="000000"/>
          <w:spacing w:val="-2"/>
          <w:sz w:val="18"/>
          <w:szCs w:val="18"/>
        </w:rPr>
        <w:t>-</w:t>
      </w:r>
      <w:r>
        <w:rPr>
          <w:b/>
          <w:bCs/>
          <w:color w:val="000000"/>
          <w:spacing w:val="-2"/>
          <w:sz w:val="18"/>
          <w:szCs w:val="18"/>
          <w:lang w:val="en-US"/>
        </w:rPr>
        <w:t>mail</w:t>
      </w:r>
      <w:r>
        <w:rPr>
          <w:b/>
          <w:bCs/>
          <w:color w:val="000000"/>
          <w:spacing w:val="-2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pechanivka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eastAsia="zxx" w:bidi="zxx"/>
          </w:rPr>
          <w:t>-1@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ukr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net</w:t>
        </w:r>
      </w:hyperlink>
    </w:p>
    <w:p>
      <w:pPr>
        <w:pStyle w:val="NoSpacing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 А К А З </w:t>
      </w:r>
      <w:r>
        <w:rPr>
          <w:rFonts w:cs="inherit" w:ascii="inherit" w:hAnsi="inherit"/>
          <w:color w:val="000000"/>
          <w:sz w:val="28"/>
          <w:szCs w:val="28"/>
          <w:lang w:eastAsia="uk-UA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uk-UA"/>
        </w:rPr>
        <w:t>від  04.09.2023 року</w:t>
        <w:tab/>
        <w:t xml:space="preserve">                              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призначення класних керівникі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2023-2024 навчальному році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кону України «Про загальну середню освіту», Указів Президента України від 25.05.2020 №195/2020 «Про Національну стратегію розбудови безпечного і здорового освітнього середовища у новій українській школі»; від 18.05.2019 №296/2019 «Про стратегію національно патріотичного виховання»; від 25.06.2013 №344 «Про національну стратегію розвитку освіти в Україні на період до 2021 року»; від 03.07.2020  № 210/2020 «Про вдосконалення вищої освіти в Україні», від 19.01.2019 року №265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 «Про внесення змін до деяких законодавчих актів України щодо протидії булінгу (цькуванню), наказів Міністерства освіти і науки, молоді та спорту України від 30 жовтня 2011 року №1243 «Про основні орієнтири виховання учнів 1-11 класів загальноосвітніх навчальних закладів України»; від 16.06.2015 № 641 «Про затвердження концепції національно-патріотичного виховання дітей і молоді» зі змінами та доповненням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 29.07.2019  № 1038</w:t>
      </w:r>
      <w:r>
        <w:rPr>
          <w:rFonts w:cs="Times New Roman" w:ascii="Times New Roman" w:hAnsi="Times New Roman"/>
          <w:sz w:val="24"/>
          <w:szCs w:val="24"/>
        </w:rPr>
        <w:t>, наказу департаменту освіти і науки України від 03.01.2020 №6/0/212-20 «Про затвердження Плану заходів щодо реалізації національно-патріотичного виховання учнів, вихованців, слухачів закладів загальної середньої та позашкільної освіти області на 2020-2025 роки»,  листа  МОН України від 10.06.2022 №1/6267-22 «Про деякі питання національно-патріотичного виховання в закладах освіти України» та з метою належного рівня освітнього процесу, попередження дитячої бездоглядності, збереження життя і здоров´я учнів закладу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К А З У Ю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чити класних керівників у 2023/2024 навчальному році відповідно додатку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ним керівникам здійснювати свою діяльність згідно чинного законодавства та відповідно до «Положення про класних керівників освітнього закладу системи загальної середньої освіти» . (Додаток 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знайомити з даним наказом призначених класних керівників згідно додатку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Координацію роботи по виконанню даного наказу покласти на заступника директора з виховної роботи Мшанецьку О.А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 Контроль за виконанням даного наказу залишаю за собо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Микола ЯРЕМЧУК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о наказу № 64  від 04.09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значених класних керівни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 2023/2024 навчальному роц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8"/>
        <w:gridCol w:w="441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педагог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ківська Л.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енко Ю.П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ук А.Ю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яниця Т.С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В.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ишина Т.О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юк О.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инська Л.С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ук О.П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анецька О.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360" w:right="0" w:firstLine="531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360" w:right="0" w:firstLine="531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360" w:right="0" w:firstLine="531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360" w:right="0" w:firstLine="531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даток 2</w:t>
      </w:r>
    </w:p>
    <w:p>
      <w:pPr>
        <w:pStyle w:val="Normal"/>
        <w:spacing w:before="0" w:after="0"/>
        <w:ind w:left="360" w:right="0" w:firstLine="53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 наказу № 64 від 04.09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ня</w:t>
        <w:br/>
        <w:t>про класного керівника освітнього закладу системи загальної середнь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Це положення регламентує діяльність класного керівника  (далі - класний керівник)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Класний керівник - це педагогічний працівник, який здійснює педагогічну діяльність з колективом учнів класу, окремими учнями, їх батьками, організацію і проведення позаурочної та культурно-масової роботи, сприяє взаємодії учасників освітнього процесу в створенні належних умов для виконання завдань навчання і виховання, самореалізації та розвитку учнів (вихованців), їх соціального захи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ласний керівник у визначенні змісту роботи керуєтьс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ституцією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онвенцією ООН про права дитини, Законами України "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 освіт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, "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 загальну середню освіт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, "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 позашкільну освіт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ом Президента України від 18.05.2019 №296/2019 «Про стратегію національно патріотичного виховання», Указом Президента України від 25.06.2013 №344 «Про національну стратегію розвитку освіти в Україні на період до 2021 року», Указом  Президента України «Про вдосконалення вищої освіти в Україні» від 03.07.2020  № 210/2020, «Про внесення змін до деяких законодавчих актів України щодо протидії булінгу (цькуванню), від 19.01.2019 року №2657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, наказом Міністерства освіти і науки, молоді та спорту України від 30 жовтня 2011 року №1243 «Про основні орієнтири виховання учнів 1-11 класів загальноосвітніх навчальних закладів України», наказом Міністерства освіти і науки України від 16.06.2015 № 641 «Про затвердження концепції національно-патріотичного виховання дітей і молоді» зі змінами та доповненнями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ід 29.07.2019  № 1038</w:t>
      </w:r>
      <w:r>
        <w:rPr>
          <w:rFonts w:cs="Times New Roman" w:ascii="Times New Roman" w:hAnsi="Times New Roman"/>
        </w:rPr>
        <w:t>, листом МОН від 16 липня 2021 року №1/9-362 «Деякі питання організації виховного процесу у 2021/2022 н. р. щодо формування в дітей та учнівської молоді ціннісних життєвих навичо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ншими законодавчими і нормативно-правовими актами України, а також цим Положе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4. Класний керівник повин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дійснювати систематичний аналіз стану успішності і динаміки загального  розвитку своїх вихованц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рганізовувати освітній процес у класі; залучати учнів в систематичну діяльність класного і загальношкільного колективів, вивчати індивідуальні особливості особистості учнів, умови їх життєдіяльності в сім'ї та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ідслідковувати та своєчасно виявляти девіантні прояви в розвитку і поведінці учнів, здійснювати необхідну педагогічну та психологічну корекцію, в особливо складних і небезпечних випадках інформувати про це адміністрацію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давати допомогу вихованцям у вирішенні їхніх гострих життєвих проблем і ситуа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Організовувати соціальний, психологічний та правовий захист уч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алучати до організації виховного процесу в класі педагогів-предметників, батьків учнів, фахівців з інших сфер (науки, мистецтва, спорту, правоохоронних органів та і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опагувати здоровий спосіб жит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егулярно інформувати батьків (опікунів) учнів про їхні успіхи або невдачі. Здійснювати управління діяльністю органу батьківського самоврядування кл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Контролювати відвідування навчальних занять учнями свого кл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Координувати роботу вчителів-предметників, які працюють у класі з метою недопущення неуспішності учнів і надання їм своєчасної допомоги в навчан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ланувати свою діяльність по класному керівництву відповідно до вимог до планування виховної роботи, прийнятими в шк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Регулярно проводити класні години та інші позаурочні і позашкільні заходи з кла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Вести документацію по класу (особисті справи учнів, класний журнал, перевіряти щоденники учнів), а також з виховної роботи (план виховної роботи в класі, звіти, індивідуальні картки вивчення особистості учня, довідки, характеристики, розробки виховних заходів тощ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Підвищувати свою кваліфікацію у сфері педагогіки та психології, сучасних виховних і соціальних технологій. Брати участь у роботі методичного об'єднання класних керів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Готувати та надавати звіти різної форми про клас і власну роботу на вимогу адміністрації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Дотримуватися вимог техніки безпеки, забезпечувати збереження життя і здоров'я дітей під час проведення позакласних, позашкільних захо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Здійснювати педагогічний контроль за дотриманням учнями статуту і правил внутрішнього шкільного розпорядку школи, інших документів, що регламентують організацію освітнього проц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тримуватися рекомендацій по виконанню нормативно-правових документів щодо попередження та профілактики дитячого травмат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Бути прикладом для учнів у приватному та суспільному житті, демонструвати на власному прикладі зразки моральної повед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ний керівник має прав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иносити на розгляд адміністрації школи, педагогічної ради, орану батьківського самоврядування класу пропозиції, ініціативи, як від імені класного колективу, так і від свого ім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тримувати своєчасну методичну та організаційно-педагогічну допомогу від керівництва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амостійно планувати виховну роботу з класним колективом, розробляти індивідуальні програми роботи з дітьми та їх батьками (опікунами), визначати норми організації діяльності класного колективу та проведення класних захо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Запрошувати до школи батьків (опікунів) учнів з питань, пов'язаних з діяльністю класного керівника, або інших пита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дійснювати індивідуальний режим роботи з ді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амостійно визначати форми планування виховної роботи з класом 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хуванням виконання основних принципів загальношкільного план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Класний керівник має право на захист власної честі, гідності та професійної репутації в разі незгоди з оцінками його діяльності з боку адміністрації закладу, батьків, учнів, інших педаго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6 Організація діяльності класного кері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ласний керівник що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ає відсутніх учнів на уроках та тих, що запізнилися, з'ясовує причини їх відсутності або запізнення, проводить профілактичну роботу з попередження запізнень та пропуску навчальних зан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ізовує і контролює чергування учнів у класному кабіне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ізовує різні форми індивідуальної роботи з учнями, у тому числі в разі виникнення девіації в їхній поведінц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ласний керівник щотиж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іряє ведення учнями щоденників з виставленням оцінок за тиждень;</w:t>
        <w:br/>
        <w:t>• проводить класну виховну годину відповідно до плану виховної роботи;</w:t>
        <w:br/>
        <w:t>• організовує роботу з батьками (за потребо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роботу з вчителями-предметниками, що працюють в класі (за потребо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ізує стан успішності в класі в цілому і в окремих уч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ласний керівник щомісяц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відує уроки в своєму клас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имує консультації у психолога та окремих вчител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ізовує роботу класного ак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ішує господарські питання в клас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ласний керівник протягом півсемест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ює і заповнює класний журн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 участь у роботі методичного об'єднання класних керівни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аналіз виконання плану виховної роботи, стану успішності та рівня вихованості уч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корекцію плану виховної роботи на наступну частину семестру;</w:t>
        <w:br/>
        <w:t>• проводить класні батьківські збо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є в навчальну частину звіт про успішність учнів класу за половину семест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ласний керівник щоріч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ює особисті справи уч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ізує стан виховної роботи в класі та рівень вихованості учнів протягом ро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ає план виховної роботи в класі (план класного керів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ирає і надає в адміністрацію школи статистичну звітність про учнів класу (успішність, матеріали для звіту за загальношкільною формою, працевлаштування випускників та і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иховні заходи для учнів проводяться не менше двох у семестрі (не враховуючи класних виховних годи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ласні виховні години проводяться не менше двох разів на місяц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У відповідності зі своїми функціями класний керівник вибирає форми роботи з учн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дивідуальні (бесіда, консультація, обмін думками, надання індивідуальної допомоги, спільний пошук вирішення проблеми 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ові (творчі групи, органи самоврядування та ін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ктивні (конкурси, вистави, концерти, походи, зльоти, змагання та і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.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ний керівник веде таку документаці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аліз і план виховної роботи (на основі перспективного плану роботи загальноосвітнього закладу). Форма аналізу і плану виховної роботи визначається шкільним методичним об'єднанням класних керівни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лан роботи - сітка на кожний семес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іальний паспорт класу (за встановленою формо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зультати педагогічного, соціологічного, психологічного, фізичного, медичного дослідження учнів кла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и засідань батьківських комітетів і батьківських зборів, матеріали для підготовки батьківських збор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озробки, сценарії, сценарні плани виховних заходів, що проводяться з дітьми (в т.ч. класних виховних годи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іали методичної роботи з класного керівниц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віти, аналітичні матері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firstLine="55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right="0" w:firstLine="55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куш ознай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 наказом «</w:t>
      </w:r>
      <w:r>
        <w:rPr>
          <w:rFonts w:cs="Times New Roman" w:ascii="Times New Roman" w:hAnsi="Times New Roman"/>
          <w:b/>
        </w:rPr>
        <w:t>Про призначення класних керівник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у 2023-2024 навчальному роц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4 від 04.09.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95"/>
        <w:gridCol w:w="2086"/>
        <w:gridCol w:w="2315"/>
      </w:tblGrid>
      <w:tr>
        <w:trPr>
          <w:trHeight w:val="10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ківська Л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енко Ю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ук А.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яниця Т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ишина Т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юк О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инськ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ук О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анецька О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inheri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uk-UA" w:eastAsia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color w:val="000000"/>
    </w:rPr>
  </w:style>
  <w:style w:type="paragraph" w:styleId="Caption111">
    <w:name w:val="Caption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hyperlink" Target="https://ru.osvita.ua/legislation/law/2227" TargetMode="External"/><Relationship Id="rId5" Type="http://schemas.openxmlformats.org/officeDocument/2006/relationships/hyperlink" Target="https://ru.osvita.ua/legislation/law/2231" TargetMode="External"/><Relationship Id="rId6" Type="http://schemas.openxmlformats.org/officeDocument/2006/relationships/hyperlink" Target="https://ru.osvita.ua/legislation/law/2232" TargetMode="External"/><Relationship Id="rId7" Type="http://schemas.openxmlformats.org/officeDocument/2006/relationships/hyperlink" Target="https://ru.osvita.ua/legislation/law/22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ргій Переверзєв</dc:creator>
  <dc:description/>
  <dc:language>en-US</dc:language>
  <cp:lastModifiedBy/>
  <dcterms:modified xsi:type="dcterms:W3CDTF">2023-10-12T10:24:33Z</dcterms:modified>
  <cp:revision>5</cp:revision>
  <dc:subject/>
  <dc:title/>
</cp:coreProperties>
</file>