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122" w:leader="none"/>
          <w:tab w:val="left" w:pos="2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831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4" t="-845" r="-1004" b="-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К Р А Ї Н 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томирська область</w:t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ропільська об’єднана територіальна громада</w:t>
      </w:r>
    </w:p>
    <w:p>
      <w:pPr>
        <w:pStyle w:val="NoSpacing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ЕЧАНІВСЬКИЙ ЛІЦЕЙ ЖИТОМИРСЬКОЇ ОБЛАСТІ</w:t>
      </w:r>
    </w:p>
    <w:p>
      <w:pPr>
        <w:pStyle w:val="NoSpacing"/>
        <w:spacing w:lineRule="auto" w:line="24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37885" cy="0"/>
                <wp:effectExtent l="18415" t="18415" r="18415" b="18415"/>
                <wp:wrapSquare wrapText="bothSides"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5pt,7.15pt" ID="Прямая соединительная линия 3" stroked="t" o:allowincell="f" style="position:absolute">
                <v:stroke color="black" weight="36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13045,  с. Печанівка,  вул. Центральна, б.20-А,  код ЄДРПОУ 22055639,  тел.(098) 6340779;  </w:t>
      </w:r>
      <w:r>
        <w:rPr>
          <w:b/>
          <w:bCs/>
          <w:color w:val="000000"/>
          <w:spacing w:val="-2"/>
          <w:sz w:val="18"/>
          <w:szCs w:val="18"/>
          <w:lang w:val="en-US"/>
        </w:rPr>
        <w:t>e</w:t>
      </w:r>
      <w:r>
        <w:rPr>
          <w:b/>
          <w:bCs/>
          <w:color w:val="000000"/>
          <w:spacing w:val="-2"/>
          <w:sz w:val="18"/>
          <w:szCs w:val="18"/>
        </w:rPr>
        <w:t>-</w:t>
      </w:r>
      <w:r>
        <w:rPr>
          <w:b/>
          <w:bCs/>
          <w:color w:val="000000"/>
          <w:spacing w:val="-2"/>
          <w:sz w:val="18"/>
          <w:szCs w:val="18"/>
          <w:lang w:val="en-US"/>
        </w:rPr>
        <w:t>mail</w:t>
      </w:r>
      <w:r>
        <w:rPr>
          <w:b/>
          <w:bCs/>
          <w:color w:val="000000"/>
          <w:spacing w:val="-2"/>
          <w:sz w:val="18"/>
          <w:szCs w:val="18"/>
        </w:rPr>
        <w:t xml:space="preserve">: </w:t>
      </w:r>
      <w:hyperlink r:id="rId3">
        <w:r>
          <w:rPr>
            <w:rStyle w:val="InternetLink"/>
            <w:b/>
            <w:bCs/>
            <w:color w:val="0000FF"/>
            <w:spacing w:val="-2"/>
            <w:sz w:val="18"/>
            <w:szCs w:val="18"/>
            <w:u w:val="single"/>
            <w:lang w:val="zxx" w:bidi="zxx"/>
          </w:rPr>
          <w:t>pechanivka</w:t>
        </w:r>
        <w:r>
          <w:rPr>
            <w:rStyle w:val="InternetLink"/>
            <w:b/>
            <w:bCs/>
            <w:color w:val="0000FF"/>
            <w:spacing w:val="-2"/>
            <w:sz w:val="18"/>
            <w:szCs w:val="18"/>
            <w:u w:val="single"/>
            <w:lang w:val="zxx" w:eastAsia="zxx" w:bidi="zxx"/>
          </w:rPr>
          <w:t>-1@</w:t>
        </w:r>
        <w:r>
          <w:rPr>
            <w:rStyle w:val="InternetLink"/>
            <w:b/>
            <w:bCs/>
            <w:color w:val="0000FF"/>
            <w:spacing w:val="-2"/>
            <w:sz w:val="18"/>
            <w:szCs w:val="18"/>
            <w:u w:val="single"/>
            <w:lang w:val="zxx" w:bidi="zxx"/>
          </w:rPr>
          <w:t>ukr</w:t>
        </w:r>
        <w:r>
          <w:rPr>
            <w:rStyle w:val="InternetLink"/>
            <w:b/>
            <w:bCs/>
            <w:color w:val="0000FF"/>
            <w:spacing w:val="-2"/>
            <w:sz w:val="18"/>
            <w:szCs w:val="18"/>
            <w:u w:val="single"/>
            <w:lang w:val="zxx" w:eastAsia="zxx" w:bidi="zxx"/>
          </w:rPr>
          <w:t>.</w:t>
        </w:r>
        <w:r>
          <w:rPr>
            <w:rStyle w:val="InternetLink"/>
            <w:b/>
            <w:bCs/>
            <w:color w:val="0000FF"/>
            <w:spacing w:val="-2"/>
            <w:sz w:val="18"/>
            <w:szCs w:val="18"/>
            <w:u w:val="single"/>
            <w:lang w:val="zxx" w:bidi="zxx"/>
          </w:rPr>
          <w:t>net</w:t>
        </w:r>
      </w:hyperlink>
    </w:p>
    <w:p>
      <w:pPr>
        <w:pStyle w:val="NoSpacing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 А К А З </w:t>
      </w:r>
      <w:r>
        <w:rPr>
          <w:rFonts w:cs="inherit" w:ascii="inherit" w:hAnsi="inherit"/>
          <w:color w:val="000000"/>
          <w:sz w:val="28"/>
          <w:szCs w:val="28"/>
          <w:lang w:val="ru-RU" w:eastAsia="uk-UA"/>
        </w:rPr>
        <w:t xml:space="preserve">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uk-UA" w:eastAsia="uk-UA"/>
        </w:rPr>
        <w:t>від  04.09.2023 року</w:t>
        <w:tab/>
        <w:t xml:space="preserve">                                                                                         № 61 </w:t>
      </w:r>
    </w:p>
    <w:p>
      <w:pPr>
        <w:pStyle w:val="Style17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організацію уроків з фізичної культури</w:t>
      </w:r>
    </w:p>
    <w:p>
      <w:pPr>
        <w:pStyle w:val="Style17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 2023/2024 навчальному  році</w:t>
      </w:r>
    </w:p>
    <w:p>
      <w:pPr>
        <w:pStyle w:val="Style17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Style17"/>
        <w:spacing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наказів Міністерства освіти і науки України «Про освіту», «Про загальну середню освіту», «Про фізичну культуру і спорт», наказу Міністерства освіти і науки України від 02.02.2005 р. № 458 «Про затвердження Положення про організацію фізичного виховання і масового спорту в ДНЗ, ЗНЗ, ПТНЗ України»  та з метою збереження життя та здоров’я дітей під час проведення уроків з фізичного виховання, -   </w:t>
      </w:r>
    </w:p>
    <w:p>
      <w:pPr>
        <w:pStyle w:val="Style17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класти відповідальність за забезпечення на уроках фізичної культури спортивної форми на класних керівників 1-11 кла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ння Єдиних вимог щодо звільнення учнів від відвідування уроків фізкультури покласти на класних керівників та вчителів фізичної культур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обов’язати вчителя фізкультури Івасюка А.М. подавати доповідні записки на ім’я директора школи про невмотивовану відсутність учнів на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увати обов’язкове надання класними керівниками адміністрації школи заяв батьків та довідок ЛКК у разі необхідності звільнення учнів від фізкультури за станом здоров’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чителю фізичної культури Івасюку А.М., а також вчителям початкових класів, які  викладають фізичну культуру, Деркач А.В., Пясківськівй Л.Г., Дереженко Ю.П., Франчук А.Ю.: 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ухильно дотримуватись правил безпеки під час проведення занять з фізичної культури.</w:t>
      </w:r>
    </w:p>
    <w:p>
      <w:pPr>
        <w:pStyle w:val="Style17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Постійно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ристовувати під час проведення уроків технології та методики, які оберігають, підтримують і розвивають здоров’я ді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Постійно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ити проведення занять з фізичної культури з 01 вересня 2022 року по 01 жовтня 2022 року без виконання контрольних нормативів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ійснювати проведення занять з фізичної культури згідно розподілу учнів на групи за станом здоров’я (основна, підготовча, спеціальна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Постійно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результатами медико-педагогічного спостереження у разі необхідності проводити корекцію планування процесу фізичного виховання та дозування фізичних навантажень учн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Постійно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тримуватись санітарно-гігієнічних норм під час проведення уроків.</w:t>
      </w:r>
    </w:p>
    <w:p>
      <w:pPr>
        <w:pStyle w:val="Style17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Постійно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ції ліцею, класним керівникам, медичному працівнику школи здійснювати медико-педагогічний контроль за уроками фізичної культури згідно існуючих нормативів.</w:t>
      </w:r>
    </w:p>
    <w:p>
      <w:pPr>
        <w:pStyle w:val="Style17"/>
        <w:spacing w:before="0" w:after="0"/>
        <w:ind w:left="66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Постійно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у директора з навчально-виховної роботи Савчук А.В. забезпечувати необхідний контроль за виконанням цього наказу та підготувати довідку про його виконання на нараду при директорові у грудні 2023 року.</w:t>
      </w:r>
    </w:p>
    <w:p>
      <w:pPr>
        <w:pStyle w:val="Style17"/>
        <w:spacing w:before="0" w:after="0"/>
        <w:ind w:left="66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знайомити з цим наказом під особистий підпис працівників школи згідно списку, що додаєтьс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Микола ЯРЕМЧУК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Аркуш ознайомлення з наказ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ід  04.09.2023  № 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ю уроків з фізичної культу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 2023/2024 навчальному році»</w:t>
      </w:r>
    </w:p>
    <w:p>
      <w:pPr>
        <w:pStyle w:val="Normal"/>
        <w:spacing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tbl>
      <w:tblPr>
        <w:tblW w:w="92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47"/>
        <w:gridCol w:w="1970"/>
        <w:gridCol w:w="21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№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з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різвище, ініці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ідпи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ук Алла Василі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сюк Анатолій Михайл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ляниця Тетяна Сергії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льчишина Тетяна Олександрі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ківська Лариса Григорі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чук Наталія Миколаї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ерук Оксана Павлі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ук Віктор Михайл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чук Аліна Юрії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женко Юлія Петрі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шанецька Оксана Анатолії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чинська Людмила Степані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кач Алла Вікторі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Style17"/>
        <w:spacing w:before="0" w:after="0"/>
        <w:contextualSpacing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inherit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hanivka-1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8:00Z</dcterms:created>
  <dc:creator>Сергій Переверзєв</dc:creator>
  <dc:description/>
  <dc:language>en-US</dc:language>
  <cp:lastModifiedBy/>
  <cp:lastPrinted>2023-10-12T12:07:00Z</cp:lastPrinted>
  <dcterms:modified xsi:type="dcterms:W3CDTF">2023-10-12T09:09:46Z</dcterms:modified>
  <cp:revision>6</cp:revision>
  <dc:subject/>
  <dc:title/>
</cp:coreProperties>
</file>