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122" w:leader="none"/>
          <w:tab w:val="left" w:pos="2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7559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омирська область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иропільська об’єднана територіальна громада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ЧАНІВСЬКИЙ ЛІЦЕЙ ЖИТОМИРСЬКОЇ ОБЛАСТІ</w:t>
      </w:r>
    </w:p>
    <w:p>
      <w:pPr>
        <w:pStyle w:val="NoSpacing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38520" cy="0"/>
                <wp:effectExtent l="5080" t="5080" r="5080" b="5080"/>
                <wp:wrapSquare wrapText="bothSides"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55pt,7.15pt" ID="Прямая соединительная линия 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2"/>
          <w:sz w:val="16"/>
          <w:szCs w:val="16"/>
        </w:rPr>
        <w:t>13045,  с. Печанівка,  вул. Центральна, б.20-А,  код ЄДРПОУ 22055639,  тел.(0</w:t>
      </w:r>
      <w:r>
        <w:rPr>
          <w:b/>
          <w:bCs/>
          <w:spacing w:val="-2"/>
          <w:sz w:val="16"/>
          <w:szCs w:val="16"/>
          <w:lang w:val="uk-UA"/>
        </w:rPr>
        <w:t xml:space="preserve">98) 6340779; 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  <w:lang w:val="en-US"/>
        </w:rPr>
        <w:t>e</w:t>
      </w:r>
      <w:r>
        <w:rPr>
          <w:b/>
          <w:bCs/>
          <w:spacing w:val="-2"/>
          <w:sz w:val="16"/>
          <w:szCs w:val="16"/>
        </w:rPr>
        <w:t>-</w:t>
      </w:r>
      <w:r>
        <w:rPr>
          <w:b/>
          <w:bCs/>
          <w:spacing w:val="-2"/>
          <w:sz w:val="16"/>
          <w:szCs w:val="16"/>
          <w:lang w:val="en-US"/>
        </w:rPr>
        <w:t>mail</w:t>
      </w:r>
      <w:r>
        <w:rPr>
          <w:b/>
          <w:bCs/>
          <w:spacing w:val="-2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en-US" w:bidi="zxx"/>
          </w:rPr>
          <w:t>pechanivka</w:t>
        </w:r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zxx" w:bidi="zxx"/>
          </w:rPr>
          <w:t>-1@</w:t>
        </w:r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en-US" w:bidi="zxx"/>
          </w:rPr>
          <w:t>ukr</w:t>
        </w:r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zxx" w:bidi="zxx"/>
          </w:rPr>
          <w:t>.</w:t>
        </w:r>
        <w:r>
          <w:rPr>
            <w:rStyle w:val="InternetLink"/>
            <w:b/>
            <w:bCs/>
            <w:color w:val="0000FF"/>
            <w:spacing w:val="-2"/>
            <w:sz w:val="16"/>
            <w:szCs w:val="16"/>
            <w:u w:val="single"/>
            <w:lang w:val="zxx" w:eastAsia="en-US" w:bidi="zxx"/>
          </w:rPr>
          <w:t>net</w:t>
        </w:r>
      </w:hyperlink>
    </w:p>
    <w:p>
      <w:pPr>
        <w:pStyle w:val="NoSpacing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imes New Roman"/>
          <w:b/>
          <w:sz w:val="28"/>
          <w:szCs w:val="28"/>
          <w:lang w:val="uk-UA"/>
        </w:rPr>
        <w:t xml:space="preserve">Н А К А З </w:t>
      </w:r>
      <w:r>
        <w:rPr>
          <w:rFonts w:cs="inherit" w:ascii="inherit" w:hAnsi="inherit"/>
          <w:sz w:val="28"/>
          <w:szCs w:val="28"/>
          <w:lang w:val="ru-RU" w:eastAsia="uk-UA"/>
        </w:rPr>
        <w:t xml:space="preserve">                      </w:t>
      </w:r>
    </w:p>
    <w:p>
      <w:pPr>
        <w:pStyle w:val="TextBody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963" w:leader="none"/>
        </w:tabs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bCs/>
          <w:sz w:val="26"/>
          <w:szCs w:val="26"/>
        </w:rPr>
        <w:t>від  04.09.2023 року</w:t>
        <w:tab/>
        <w:t xml:space="preserve">               №</w:t>
      </w:r>
      <w:r>
        <w:rPr>
          <w:b/>
          <w:bCs/>
          <w:spacing w:val="-1"/>
          <w:sz w:val="26"/>
          <w:szCs w:val="26"/>
        </w:rPr>
        <w:t xml:space="preserve"> 5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 організацію роботи з питань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ілактики дитячого травматизм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2023-2024 н.р.</w:t>
      </w:r>
    </w:p>
    <w:p>
      <w:pPr>
        <w:pStyle w:val="Normal"/>
        <w:ind w:right="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иконання Законів України «Про охорону праці», доручення Президента України від 29 лютого 2012 року № 1-1/516 щодо запобігання виникнення пожеж, попередження травм і загибелі дітей під час пожеж, відповідно Кодексу цивільного захисту України від 20 червня 2013 року № 353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, постанови Кабінету Міністрів України від 26 червня 2013 року № 444 «Про затвердження Порядку здійснення навчання населення діям у надзвичайних ситуаціях», з метою проведення цілеспрямованої профілактичної роботи щодо попередження травмування і загибелі дітей та учнівської молоді, виховання поважного ставлення до безпеки, вироблення навичок з дотримання правил поведінки у надзвичайних ситуаціях, що виникають при порушенні життєвого процесу у побуті, з метою створення здорових і безпечних умов навчання та праці, організації роботи щодо запобігання  виробничого та побутового травматизму під час навчально-виховного процесу та в позаурочний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тупнику директора з виховної роботи Мшанецькій О.А.:</w:t>
      </w:r>
    </w:p>
    <w:p>
      <w:pPr>
        <w:pStyle w:val="Style15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лан заходів щодо проведення профілактичної роботи з попередження та запобігання травматизму під час освітнього процесу та побутового травматизму на 2023-2024 навчальний рік (додаток 1)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ним керівникам 1-9-х класів: </w:t>
      </w:r>
    </w:p>
    <w:p>
      <w:pPr>
        <w:pStyle w:val="Style15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омісяця проводити бесіди в учнівських колективах на тему: «Профілактика травматизму в школі і вдома», наводити приклади дитячого травматизму в освітньому закладі.</w:t>
      </w:r>
    </w:p>
    <w:p>
      <w:pPr>
        <w:pStyle w:val="Style15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глянути на батьківських зборах з батьками питання щодо профілактики дитячого травматизму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чителям початкових класів та класним керівникам 5-9-х класів регулярно організовувати виставки дитячих малюнків на тему профілактики побутового травматизму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знайомити з даним наказом педагогічний колектив школи згідно додатку 2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ію роботи по виконанню даного наказу покласти на заступника директора з виховної роботи Мшанецьку О.А. 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наказу залишаю за собою.</w:t>
      </w:r>
    </w:p>
    <w:p>
      <w:pPr>
        <w:pStyle w:val="Normal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                                                                       Микола  ЯРЕМЧУ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Heading2"/>
        <w:spacing w:lineRule="auto" w:line="276" w:before="0" w:after="0"/>
        <w:ind w:lef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наказу № 58 від 04.09.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ро організацію роботи з питань профілактики дитячого травматизм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50"/>
        <w:gridCol w:w="1822"/>
        <w:gridCol w:w="3336"/>
      </w:tblGrid>
      <w:tr>
        <w:trPr>
          <w:trHeight w:val="7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міст робо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</w:tr>
      <w:tr>
        <w:trPr>
          <w:trHeight w:val="5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заняття для учнів школи на тему: “Профілактика побутового травматизму ”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ля учнів 1-9-х  класів бесіди щодо профілактики побутового травматизму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печного користування електроприлад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інки під час гроз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ершої медичної допомоги при травм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– це 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семест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1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вивчення курсу з  “Основ здоров’я” споріднених тем,  звернути увагу на запобігання побутового  травматизму учнями 1-9-х класі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ванн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ОБЖ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10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и роз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яснювальну роботу серед батьків з профілактики побутового травматизму, питання профілактики обговорити на батьківських збор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семест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8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у класних куточках довідковий матеріал на тему «Один вдом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малюнків , плакатів на тему: «Безпека мого житт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, травен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з ВР</w:t>
            </w:r>
          </w:p>
        </w:tc>
      </w:tr>
      <w:tr>
        <w:trPr>
          <w:trHeight w:val="1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 інформаційного бюлетеня на 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режно газ!!!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ектробезпека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пека на вод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вдом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 на семест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ське самоврядування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ати питання щодо стану побутового травматизму на нарадах при директор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на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даток 2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до наказу № 58 від 04.09.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ркуш ознайомлення  з наказо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Про організацію роботи з питань профілакти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тячого травматизму в 2023-2024 н.р.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58 від 04.09.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39"/>
        <w:gridCol w:w="2498"/>
        <w:gridCol w:w="1957"/>
      </w:tblGrid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І.Б. педаго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ідпис 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Алла Васил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Лідія Валентин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атченко Інна Васил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сюк Анатолій Михайл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ляниця Тетяна Сергі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ук Оксана Павл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ук Віктор Михайл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сюк Ольга Микола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інчук Людмила Микола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тківська Катерина Дмит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сківська Лариса Григо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ик Олег Віталій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чук Аліна Юрі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аніч Олена Федо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женко Юлія Пет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шанецька Оксана Анатолії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чинська Людмила Степан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кач Алла Вікто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льчишина Тетяна Олександр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ейчук Тетяна Адам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нчук Єлизавета Валентин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чук Олена Олегі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39"/>
        <w:gridCol w:w="2498"/>
        <w:gridCol w:w="1957"/>
      </w:tblGrid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 педаго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ис 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622935" cy="68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-157" r="-19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uk-UA"/>
        </w:rPr>
        <w:t>(повне найменування закладу освіти)</w:t>
      </w:r>
    </w:p>
    <w:p>
      <w:pPr>
        <w:pStyle w:val="Normal"/>
        <w:spacing w:before="150" w:after="0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Юридична адреса, тел.: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 xml:space="preserve">Код ЄДРПОУ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</w:rPr>
        <w:t>Н     А     К     А    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                    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 заходи щодо профілактик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хворювання на туберкульоз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 інші інфекційні хвороби в 2022-2023н.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0"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еруючись Законами України «Про забезпечення санітарного та епідеміологічного благополуччя населення», «Про захист від інфекційних хвороб», «Про охорону праці»,</w:t>
      </w:r>
      <w:r>
        <w:rPr/>
        <w:t xml:space="preserve"> «</w:t>
      </w:r>
      <w:r>
        <w:rPr>
          <w:sz w:val="24"/>
          <w:szCs w:val="24"/>
        </w:rPr>
        <w:t xml:space="preserve">Про протидію захворюванню на туберкульоз» та на виконання наказу МОЗ України від 09.03.2021 №406 «Про затвердження Порядку епідеміологічного нагляду за туберкульозом та Зміни до критеріїв, за якими визначаються випадки інфекційних та паразитарних захворювань, які підлягають реєстрації», з метою попередження виникнення епідемічних ускладнень серед учасників навчально-виховного процесу, підвищення контролю за дотриманням санітарно-гігієнічних норм в освітньому закладі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заходи щодо профілактики захворювання на туберкульоз та інші інфекційні хвороби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цівникам закладу освіти:</w:t>
      </w:r>
    </w:p>
    <w:p>
      <w:pPr>
        <w:pStyle w:val="Style15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неухильного виконання заходів щодо профілактики  захворювання на туберкульоз та інші інфекційні хвороби.</w:t>
      </w:r>
    </w:p>
    <w:p>
      <w:pPr>
        <w:pStyle w:val="Style15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римуватися вимог щодо щорічного повторного медогляду згідно з визначеним терміном. 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в чинність  наказ (дата 2021 року, номер) «Про заходи щодо профілактики захворювання на туберкульоз та інші інфекційні захворювання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знайомити з даним наказом педагогічний колектив школи згідно додатку 2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даного наказу покласти на заступника директора з виховної роботи П.І.Б., контроль за виконанням даного наказу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рівник закладу    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 xml:space="preserve">   Власне Ім’я, ПРІЗВИ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наказу № ___ від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до профілактики захворювання на туберкуль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 інші інфекційні хвороби в 2022-2023 н.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години спілкування з учнями щодо профілактики захворювання на туберкуль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вити інформаційні куточки в класних кімнатах щодо профілактики захворювання на туберкуль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і інфекційні хво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просвітницькі заходи, бесіди серед батьків задля збереження здоров’я дітей, запобігання захворювання на туберкуль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ажливості його своєчасного лік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ходження медичних профоглядів працівників закладу за затвердженим графі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термі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працівники навчального закла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ходження медичних профоглядів учнів закладу з дотриманням полож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термі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а сес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ійснити заходи щодо проведення роботи з працівниками закладу з питань контролю за станом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а сестра</w:t>
            </w:r>
          </w:p>
        </w:tc>
      </w:tr>
    </w:tbl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даток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наказу № ___ від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ркуш ознайомлення  з наказом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Про заходи щодо профілактик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хворювання на туберкульоз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 інші інфекційні хвороби в 2022-2023н.р.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>№</w:t>
      </w:r>
      <w:r>
        <w:rPr/>
        <w:t xml:space="preserve">________від____________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39"/>
        <w:gridCol w:w="2498"/>
        <w:gridCol w:w="1957"/>
      </w:tblGrid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 педаго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ис 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inherit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FF0000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jc w:val="center"/>
    </w:pPr>
    <w:rPr>
      <w:b/>
      <w:sz w:val="36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anivka-1@ukr.ne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3:00Z</dcterms:created>
  <dc:creator>Сергій Переверзєв</dc:creator>
  <dc:description/>
  <dc:language>en-US</dc:language>
  <cp:lastModifiedBy/>
  <cp:lastPrinted>2023-10-11T14:54:00Z</cp:lastPrinted>
  <dcterms:modified xsi:type="dcterms:W3CDTF">2023-10-11T12:01:09Z</dcterms:modified>
  <cp:revision>3</cp:revision>
  <dc:subject/>
  <dc:title/>
</cp:coreProperties>
</file>