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122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6322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" t="-528" r="-627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омирська область</w:t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иропільська об’єднана територіальна громада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ЧАНІВСЬКИЙ ЛІЦЕЙ ЖИТОМИРСЬКОЇ ОБЛАСТІ</w:t>
      </w:r>
    </w:p>
    <w:p>
      <w:pPr>
        <w:pStyle w:val="NoSpacing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38520" cy="0"/>
                <wp:effectExtent l="5080" t="5080" r="5080" b="5080"/>
                <wp:wrapSquare wrapText="bothSides"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55pt,7.15pt" ID="Прямая соединительная линия 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2"/>
          <w:sz w:val="16"/>
          <w:szCs w:val="16"/>
        </w:rPr>
        <w:t>13045,  с. Печанівка,  вул. Центральна, б.20-А,  код ЄДРПОУ 22055639,  тел.(0</w:t>
      </w:r>
      <w:r>
        <w:rPr>
          <w:b/>
          <w:bCs/>
          <w:spacing w:val="-2"/>
          <w:sz w:val="16"/>
          <w:szCs w:val="16"/>
          <w:lang w:val="uk-UA"/>
        </w:rPr>
        <w:t xml:space="preserve">98) 6340779; 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  <w:lang w:val="en-US"/>
        </w:rPr>
        <w:t>e</w:t>
      </w:r>
      <w:r>
        <w:rPr>
          <w:b/>
          <w:bCs/>
          <w:spacing w:val="-2"/>
          <w:sz w:val="16"/>
          <w:szCs w:val="16"/>
        </w:rPr>
        <w:t>-</w:t>
      </w:r>
      <w:r>
        <w:rPr>
          <w:b/>
          <w:bCs/>
          <w:spacing w:val="-2"/>
          <w:sz w:val="16"/>
          <w:szCs w:val="16"/>
          <w:lang w:val="en-US"/>
        </w:rPr>
        <w:t>mail</w:t>
      </w:r>
      <w:r>
        <w:rPr>
          <w:b/>
          <w:bCs/>
          <w:spacing w:val="-2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pechanivka</w:t>
        </w:r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zxx" w:bidi="zxx"/>
          </w:rPr>
          <w:t>-1@</w:t>
        </w:r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ukr</w:t>
        </w:r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zxx" w:bidi="zxx"/>
          </w:rPr>
          <w:t>.</w:t>
        </w:r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net</w:t>
        </w:r>
      </w:hyperlink>
    </w:p>
    <w:p>
      <w:pPr>
        <w:pStyle w:val="NoSpacing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 А К А З 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                     </w:t>
      </w:r>
    </w:p>
    <w:p>
      <w:pPr>
        <w:pStyle w:val="TextBody"/>
        <w:tabs>
          <w:tab w:val="clear" w:pos="709"/>
          <w:tab w:val="left" w:pos="7963" w:leader="none"/>
        </w:tabs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ід  04.09.2023 року</w:t>
        <w:tab/>
        <w:t xml:space="preserve">           №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57</w:t>
      </w:r>
    </w:p>
    <w:p>
      <w:pPr>
        <w:pStyle w:val="Normal"/>
        <w:spacing w:lineRule="auto" w:line="240" w:before="0" w:after="200"/>
        <w:ind w:right="54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 безпеку життєдіяльності та охорону праці учасників освітнього процесу в умовах воєнного стану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иконання частини третьої статті 57 Закону України «Про освіту», Указів Президента України від 24 лютого 2022 року № 64/2022 «Про введення воєнного стану в Україні», затвердженого Законом України від 24 лютого 2022 року № 2102-ІХ; від 14 березня 2022 року № 133/2022 «Про продовження строку дії воєнного стану в Україні», затвердженого Законом України від 15 березня 2022 року №2119-ІХ; зі змінами від 15.08.2022 № 2500-ІХ; Кодексу цивільного захисту України (02.10.2012 №5403-VI),</w:t>
      </w:r>
      <w:r>
        <w:rPr>
          <w:rFonts w:eastAsia="Times New Roman" w:cs="Times New Roman" w:ascii="Times New Roman" w:hAnsi="Times New Roman"/>
          <w:bCs/>
          <w:sz w:val="24"/>
          <w:szCs w:val="24"/>
          <w:shd w:fill="F7F7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я термінових та строкових донесень Міністерства освіти і науки України з питань цивільного захисту та безпеки життєдіяльності (наказ Міністерства освіти і науки України від 19.07.2016 № 851), наказу Міністерства освіти і науки України від 15.08.2016 № 974 «Про затвердження Правил пожежної безпеки для навчальних закладів та установ системи освіти України», листа Міністерства освіти і науки України від 25.02.2022 №1/3276-22 «Про організацію освітнього процесу»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д 17.03.2022 №1/3485-22 «Про методичні рекомендації з питань уникнення враження мінами і вибухонебезпечними предметами та поведінки у надзвичайній ситуації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 25.03.2022 №1/3663-22 «Щодо запобігання торгівлі людьми в умовах воєнної агресії»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 01.04.2022 №1/3798-22 «Про навчання з мінної небезпеки на онлайн платформі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гляду на існуючу загрозу життю і здоров’ю учасників освітнього процесу внаслідок збройної агресії Російської Федерації та оголошення в Україні воєнного стану,  з метою забезпечення безпеки життєдіяльності серед учасників освітнього процес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firstLine="76"/>
        <w:contextualSpacing/>
        <w:jc w:val="both"/>
        <w:rPr>
          <w:rFonts w:ascii="Times New Roman" w:hAnsi="Times New Roman" w:eastAsia="Times New Roman" w:cs="Times New Roman"/>
          <w:bCs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ступникам директора  з навчально-виховної роботи Савчук А.В., з виховної роботи Мшанецькій О.А. та завідувачу господарства Баламуту В.А.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ru-RU"/>
        </w:rPr>
        <w:t xml:space="preserve">Тримати на контролі виконання вимог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ормативно-правових документів з безпеки життєдіяльності, охорони праці, пожежної та техногенної безпеки, цивільного захисту в частині освітньої галузі.</w:t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стійн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right="0" w:hanging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робити та затвердити перелік тем інформаційно-просвітницьких заходів для здобувачів освіти щодо дотримання Правил безпеки життєдіяльності під час воєнного стану в Україні (додаток 1)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14" w:leader="none"/>
          <w:tab w:val="left" w:pos="1041" w:leader="none"/>
          <w:tab w:val="left" w:pos="1080" w:leader="none"/>
        </w:tabs>
        <w:spacing w:lineRule="auto" w:line="240" w:before="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01.10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упнику директора  з навчально-виховної робо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авчук А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озаплановий інструктаж з педагогічними працівниками з питань охорони праці в період воєнного стану з охопленням питань зазначених у додатку 1.</w:t>
      </w:r>
    </w:p>
    <w:p>
      <w:pPr>
        <w:pStyle w:val="Normal"/>
        <w:spacing w:lineRule="auto" w:line="276" w:before="0" w:after="200"/>
        <w:ind w:left="720" w:righ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01.10.2023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у господарством Баламуту В.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озаплановий інструктаж з технічними працівниками з питань охорони праці в період воєнного стану.</w:t>
      </w:r>
    </w:p>
    <w:p>
      <w:pPr>
        <w:pStyle w:val="Normal"/>
        <w:spacing w:lineRule="auto" w:line="276" w:before="0" w:after="200"/>
        <w:ind w:left="720" w:righ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01.10.2023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4" w:leader="none"/>
          <w:tab w:val="left" w:pos="104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ним керівникам 1-9 класі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14" w:leader="none"/>
          <w:tab w:val="left" w:pos="104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мати на постійному контролі інформацію про місце перебування кожного учня закладу освіти.</w:t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ійно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14" w:leader="none"/>
          <w:tab w:val="left" w:pos="104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Щомісячно (кожної третьої середи) проводити Єдину інформаційно-просвітницьку виховну годину з питань безпеки життєдіяльності під час воєнного стану в Україні з обов’язковим проведенням із учасниками освітнього процесу інформаційних бесід,  з відповідними записами в класних журналах відповідно додатку 1.</w:t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ійно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14" w:leader="none"/>
          <w:tab w:val="left" w:pos="104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вести інформацію до батьківської громадськості щодо правил безпеки життєдіяльності та відповідальність батьків за збереження життя та здоров’я здобувачів освіти в період запровадження воєнного стану.</w:t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гідно графік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ктичному психологу Придатченко І.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имати на контролі та здійснювати психологічний супровід учасників освітнього процес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9"/>
          <w:tab w:val="left" w:pos="1014" w:leader="none"/>
        </w:tabs>
        <w:spacing w:lineRule="auto" w:line="240" w:before="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ідповідальному за розміщення інформації на сайті освітнього закладу у глобальній інформаційній мережі Інтернет вчителю інформатики Федоруку 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стити на сайті освітнього заклад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методичні рекомендації, листівки, інформаційно-просвітницькі буклети з питань безпеки життєдіяльності під час запровадження воєнного стану в Україні.</w:t>
      </w:r>
    </w:p>
    <w:p>
      <w:pPr>
        <w:pStyle w:val="Normal"/>
        <w:tabs>
          <w:tab w:val="clear" w:pos="709"/>
          <w:tab w:val="left" w:pos="1014" w:leader="none"/>
        </w:tabs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ресень-жовтен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знайомити з даним наказом працівників закладу згідно додатку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ію діяльності по виконанню даного наказу покласти на заступника директора з виховної робо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.І.Б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лишаю за собою.</w:t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Микола ЯРЕМЧУК</w:t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ind w:right="0" w:firstLine="52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даток 1 </w:t>
      </w:r>
    </w:p>
    <w:p>
      <w:pPr>
        <w:pStyle w:val="Normal"/>
        <w:tabs>
          <w:tab w:val="clear" w:pos="709"/>
          <w:tab w:val="left" w:pos="1014" w:leader="none"/>
          <w:tab w:val="left" w:pos="1080" w:leader="none"/>
        </w:tabs>
        <w:spacing w:lineRule="auto" w:line="240" w:before="0" w:after="0"/>
        <w:ind w:right="0" w:firstLine="52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наказу № 57 від 04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тем інформаційно-просвітницьких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 безпеки життєдіяльності учасників освітнього проц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в умовах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6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5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Увага повітряна тривога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5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оловні правила евакуації, евакуація з будівель в укритт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5" w:before="0" w:after="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е знімай, не фотографуй, не поширюй!! Фейкова інформація! Наслідки поширення та відповідальні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ї у разі захоплення транспорту, будів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ії у разі загрози чи ведення бойових 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ії у разі перестрілки та у разі загрози ураженням стрілецькою зброє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ї якщо вас захопили в заручники і вашому життю є заг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.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ї при виявленні будь яких небезпечних предметів та підозрілих знахі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ї при виявленні мін та вибухівки, питання уникнення враження мінами і вибухонебезпечними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езпека касетних снаря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ї при отриманні сигналу «Хімічне зараження»,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рядку дій при застосуванні хімічної зброї чи її компонен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ії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ри викиді (виливі) небезпечних хімічних 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ії при отриманні сигналу «Радіаційне зара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ступник директора  з ВР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і керівники 1-9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1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ркуш ознайомлення  з наказом</w:t>
      </w:r>
    </w:p>
    <w:p>
      <w:pPr>
        <w:pStyle w:val="Normal"/>
        <w:spacing w:lineRule="auto" w:line="240" w:before="0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Про безпеку життєдіяльності та охорону праці учасників освітнього процесу в умовах воєнного стану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 від 04.09.2023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39"/>
        <w:gridCol w:w="2498"/>
        <w:gridCol w:w="1957"/>
      </w:tblGrid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педаго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ис 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ук Алла Васил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енко Лідія Валентин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атченко Інна Васил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сюк Анатолій Михайл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ляниця Тетяна Сергі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ук Оксана Павл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ук Віктор Михайл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сюк Ольга Микола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інчук Людмила Микола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ківська Катерина Дмит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сківська Лариса Григо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ик Олег Віталій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чук Аліна Юрі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іч Олена Федо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женко Юлія Пет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шанецька Оксана Анатолі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чинська Людмила Степан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Алла Вікто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льчишина Тетяна Олександ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ейчук Тетяна Адам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чук Єлизавета Валентин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йчук Олена Олег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79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anivka-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5:00Z</dcterms:created>
  <dc:creator>Сергій Переверзєв</dc:creator>
  <dc:description/>
  <dc:language>en-US</dc:language>
  <cp:lastModifiedBy/>
  <cp:lastPrinted>2023-10-11T14:35:00Z</cp:lastPrinted>
  <dcterms:modified xsi:type="dcterms:W3CDTF">2023-10-11T11:38:25Z</dcterms:modified>
  <cp:revision>4</cp:revision>
  <dc:subject/>
  <dc:title/>
</cp:coreProperties>
</file>