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122" w:leader="none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067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317" r="-376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Spacing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область</w:t>
      </w:r>
    </w:p>
    <w:p>
      <w:pPr>
        <w:pStyle w:val="NoSpacing"/>
        <w:bidi w:val="0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иропільська об’єднана територіальна громада</w:t>
      </w:r>
    </w:p>
    <w:p>
      <w:pPr>
        <w:pStyle w:val="NoSpacing"/>
        <w:bidi w:val="0"/>
        <w:spacing w:lineRule="auto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ЧАНІВСЬКИЙ ЛІЦЕЙ ЖИТОМИРСЬКОЇ ОБЛАСТІ</w:t>
      </w:r>
    </w:p>
    <w:p>
      <w:pPr>
        <w:pStyle w:val="NoSpacing"/>
        <w:bidi w:val="0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39790" cy="0"/>
                <wp:effectExtent l="5080" t="5080" r="5080" b="5080"/>
                <wp:wrapSquare wrapText="bothSides"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65pt,7.15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pacing w:val="-2"/>
          <w:sz w:val="16"/>
          <w:szCs w:val="16"/>
        </w:rPr>
        <w:t>13045,  с. Печанівка,  вул. Центральна, б.20-А,  код ЄДРПОУ 22055639,  тел.(0</w:t>
      </w:r>
      <w:r>
        <w:rPr>
          <w:rFonts w:cs="Times New Roman"/>
          <w:b/>
          <w:bCs/>
          <w:spacing w:val="-2"/>
          <w:sz w:val="16"/>
          <w:szCs w:val="16"/>
          <w:lang w:val="uk-UA"/>
        </w:rPr>
        <w:t xml:space="preserve">98) 6340779; </w:t>
      </w:r>
      <w:r>
        <w:rPr>
          <w:rFonts w:cs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2"/>
          <w:sz w:val="16"/>
          <w:szCs w:val="16"/>
        </w:rPr>
        <w:t>-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>mail</w:t>
      </w:r>
      <w:r>
        <w:rPr>
          <w:rFonts w:cs="Times New Roman"/>
          <w:b/>
          <w:bCs/>
          <w:spacing w:val="-2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pechanivka</w:t>
        </w:r>
        <w:r>
          <w:rPr>
            <w:rStyle w:val="InternetLink"/>
            <w:rFonts w:cs="Times New Roman"/>
            <w:b/>
            <w:bCs/>
            <w:color w:val="0000FF"/>
            <w:spacing w:val="-2"/>
            <w:sz w:val="16"/>
            <w:szCs w:val="16"/>
            <w:u w:val="single"/>
            <w:lang w:val="zxx" w:eastAsia="zxx" w:bidi="zxx"/>
          </w:rPr>
          <w:t>-1@</w:t>
        </w:r>
        <w:r>
          <w:rPr>
            <w:rStyle w:val="InternetLink"/>
            <w:rFonts w:cs="Times New Roman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ukr</w:t>
        </w:r>
        <w:r>
          <w:rPr>
            <w:rStyle w:val="InternetLink"/>
            <w:rFonts w:cs="Times New Roman"/>
            <w:b/>
            <w:bCs/>
            <w:color w:val="0000FF"/>
            <w:spacing w:val="-2"/>
            <w:sz w:val="16"/>
            <w:szCs w:val="16"/>
            <w:u w:val="single"/>
            <w:lang w:val="zxx" w:eastAsia="zxx" w:bidi="zxx"/>
          </w:rPr>
          <w:t>.</w:t>
        </w:r>
        <w:r>
          <w:rPr>
            <w:rStyle w:val="InternetLink"/>
            <w:rFonts w:cs="Times New Roman"/>
            <w:b/>
            <w:bCs/>
            <w:color w:val="0000FF"/>
            <w:spacing w:val="-2"/>
            <w:sz w:val="16"/>
            <w:szCs w:val="16"/>
            <w:u w:val="single"/>
            <w:lang w:val="zxx" w:eastAsia="en-US" w:bidi="zxx"/>
          </w:rPr>
          <w:t>net</w:t>
        </w:r>
      </w:hyperlink>
    </w:p>
    <w:p>
      <w:pPr>
        <w:pStyle w:val="NoSpacing"/>
        <w:bidi w:val="0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 А К А З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4 вересня 2023 року                                                                                № 51</w:t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ризначення відповідальної </w:t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оби за ведення військового </w:t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ліку в Печанівському ліцеї</w:t>
      </w:r>
    </w:p>
    <w:p>
      <w:pPr>
        <w:pStyle w:val="Style22"/>
        <w:spacing w:before="0" w:after="0"/>
        <w:ind w:left="-284" w:right="0" w:firstLine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У відповідності до вимог Конституції України, </w:t>
      </w: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>Указу Президента України від              24 лютого 2022 року № 64/2022 "Про введення воєнного стану в Україні", затвердженого Законом України від 24 лютого 2022 року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№ 2102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X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(зі змінами, внесеними Указом від 14 березня 2022 року № 133/2022, затвердженим Законом України від 15 березня 2022 року                 № 2119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>, Указом від 18 квітня 2022 року № 259/2022, затвердженим Законом України від 21 квітня 2022 року № 2212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>, Указом від 17 травня 2022 року № 341/2022, затвердженим Законом України від 22 травня 2022 року № 2263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>,  Указом від 12 серпня 2022 року № 573/2022, затвердженим Законом України від 15 серпня 2022 року № 2500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Закону України «Про військовий обов´язок і військову службу», «Поряд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ї та ведення військового обліку призовників і військовозобов’язаних», затвердженого постановою Кабінету Міністрів України від</w:t>
      </w:r>
      <w:r>
        <w:rPr>
          <w:bCs/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 грудня 2016 р. № 921</w:t>
      </w:r>
      <w:r>
        <w:rPr>
          <w:rFonts w:cs="Times New Roman" w:ascii="Times New Roman" w:hAnsi="Times New Roman"/>
          <w:sz w:val="24"/>
          <w:szCs w:val="24"/>
          <w:lang w:val="uk-UA"/>
        </w:rPr>
        <w:t>, з метою забезпечення належного стану ведення військового обліку,</w:t>
      </w:r>
    </w:p>
    <w:p>
      <w:pPr>
        <w:pStyle w:val="Style22"/>
        <w:spacing w:before="0" w:after="0"/>
        <w:ind w:left="-284" w:right="0" w:firstLine="50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before="0" w:after="0"/>
        <w:ind w:left="-284" w:right="0" w:firstLine="50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22"/>
        <w:spacing w:before="0" w:after="0"/>
        <w:ind w:left="-284" w:right="0" w:firstLine="50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ити відповідальною особою за ведення військового облік в  Печанівському ліцеї Оксаніч О.Ф., педагога-організатора ліцею.</w:t>
      </w:r>
    </w:p>
    <w:p>
      <w:pPr>
        <w:pStyle w:val="Style22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«Посадову інструкцію відповідальної особи за військовий облік» (додаток 1).</w:t>
      </w:r>
    </w:p>
    <w:p>
      <w:pPr>
        <w:pStyle w:val="Style22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й особі забезпечити належний стан ведення персонального обліку військовозобов´язаних, які працюють в Печанівському ліцеї.</w:t>
      </w:r>
    </w:p>
    <w:p>
      <w:pPr>
        <w:pStyle w:val="Style22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сутності Оксаніч О.Ф., вважати відповідальною  особою  за ведення військового обліку Придатченкео І.В., практичного психолога ліцею..</w:t>
      </w:r>
    </w:p>
    <w:p>
      <w:pPr>
        <w:pStyle w:val="Style22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Микола ЯРЕМЧУК                                    </w:t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наказом ознайомлені:</w:t>
      </w:r>
    </w:p>
    <w:p>
      <w:pPr>
        <w:pStyle w:val="Style22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аніч О.Ф. _______________     _______________________________</w:t>
      </w:r>
    </w:p>
    <w:p>
      <w:pPr>
        <w:pStyle w:val="Style22"/>
        <w:spacing w:before="0" w:after="0"/>
        <w:ind w:left="-284" w:righ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идатченко І.В. ___________________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наказу від 04.09.2023 №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righ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САДОВА ІНСТРУКЦІ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ідповідального за ведення військового обліку військовозобов’язаних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альний за ведення військового обліку військовозобов’язаних призначається на посаду і звільняється з посади наказом директ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своїй роботі відповідальний за ведення військового обліку військовозобов’язаних керується законодавством України, цією інструкцією, наказами, розпорядженнями директ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. Завдання та обов’яз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. Безпосередньо забезпечує ведення військового обліку військовозобов’язан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2. Планує роботу на рік щодо ведення військового обліку військовозобов’язан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3. Приймаючи на роботу громадян, перевіряє наявність у них військово-облікових документів (у військовозобов’язаних — військових квитків або тимчасових посвідчень замість військових квитків) і встановлює, чи перебувають вони на військовому обліку у ЦТК та СП за місцем реєстрації місця проживання. Приймати на роботу військовозобов’язаних дозволено тільки після взяття їх на військовий облік у ЦТК та СП, окрім тих, що перебувають на військовому обліку у Службі безпеки України (Службі зовнішньої розвідки України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4. Забезпечує повноту і якість обліку всіх військовозобов’язаних за правилами і формами, установленими Міністерством оборони і Державною службою статистики України. Складає план-графік звірки особових карток працівників із записами у військових квитках. Не рідше одного разу на рік проводить звірки особових карток працівників з обліковими даними ЦТК та СП (згідно план-графіку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5. Систематично обліковує зміни у військовозобов’язаних сімейного стану, адреси місця проживання, службового становища, технічної підготовки, освіти і в п’ятиденний строк уносить ці зміни до особових карток. Про всі зміни до 5 числа щомісяця повідомляє ЦТК та СП повідомленням про зміну облікових дан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6. Приймає під розписку від військовозобов’язаних військово-облікові документи для подання у ЦТК та СП, звіряння з особовими картками, списками військовозобов’язаних  та для інших потре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7. У 5-денний термін анулює відстрочки від призову та повідомляє військові комісаріати у раз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ільнення військовозобов’язаног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інчення терміну відстроч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міщення військовозобов’язаного на посаду, за якою відстрочка від призову не надаєть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и військово-облікових ознак, унаслідок яких військовозобов’язаний втрачає право на відстроч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лючення військовозобов’язаного з обліку у зв’язку з хворобою або досягненням граничного віку перебування у запас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асування мобілізаційного завдання (замовлення) підприємств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відації підприєм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8. В  10-денний термін вносить зміни та виправлення у посвідчення про відстрочку від призову на військовозобов’язаних при зміні їх облікових даних або умов бронювання і подає їх до військового комісаріату за місцем оформлення для завіряння. У разі внесення змін до посвідчень про відстрочку військовозобов’язаним, що перебувають на обліку, які не оформлювали бронювання, в 5-денний строк повідомляє зазначеним про такі зміни для внесення їх до повідомлень про зарахування військовозобов’язаного на спецоблі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9. Забезпечує оповіщення військовозобов’язаних на вимогу ЦТК та СП і сприяє їхньому вчасному прибуттю за викли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0. У семиденний строк повідомляє у військові комісаріати про військовозобов’язаних, прийнятих на роботу чи звільнених із робо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1. Проводить роз’яснювальну роботу серед військовозобов’язаних щодо військового облі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2. Постійно інформує ЦТК та СП про громадян та посадових осіб, які порушують правила військового обліку, для притягнення їх до відповідальності згідно із закон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3. Веде Журнал обліку результатів перевірок стану військового обліку  військовозобов’язаних та звіряння їх облікових даних з даними ЦТК та С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4. Складає звіти про чисельність працівників та військовозобов’язаних (до Порядку додаток 3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5. Складає план роботи по військовому обліку військовозобов’язаних працівників закладу та затверджую у ЦТК та С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6. Щорічно подає директору доповідь про стан роботи з військового обліку військовозобов’язан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7.  Постійно взаємодіє з підрозділами ЦТК та СП, надає їм допомогу у вирішенні мобілізаційних завда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18. У 7-денний строк п</w:t>
      </w:r>
      <w:r>
        <w:rPr>
          <w:rFonts w:eastAsia="Times New Roman" w:cs="Times New Roman" w:ascii="Times New Roman" w:hAnsi="Times New Roman"/>
          <w:sz w:val="24"/>
          <w:szCs w:val="24"/>
        </w:rPr>
        <w:t>овідом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ЦТК та СП </w:t>
      </w:r>
      <w:r>
        <w:rPr>
          <w:rFonts w:eastAsia="Times New Roman" w:cs="Times New Roman" w:ascii="Times New Roman" w:hAnsi="Times New Roman"/>
          <w:sz w:val="24"/>
          <w:szCs w:val="24"/>
        </w:rPr>
        <w:t>про зміну назви, місцезнаходження, телеф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,  керівництва закла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. Пра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альний за ведення військового обліку має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ювати виконання військовозобов’язаними правил військового облі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носити на розгляд керівництва пропозиції щодо прийняття на роботу, звільнення з роботи, переміщення на інші посади військовозобов’яза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іряти, збирати військово-облікові та інші потрібні для роботи документи у військовозобов’яз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. Відповідальніс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альний за ведення військового обліку несе персональну відповідальність з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держання трудової і виконавської дисциплі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належне виконання обов’язків, передбачених посадовою інструкціє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. Повинен зна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альний за ведення військового обліку повинен зна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ативно-правові акти щодо організації та ведення військового обліку військовозобов’яза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ила документообіг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сельність військовозобов’язаних за складом, військовими званнями, військово-обліковими спеціальностями, ступенями придатності до військової служ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 Кваліфікаційні вимо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валіфікаційні вимоги: базова або неповна вища освіта відповідного напряму підготовки (бакалавр або молодший спеціаліст), без вимог до стажу робо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йомлена і приступила до виконання обов’язкі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аксаніч О.Ф.           ____________________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707" w:gutter="0" w:header="0" w:top="5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hyperlink" Target="https://zakon.rada.gov.ua/laws/show/2102-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призначення відповідальної  особи за ведення військового обліку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0:00Z</dcterms:created>
  <dc:creator>Сергій Переверзєв</dc:creator>
  <dc:description/>
  <dc:language>en-US</dc:language>
  <cp:lastModifiedBy/>
  <cp:lastPrinted>2023-01-23T10:01:00Z</cp:lastPrinted>
  <dcterms:modified xsi:type="dcterms:W3CDTF">2023-10-04T09:30:16Z</dcterms:modified>
  <cp:revision>3</cp:revision>
  <dc:subject/>
  <dc:title/>
</cp:coreProperties>
</file>