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24485</wp:posOffset>
            </wp:positionV>
            <wp:extent cx="383540" cy="528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ВЕЛКІВСЬКА  ГІМНАЗ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ДРУШІВСЬКОЇ  МІСЬКОЇ  РАДИ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РДИЧІВСЬКОГО  РАЙОНУ  ЖИТОМИР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ул. Центральна  1-Б, с.Павелки, Житомирська  область, 13442.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pavelki</w:t>
        </w:r>
        <w:r>
          <w:rPr>
            <w:rStyle w:val="InternetLink"/>
            <w:sz w:val="20"/>
            <w:szCs w:val="20"/>
          </w:rPr>
          <w:t>80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b/>
          <w:sz w:val="20"/>
          <w:szCs w:val="20"/>
        </w:rPr>
        <w:t>.                Код згідно ЄДРПОУ 20409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АЗ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навч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у та навчальних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ІІ семестр та 2022/ 20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вчальний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наказу МОН України від 21.03.2018 №268 «Про затвердження типових освітніх та навчальних програм для 1-2-х класів закладів загальної середньої освіти», зі змінами затвердженими наказом Міністерства освіти та науки України №1272 від  08.10.2019, наказу МОН України від  08.10.2019 №1273 «Про затвердження типових освітніх програм для 3-4-х класів закладів загальної середньої освіти»,  наказу МОН України від 20.04.2018 №407 «Про затвердження типової освітньої програми закладів загальної середньої освіти І ступеня»</w:t>
      </w:r>
      <w:r>
        <w:rPr/>
        <w:t xml:space="preserve"> </w:t>
      </w:r>
      <w:r>
        <w:rPr>
          <w:sz w:val="28"/>
          <w:szCs w:val="28"/>
        </w:rPr>
        <w:t xml:space="preserve">(із змінами, внесеними згідно з Наказами Міністерства освіти і науки № 1493 від 28.11.2019 № 464 від 31.03.2020), наказу МОН України від 20.04.2018 №405 «Про затвердження типової освітньої програми закладів загальної середньої освіти ІІ ступеня»,  наказу МОН України від 19.02.2021 №235 «Про затвердження типової освітньої програми для 5-9 класів закладів загальної середньої освіти», Освітньої програми закладу, Стратегії розвитку закладу, плану роботи закладу, робочою групою у складі директора та заступника директора, перевірено якість виконання навчального плану, навчальних програм та календарних планів з навчальних предметів за ІІ семестр та 2022/2023 навчальний рік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бочою групою були проведені опитування вчителів,  проаналізовані навчальні програми, календарно-тематичні плани з навчальних предметів,  класні журнали та заповнені відповідні фор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ини варіативної частини навчального плану не використовувались, у зв’язку із зменшенням фінансування управлінням освіти, в умовах воєнного ста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 час перевірки основна увага зверталася на якість і своєчасність виконання  навчальних програм, зміст програмового матеріалу з кожної теми і запис виконання його в класному журналі, дотримання кількості годин, передбачених навчальним планом, розподіл годин у темах, врахування рекомендацій МОН  України, виконання обов’язкового мінімуму практичних, лабораторних робіт, проєктів, запланованих перевірок видів діяльності, діагностувальних робіт, уроків позакласного читання та розвитку мовлення, проведення оцінювання здобувачів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2022/2023 навчальному році у закладі був організований освітній процес у змішаному режимі, для деяких учнів, що знаходяться за межами України - з використанням технологій дистанційного навч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аховуючи рекомендації Міністерства освіти і науки України, порад щодо організації освітнього процесу в умовах воєнного стану та користуючись педагогічною автономією, кожен вчитель гнучко підходив до розробки та планування календарно-тематичних планів, контролював виконання навчальної програми, враховував сучасні виклики та визначав теми, що достатньо легко засвоюються учнями, і такі, що потребували додаткових зусиль, використовував синхронний та асинхронний режими проведення уроків. Програми з освітніх галузей виконані, кількість проведених уроків, лабораторних, практичних, контрольних робіт відповідає запланованій у календарних план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початкових класах вчителі провели необхідну кількість робіт, видів перевірок. Оформили свідоцтва досягнень, які роздано батькам, а копія зберігається в особовій справі дити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і, самостійні, перевірочні роботи проводились як письмові, так і усні опи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 час вивчення суспільно-гуманітарних предметів було зосереджено роботу навколо чотирьох видів мовленнєвої діяльності-слухання й говоріння, читання та письма. Орієнтування на види мовленнєвої діяльності, а не на конкретні теми чи твори сприяло підтримці навчальної ініціативності, самостійності та відповідальності учнів, що є основою вміння вчитися. Окремо приділялась увага розвитку  ключових компетентностей та громадянських компетентностей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тях художньо-естетичного циклу було диференційовано форми практичних завдань, процес сприйняття візуального матеріалу базувався на життєствердних позитивних зразках мистецьких тв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і програми, якими користуються вчителі, є у переліку навчальних програм, рекомендованих МОН України для використання у освітньому процесі у 2022/2023 навчальному році. З усіх предметів проведене тематичне, семестрове та річне оцінювання, у 1-3 класах проведене вербальне оцінювання, у 4 класах - рівневе, у 5 класі – бальне (із 01 листопада 2022 ро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родовж 2022/ 2023 навчального року проведені</w:t>
      </w:r>
      <w:r>
        <w:rPr/>
        <w:t xml:space="preserve"> такі види перевірок.</w:t>
      </w:r>
    </w:p>
    <w:tbl>
      <w:tblPr>
        <w:tblW w:w="96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32"/>
        <w:gridCol w:w="599"/>
        <w:gridCol w:w="979"/>
        <w:gridCol w:w="1302"/>
        <w:gridCol w:w="979"/>
        <w:gridCol w:w="979"/>
        <w:gridCol w:w="995"/>
        <w:gridCol w:w="2340"/>
      </w:tblGrid>
      <w:tr>
        <w:trPr>
          <w:trHeight w:val="13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ількість уроків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 рік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діагност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матичних) робі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проєкті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и обов’язкових перевірок і вказати які саме проведені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аудіювання, письмо, напам’ять, читання, переказ....)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ння вголос, списування,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досліджую сві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творче мистец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куль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удіювання, читання вголос, списування, усний переказ, діалог, диктант, читання напам'ять, робота з мовними одиницями, усний твір, робота з літературним твором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разотворче мистецтво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удіювання,читання, письмо, говоріння</w:t>
            </w:r>
          </w:p>
        </w:tc>
      </w:tr>
      <w:tr>
        <w:trPr>
          <w:trHeight w:val="13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куль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удіювання, читання мовчки, читання вголос, робота з літературним твором,  диктант, діалог, списування, робота з мовними одиницями, читання напам'ять, усний переказ, читання напам’ять прозових творів, письмовий переказ, усний твір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куль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творче мистец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іювання, читання, говоріння, письмо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удіювання, читання мовчки, читання вголос, читання напам’ять віршованих творів, читання напам’ять прозових творів, діалог, усний переказ, усний твір, диктант, робота з мовними одиницями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іювання, читання, мовлення, письмо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творче мистец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куль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ії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уп до історії України та громадянської осві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удіювання, діалог, усний переказ, читання вголос,письмовий переказ,диктант, усний твір, читання мовчки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літера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исьмовий твір, література рідного краю -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 позакласне читання - 2, усний твір, письмовий твір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іжна літера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іювання 1,письмо1, читання 1, говоріння 1.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іювання 1, письмо 1, читання 1, говоріння 1.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доров'я і безпе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знаємо природу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іювання 1, письмо 1, читання 1, говоріння 1 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е навчанн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іолог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снови здоров'я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ія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Історія України Інтегрований кур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вий переказ, письмовий твір,диктант,діалог,усний переказ, читання вголос, усний твір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країнська літера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закласне читання - 4, виразне читання - 2, література рідного краю - 4, розвиток мовлення - 4 (2 у+2 п)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іжна літератур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Позакласне читання 2, письмовий переказ, усний переказ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творче мистецтво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м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е навчанн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здоров'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олог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іювання 1, письмо 1, читання 1, говоріння 1 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исьмовий переказ, диктант,усний переказ,діалог,читання вголос, усний твір,письмовий твір.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літера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закласне читання - 4,література рідного краю - 4,РМ-4(2 у.-2 п.).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іжна літератур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М -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усно, письмово, позакласне читання -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творче мистецтво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м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е навчанн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куль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исьмовий переказ, письмовий твір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літера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М – 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у+2п)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ература рідного краю -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іжна літера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М –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п)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ологія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удіювання 1, письмо 1, читання 1, говоріння 1 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здоров'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мія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е навчанн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куль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авознавс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вий переказ, твір,диктант, діалог, усний переказ, читання вголос, усний твір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країнська літера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закласне читання - 4, література рідного краю - 4, розвиток мовлення - 4 (2 у+2 п)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олог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іжна літерату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класне читання - 4, розвиток мовлення - 4( 2у+2п)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удіювання 1, письмо 1, читання 1, говоріння 1 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здоров'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еограф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і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тво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важати якість виконання навчального плану та навчальних програм за ІІ семестр та 2022/2023 навчальний рік задовіль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ступнику директора школи з навчально-виховної робо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знайомити вчителів з результатами якості виконання навчального плану та навчальних програм за ІІ семестр та 2022/ 2023 навчаль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 16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чителям-предметник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1.Опрацювати рекомендації, інструктивно-методичні листи МОН України щодо  організації освітнього процесу   в 2023/2024 навчальному році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о 01.09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ланувати свою освітню діяльність гнучко, відповідно до викликів та педагогічної свободи в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наказу покласти на заступника директора з навчальної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Т.В. Присяжнюк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казом ознайомлені:                                          А.М. Зайчук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.П. Логвінов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.Шахо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.А. Сябр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В. Мило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Оме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І.А. Юзьв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І. Ста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В. Мацю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.В. Поліщук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 Знак"/>
    <w:qFormat/>
    <w:rPr>
      <w:sz w:val="36"/>
      <w:szCs w:val="3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hd w:fill="FFFFFF" w:val="clear"/>
      <w:outlineLvl w:val="0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elki80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6:00Z</dcterms:created>
  <dc:creator>Admin</dc:creator>
  <dc:description/>
  <cp:keywords/>
  <dc:language>en-US</dc:language>
  <cp:lastModifiedBy>Administrator</cp:lastModifiedBy>
  <cp:lastPrinted>2023-07-28T08:51:00Z</cp:lastPrinted>
  <dcterms:modified xsi:type="dcterms:W3CDTF">2023-11-24T11:43:00Z</dcterms:modified>
  <cp:revision>10</cp:revision>
  <dc:subject/>
  <dc:title/>
</cp:coreProperties>
</file>