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 w:before="67" w:after="0"/>
        <w:ind w:left="576" w:right="0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ТАРОСИНЯВСЬКА РАЙОННА ДЕРЖАВНА АДМІНІСТРАЦІЯ ВІДДІЛ ОСВІТИ, МОЛОДІ ТА СПОРТУ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027" w:leader="none"/>
          <w:tab w:val="left" w:pos="8496" w:leader="none"/>
        </w:tabs>
        <w:bidi w:val="0"/>
        <w:spacing w:before="96" w:after="0"/>
        <w:ind w:left="0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20.04.2015</w:t>
      </w:r>
      <w:r>
        <w:rPr>
          <w:rStyle w:val="FontStyle12"/>
          <w:rFonts w:eastAsia="Times New Roman"/>
          <w:sz w:val="20"/>
          <w:szCs w:val="20"/>
          <w:lang w:val="uk-UA" w:eastAsia="uk-UA" w:bidi="ar-SA"/>
        </w:rPr>
        <w:tab/>
      </w:r>
      <w:r>
        <w:rPr>
          <w:rStyle w:val="FontStyle12"/>
          <w:rFonts w:eastAsia="Times New Roman"/>
          <w:lang w:val="uk-UA" w:eastAsia="uk-UA" w:bidi="ar-SA"/>
        </w:rPr>
        <w:t>смт. Стара Синява</w:t>
      </w:r>
      <w:r>
        <w:rPr>
          <w:rStyle w:val="FontStyle12"/>
          <w:rFonts w:eastAsia="Times New Roman"/>
          <w:sz w:val="20"/>
          <w:szCs w:val="20"/>
          <w:lang w:val="uk-UA" w:eastAsia="uk-UA" w:bidi="ar-SA"/>
        </w:rPr>
        <w:tab/>
      </w:r>
      <w:r>
        <w:rPr>
          <w:rStyle w:val="FontStyle12"/>
          <w:rFonts w:eastAsia="Times New Roman"/>
          <w:lang w:val="uk-UA" w:eastAsia="uk-UA" w:bidi="ar-SA"/>
        </w:rPr>
        <w:t>№ 61/од</w:t>
      </w:r>
    </w:p>
    <w:p>
      <w:pPr>
        <w:pStyle w:val="Style31"/>
        <w:widowControl/>
        <w:bidi w:val="0"/>
        <w:spacing w:lineRule="exact" w:line="240"/>
        <w:ind w:left="0" w:right="3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106" w:after="0"/>
        <w:ind w:left="0" w:right="3898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Про результати державної атестації Пасічнянського навчально-виховного комплексу «Загальноосвітня школа І-Ш ступенів, технологічний ліцей» Старосинявської районної ради Хмельницької області</w:t>
      </w:r>
    </w:p>
    <w:p>
      <w:pPr>
        <w:pStyle w:val="Style4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14" w:after="0"/>
        <w:ind w:left="0" w:right="0" w:firstLine="715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ідповідно до статті 6 Закону України «Про місцеві державні адміністрації», Законів України «Про освіту», «Про загальну середню освіту», Положення про загальноосвітній навчальний заклад, затвердженого постановою Кабінету Міністрів України від 27.08.2010 № 778,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.01.2015 № 67, зареєстрованого у Міністерстві юстиції України 14.08.2015 за № 173/26618, на виконання наказу відділу освіти, молоді та спорту Старосинявської районної державної адміністрації від 27.02. 2015 року №26/од «Про підготовку до проведення експертизи управління освітнім процесом у Пасічнянському навчально-виховному комплексі «Загальноосвітня школа І-Ш ступенів, технологічний ліцей» та надання методичної допомоги та на підставі висновку експертної комісії від 08 квітня 2015 року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НАКАЗУЮ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exact" w:line="317" w:before="326" w:after="0"/>
        <w:ind w:left="0" w:right="0" w:firstLine="71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изнати атестованим Пасічнянський навчально-виховний комплекс «Загальноосвітня школа І-Ш ступенів, технологічний ліцей» Старосинявської районної ради Хмельницької област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exact" w:line="322" w:before="322" w:after="0"/>
        <w:ind w:left="0" w:right="0" w:firstLine="71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Головному спеціалісту відділу освіти, молоді та спорту Старосинявської райдержадміністрації П.Скригунцю оприлюднити на офіційному веб-сайті відділу освіти, молоді та спорту райдержадміністрації результати державної атестації навчального закла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exact" w:line="322" w:before="317" w:after="0"/>
        <w:ind w:left="0" w:right="0" w:firstLine="71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иректору Пасічнянського навчально-виховного комплексу «Загальноосвітня школа І-Ш ступенів, технологічний ліцей» Старосинявської</w:t>
      </w:r>
    </w:p>
    <w:p>
      <w:pPr>
        <w:sectPr>
          <w:type w:val="nextPage"/>
          <w:pgSz w:w="11906" w:h="16838"/>
          <w:pgMar w:left="1395" w:right="881" w:gutter="0" w:header="0" w:top="1817" w:footer="0" w:bottom="129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322" w:before="67" w:after="0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районної ради Хмельницької області Т.Русій оприлюднити результати державної атестації на офіційному веб-сайті навчального закладу.</w:t>
      </w:r>
    </w:p>
    <w:p>
      <w:pPr>
        <w:pStyle w:val="Style41"/>
        <w:widowControl/>
        <w:bidi w:val="0"/>
        <w:spacing w:lineRule="exact" w:line="240"/>
        <w:ind w:left="0" w:right="0" w:firstLine="7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2" w:before="91" w:after="0"/>
        <w:ind w:left="0" w:right="0" w:firstLine="749"/>
        <w:rPr/>
      </w:pPr>
      <w:r>
        <w:rPr>
          <w:rStyle w:val="FontStyle12"/>
          <w:rFonts w:eastAsia="Times New Roman"/>
          <w:lang w:val="ru-RU" w:eastAsia="ru-RU" w:bidi="ar-SA"/>
        </w:rPr>
        <w:t xml:space="preserve">4. </w:t>
      </w:r>
      <w:r>
        <w:rPr>
          <w:rStyle w:val="FontStyle12"/>
          <w:rFonts w:eastAsia="Times New Roman"/>
          <w:lang w:val="uk-UA" w:eastAsia="ru-RU" w:bidi="ar-SA"/>
        </w:rPr>
        <w:t>Контроль за виконанням даного наказу покласти на головного спеціаліста відділу освіти, молоді та спорту райдержадміністрації П.Скригунця.</w:t>
      </w:r>
    </w:p>
    <w:p>
      <w:pPr>
        <w:sectPr>
          <w:type w:val="nextPage"/>
          <w:pgSz w:w="11906" w:h="16838"/>
          <w:pgMar w:left="1472" w:right="752" w:gutter="0" w:header="0" w:top="112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before="322" w:after="0"/>
        <w:ind w:left="0" w:right="2683" w:hanging="0"/>
        <w:rPr/>
      </w:pPr>
      <w:r>
        <w:rPr/>
        <w:drawing>
          <wp:inline distT="0" distB="0" distL="0" distR="0">
            <wp:extent cx="1470025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676910</wp:posOffset>
                </wp:positionV>
                <wp:extent cx="109728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79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85pt;mso-wrap-distance-left:1.9pt;mso-wrap-distance-right:1.9pt;mso-wrap-distance-top:5.7pt;mso-wrap-distance-bottom:5.7pt;margin-top:53.3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79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621665" distL="24130" distR="24130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895985</wp:posOffset>
                </wp:positionV>
                <wp:extent cx="855980" cy="1917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М.Хабо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1pt;mso-wrap-distance-left:1.9pt;mso-wrap-distance-right:1.9pt;mso-wrap-distance-top:60.95pt;mso-wrap-distance-bottom:48.95pt;margin-top:70.5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М.Хабо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600710" distL="24130" distR="24130" simplePos="0" locked="0" layoutInCell="0" allowOverlap="1" relativeHeight="5">
                <wp:simplePos x="0" y="0"/>
                <wp:positionH relativeFrom="column">
                  <wp:posOffset>4364990</wp:posOffset>
                </wp:positionH>
                <wp:positionV relativeFrom="paragraph">
                  <wp:posOffset>1710055</wp:posOffset>
                </wp:positionV>
                <wp:extent cx="948055" cy="6610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М.Братенк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101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Т.Р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52.05pt;mso-wrap-distance-left:1.9pt;mso-wrap-distance-right:1.9pt;mso-wrap-distance-top:44.15pt;mso-wrap-distance-bottom:47.3pt;margin-top:134.6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М.Братенко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101" w:after="0"/>
                        <w:ind w:left="0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Т.Р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bidi w:val="0"/>
        <w:spacing w:lineRule="exact" w:line="322"/>
        <w:ind w:left="0" w:right="0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.о.начальника відділу освіти, молоді та спорту райдержадміністрації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1" w:after="0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ПОГОДЖЕНО</w:t>
      </w:r>
    </w:p>
    <w:p>
      <w:pPr>
        <w:pStyle w:val="Normal"/>
        <w:widowControl/>
        <w:pBdr/>
        <w:bidi w:val="0"/>
        <w:ind w:left="0" w:right="0" w:hanging="0"/>
        <w:rPr/>
        <w:framePr w:w="2852" w:h="2127" w:x="4320" w:y="168" w:hSpace="38" w:vSpace="0" w:wrap="notBeside" w:vAnchor="text" w:hAnchor="margin" w:hRule="exact"/>
        <w:pBdr/>
      </w:pPr>
      <w:r>
        <w:rPr/>
        <w:drawing>
          <wp:inline distT="0" distB="0" distL="0" distR="0">
            <wp:extent cx="1810385" cy="1350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bidi w:val="0"/>
        <w:spacing w:lineRule="exact" w:line="322"/>
        <w:ind w:left="0" w:right="1622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Юрист відділу освіти, молоді та спорту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1" w:after="0"/>
        <w:ind w:left="0" w:right="0" w:hanging="0"/>
        <w:rPr/>
      </w:pPr>
      <w:r>
        <w:rPr>
          <w:rStyle w:val="FontStyle12"/>
          <w:rFonts w:eastAsia="Times New Roman"/>
          <w:lang w:val="uk-UA" w:eastAsia="uk-UA" w:bidi="ar-SA"/>
        </w:rPr>
        <w:t>З наказом ознайомлена</w:t>
      </w:r>
    </w:p>
    <w:sectPr>
      <w:type w:val="continuous"/>
      <w:pgSz w:w="11906" w:h="16838"/>
      <w:pgMar w:left="1472" w:right="752" w:gutter="0" w:header="0" w:top="112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7:00Z</dcterms:created>
  <dc:creator/>
  <dc:description/>
  <dc:language>en-US</dc:language>
  <cp:lastModifiedBy/>
  <dcterms:modified xsi:type="dcterms:W3CDTF">2017-12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борант</vt:lpwstr>
  </property>
</Properties>
</file>