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№ 02 педагогічної ради Протокол № 01 від  30</w:t>
      </w:r>
      <w:r>
        <w:rPr>
          <w:sz w:val="28"/>
          <w:szCs w:val="28"/>
        </w:rPr>
        <w:t xml:space="preserve">.08.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9 року.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</w:t>
      </w:r>
      <w:r>
        <w:rPr>
          <w:b/>
          <w:sz w:val="40"/>
          <w:szCs w:val="40"/>
          <w:lang w:val="uk-UA"/>
        </w:rPr>
        <w:t>План роботи опорного закладу Великобудський НВК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46"/>
        <w:gridCol w:w="3618"/>
        <w:gridCol w:w="2127"/>
        <w:gridCol w:w="52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дійснення загально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ередньої осві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ізаційно-методична робота з педагогічними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ізація контрольно-аналітичної діяльност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9" w:hanging="99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новлення й розвиток виховної системи згідно з законодавством Україн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-02.0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я і контроль внесення до списків учнів дітей шкільного віку. Класні керівни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-9.0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кладання плану роботи школи. Призначення класних керівників, завідувачів кабінетами. Перевірка дотримання вимог техніки безпеки у кабінетах. Розподіл годин (коригування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08-16.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ження розкладу, графіку чергувань вчителів і адміністрації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иректор, ЗДНВ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0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ідання педагогічного колективу „Єдині вимоги щодо ведення шкільної документації”.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франц. м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нь Незалежності Україн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ЗДВР</w:t>
            </w:r>
          </w:p>
        </w:tc>
      </w:tr>
      <w:tr>
        <w:trPr>
          <w:trHeight w:val="18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-30.0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бота з класн. журналами. ЗДН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рганізація харчування учнів. Кл. керівники. Директор, ЗДНВ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яття на облік дітей з неблаг. сімей. Директор, ЗДВР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ідання педради шко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 Результати 2018-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 н.р. і завдання н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-2020 н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Затв. плану роботи шко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Вибори секретаря пед.ї ра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зультати ДПА, ЗНО 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природничих дисципл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ження і виправлення календарних та виховних планів. Складення графіку проведення  контр. та практичних робіт. Дирекці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06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атестації навчальних кабінетів, затвердження паспортів кабінетів. Дирекці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 пед. працівників, створення ат.комісії, вид. наказ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кладання стат. звітності ЗНЗ-1. ЗДН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ання соц. паспорту школи. соц.пе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ання актів обстеження мат.-побутових умов дітей. Соц.педагог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засідання Ради профілактики      ЗДВ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етодичної ради школ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зультати 2018-2019 н.р., завдання на 2019-2020 н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ганізація метод.роботи. ЗД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шкільних м/о. Планування роботи на 2019-2020 н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поч. клас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 укр. м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вірка комплектації гуртків.ЗДН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у 5-х класах. Контрольні роботи з української, румунської мов та математики. Директор, ЗДНВ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ждень зна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нь знань.Свято першого дзвоника. ЗДВР</w:t>
            </w:r>
          </w:p>
          <w:p>
            <w:pPr>
              <w:pStyle w:val="Normal"/>
              <w:rPr>
                <w:rStyle w:val="C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ший урок: -для учнів 1-11 класі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д «Урок»(звіт до 5.09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ЗДВР, С/П, П/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еукраїнський -Олімпійський урок. - Спортивно-видовищний захід.        Вч.фіз.ви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</w:tc>
      </w:tr>
      <w:tr>
        <w:trPr>
          <w:trHeight w:val="18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-13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да при директорові „Успішність та відвідування учнів 5-11 кл.”.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вірка забезпеченості учнів підручниками. Бібліотек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ідання МО класних керів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рум. м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худ.-ест.цикл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72" w:hanging="10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 м/о вч. пр. мат.цик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дійс. операт.-якіс. конт. за станом оформлення кл. журн., особ. справ та щоденник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від. уроків мол. спеціалісті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від.уроків у 1 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иждень безпеки руху діт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години „Азбука руху”. Кл.ке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торина 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Чи знаєш ти обов’язки та правила руху?”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Вч. ОБ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-20.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харчування учнів у шкільній їдальні.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ідання атестаційної комісії. 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іс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української мови у 10 класі. Контрольні роботи. Директор, ЗДНВ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ждень миру та злаго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.09 – Міжнародний   день миру 1) Конкурс малюнків «Галерея мистецтв» - „ Діти обирають мир”             Вч. образ. мистец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Флешмоб «Ми – за мир»П/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9 – День партизанської слави  Вч.істор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-27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аліз стану інд. роботи з учнями, схильними до вч. правопорушень. ЗД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ання актів обстеження житлово-побутових умов сімей соц. категорі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ада при директорові: Стан підготовки учнів до ЗНО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и при директорові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завідувачів кабінетів щодо матеріальної бази кабіне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стан роботи з зоши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Стан відвідування учнями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у 1-4 класах. Контрольні роботи.  Директор, ЗДНВ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Ціннісне ставлення до особист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ітницький захід для учнів старших класів «Твоє життя – твій вибір» ЗДВР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Г «Ідеї В.Сухомлинського у нашому житті  Кл.кер.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День бібліотеки у школі.» Бібліотека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.09-4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класних та виховних годин    ЗД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ждень милосерд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Допоможи ветерану» С/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езентація проекту «Моральний вчинок» ЗД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Вчителька доля – висока зоря” (Привітання до Дня вчителя) П/о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-11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конкурсу-огляду на краще утримання класного приміщення: санітарно-гігієнічний стан та естетику оформлення. Дирекц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І Засідання Ради профілактики правопорушень.   ЗДВР. Психоло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 засідання атестаційної коміс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 етапу шкільних олімпіад. ЗД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езультатів діагност. контр.робіт за тестами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вч.рівня навч. досягнень учнів 11 класу з укр. мови та предм. пр.-мат. напрям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самоврядування в школ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осені.Виставка робіт з  природного  матеріалу  «Золота осінь»         Кл.керівни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-18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вірка організації загальношкільного обліку відвідування учнями школи. ЗДВР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 етапу шкільних олімпіад. ЗД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м/о вч. природничих дисциплі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природознавства, ЗВ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основ.христ.етики Директор, ЗДНВ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патріотичного вихо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10 – День захисника України, День українського козацтв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до Дня українського козацтва  та Дня Захисника Вітчизни «Козацькі забави» П/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Зроби подарунок захиснику» ЗДВ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д перевірки „Як  бережемо книгу?”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ібл. Шк.ком. «Лідер».</w:t>
            </w:r>
            <w:r>
              <w:rPr>
                <w:sz w:val="20"/>
                <w:szCs w:val="20"/>
                <w:lang w:val="uk-UA"/>
              </w:rPr>
              <w:t xml:space="preserve"> Осінній бал    П/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-25.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аліз охоплення позакласною роботою учнів школи, які потребують особливої уваги. Дирекці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ада при директорові: Стан підготовки учнів до ЗНО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боту школи під час осінніх каніку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класних керівників: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20"/>
                <w:szCs w:val="20"/>
                <w:lang w:val="uk-UA"/>
              </w:rPr>
              <w:t>Про організацію уч./сам. в класі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20"/>
                <w:szCs w:val="20"/>
                <w:lang w:val="uk-UA"/>
              </w:rPr>
              <w:t>Аналіз зайн. учнів в позауш.час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20"/>
                <w:szCs w:val="20"/>
                <w:lang w:val="uk-UA"/>
              </w:rPr>
              <w:t>Про підготовку й відзначення Дня української писем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поч. класів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франц. м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укр..мови та літератури, труд.навч.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історії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8.10 -  інформаційна платформа «День визволення України від фашистських заграбників»  Вч.іс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ільна конференція Всеукраїнської експедиції «Моя Батьківщина - Україна» Вч.пред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години « 24.10. - Міжнародний день ООН  » Кл.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8.10-1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вчення матеріальної бази кабінетів. Дирекці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чна зупинка «100 річчя Буковинського Віча» ЗДВР</w:t>
            </w:r>
          </w:p>
        </w:tc>
      </w:tr>
      <w:tr>
        <w:trPr>
          <w:trHeight w:val="1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-8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контролю за виконанням законодавства про загальну середню освіту. Адміністрація шко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аліз рівня зайнятості учнів у гуртках. ЗДНВР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зульт. проведення шкільн.олімпіад. Участь у ІІ етапі шк. Олімп.. ЗДН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укр..мови та літератури, труд.навч. Дирекці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ждень української мов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значення Дня укр.писемності. Вч.укр мови</w:t>
            </w:r>
          </w:p>
          <w:p>
            <w:pPr>
              <w:pStyle w:val="Normal"/>
              <w:ind w:right="-11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проекту «З історії укр. писемності» ЗДВ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.11-15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снення психологічної діагностики учні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едення профорієнтаційної роботи. Соц.педагог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мінар – практикум кл. керівників  ЗДНВ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стану ведення учнівських зошитів. ЗД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поч. клас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худ.-ест.цикл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укр..мови та літератури, труд.навч.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роботи дошкільних груп. Дирекці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ждень основ здоров’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- Міжнародний день толерантності. Психолог., с/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малюнків «Ми обираємо здоровий спосіб життя»              Вч.образ.м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ітбригада «Шкідливі звички всі забудь – Здоровим,друже, завжди будь!» П/О</w:t>
            </w:r>
          </w:p>
        </w:tc>
      </w:tr>
      <w:tr>
        <w:trPr>
          <w:trHeight w:val="20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uk-UA"/>
              </w:rPr>
              <w:t>.11-22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Засідання педагогічної рад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. рів. викл. та якість навч.дос.учнів з укр. мови та лі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. рівня викл. та якість навч.досягнень учнів з труд. нав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2" w:leader="none"/>
              </w:tabs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 xml:space="preserve">Створення безпечного середовища для учасників нав-вих.процесу. Протидія булінгу та торгівлі людьм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ителів  укр. м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профорієнтаційної роботи у 5-11 класа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ждень правознавств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1-Міжнародний день відмови від куріння. П/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0.11 – Всесвітній день дитини Вих. год.  Кл.кер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плакатів «Мої права»  З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-реклама книг з питань правового виховання.  Бібліотек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11 – День пам’яті жертв голодоморів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я «Засвіти свічку» ЗДВР </w:t>
            </w:r>
          </w:p>
        </w:tc>
      </w:tr>
      <w:tr>
        <w:trPr>
          <w:trHeight w:val="11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11-29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рейдів в сім’ї дітей, які не відвідують школу, співбесіди з батьками. Класні керівни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ада при директорові: Стан підготовки учнів до ЗНО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І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асідання атестат. комісії. 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ЗВ,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ніторинг вих.. зах. на правову тематикуЗДВ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Ціннісного ставл. до людей і свого р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тавка фото  «Стежинами рідного краю» Кл.ке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ий захід «</w:t>
            </w:r>
            <w:r>
              <w:rPr>
                <w:sz w:val="20"/>
                <w:szCs w:val="20"/>
                <w:lang w:val="ro-RO"/>
              </w:rPr>
              <w:t>Din comorile străbinilor</w:t>
            </w:r>
            <w:r>
              <w:rPr>
                <w:sz w:val="20"/>
                <w:szCs w:val="20"/>
                <w:lang w:val="uk-UA"/>
              </w:rPr>
              <w:t>» ЗД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 групи лідерів «Скажемо СНІДу Ні» Конкурс плакатів «СНІД – чума ХХІ ст.» П/О, Психолог, соц.пе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06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за виконанням Державної програми щодо розвитку та функціонування української мов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ІІ засідання Ради профілактики правопорушень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ЗДВР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рада класних керівників : Підготовка та проведення зимових свят         Дирек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відування уроків ЗВ,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ждень  патріотичного вихо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т. години присв. до Дня Збройних Сил України «Уроки мужності»            Кл.ке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укрс-програма „Армія – це школа для чоловіків та іспит для жінок” Пед.орг.        Вітання для молодших школярів «Наш гість – святий Миколай» ( 2-4 класи)</w:t>
              <w:tab/>
              <w:t>С/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я «Вітаємо воїнів АТО»  ЗДВР, шк..ко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 -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ідання педколективу Підготовка та проведення Новорічних свят. Дирекці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МО класних керівників     З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іс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ведення класних журналі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прав лю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12. – день прав людини.    Вч. пр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години: «Твоя правова культура»     Кл.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ез. проектів учнів «Я та мої права» Вч.інфор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ешмоб: Вшанування учасників ліквідації аварії на Чорнобильській АЕС П/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-20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биття підсумків щодо рівня навчальної успішності учнів. ЗДН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ада при директорові: Стан підготовки учнів до ЗНО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окументації школи та аналіз навчально-виховної роботи в школі за І семес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/о вч. рум. мов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72" w:hanging="10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 м/о вч. пр. мат.цик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виконання навчальних програм. ЗДНВ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иждень труд. навчання та образ. мистецт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телект-шоу «Чи знаєте ви, що…» </w:t>
              <w:tab/>
              <w:t>груденьШк..ком.самовряд. «Лі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Акція „Як зберегти ялинку?        Кл.кер.</w:t>
            </w:r>
          </w:p>
          <w:p>
            <w:pPr>
              <w:pStyle w:val="Normal"/>
              <w:ind w:hanging="4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 малюнків,  витинанок  аплікацій  “Візерунки  зими”.</w:t>
              <w:tab/>
              <w:t>6.12 П/о, кл. керівники 2-7 к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3-27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едення  підсумків  роботи  класних колективів   протягом  І  семестру.  Зві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тинг  класних  колективів.</w:t>
              <w:tab/>
              <w:tab/>
              <w:t>24.1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д – перевірка «Як живеш підручнику?»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Бібліотекар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иждень українознав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ей-рінг «Обрядовість українців» ЗДВ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естиваль родин «Я – родина - Україна» П/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ень відкритих дверей для батьків.  Дирек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ята Різдва Христова та  Нового Року . П/О.          Новорічний карнавал. ЗВР, кл. кер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40"/>
          <w:szCs w:val="40"/>
          <w:lang w:val="uk-UA"/>
        </w:rPr>
        <w:t xml:space="preserve">на 2019-2020 навчальний рік     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3060"/>
        <w:gridCol w:w="34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праці та безпека життєдіяльності відповідно до Закону України «Про загальну середню освіт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а з уч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о-громадське управління сільською школо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о-господарська діяльні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навчанням учнів 10 класу. Класний керів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ремонту школи. Дирекція, колекти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нові списки учнів по кла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. директора , класні керів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ія підручниками та іншими матеріалами. Дирекція, бібліоте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оведення з робітниками школи інструктажу на тему: „Техніка безпеки, протипожежні заходи”. Директор, ЗДН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ізація дошкільників. Заняття з елементами тренінгу. Соціальни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Перевірка дотримання правил ТБ у кабінетах, майстерні, ЗДН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підручників. Звіт роботи бібліотек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матеріально-технічної бази кабінетів</w:t>
            </w:r>
          </w:p>
        </w:tc>
      </w:tr>
      <w:tr>
        <w:trPr>
          <w:trHeight w:val="1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нтроль виконання санітарних та гігієнічних  вимог на уроках. Дирек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Урок» Дирек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матеріально-технічної бази кабінет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Провести з учнями інструктаж по темі: «Техніка безпеки і протипожежні заходи». Класні керів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чергування у класах, по школі. ЗДВР. Операція „Милосердя”. 1 етап – допомога уч. з малозаб. Сімей пед.-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івські збори у школ (1-11 кла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о використання електроенерг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наліз проходження профоглядів вчителями та учнями школи. Медс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ори шкільного парла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/о,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ія матеріальної бази. Дирекція, вчите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Обстеження спортивних споруд. Комісі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ждень безпеки дорожнього ру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активу дитячих організацій „Прікіндел”. „Веселка”. Педагог-орг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о харчування учнів. Пед-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Підбиття дотримання санітарно-гігієнічних норм у навчальних приміщеннях. ЗДН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вання роботи самоврядування школи.               П/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Тиждень профілактики харчових отруєнь, зокрема грабами. Пед.-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тепло збереження в класних кімна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бережливості (шкільне май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  Засідання б/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епловим режи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Практичне заняття щодо відпрацювання плану евакуації з приміщення школи. ЗДН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волонтерського руху «Поспішайте творити добро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/к «Лі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еревірки стану підруч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Тиждень протипожежної безп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Перер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/к «Лі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енергосистеми шк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засідання шкільного комітету «Лі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Контроль стану теплозбереження в школ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Б на уроках фізики, хімії. Дирекці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бесіди з учнями схильних до правопорушень      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озробка тем. бесід стосовно правил дор. руху, профілактики травматизму, протипож. безпеки, правил пов. під час виявлення небезпечних предметів, правил поводж. під час вик.електропр., правила дотримання гігієни та санітарії. Пед.ор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я „Чим живеш, дитино?”. Психолог. Соціальний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Контроль ТБ на уроках трудового навчання. Директор, ЗДН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ична робота «Вивчення психологічної готовності майбутніх першокласників» Практ.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кращу структуру та роботу класного самоврядування   П/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івські збори у школі (1-11 клас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Проведення лекцій медичної сестрою щодо профілактики алкоголізму, наркоманії, куріння, венеричних захворюва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про роботу з учнями, що стоять на шкільному облі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а при директоров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школи до проведення Новорічних св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Профілактичні бесіди «Грип – небезпечне захворюва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проекту «Хто вони – наші захи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/к «Лі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передплати на періодичні вид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навчальних кабінетів необхідними навчально-методичними посіб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Проведення інструктажів щодо безпеки життєдіяльності під час зимових кані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я «Збережи ял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/к «Лі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 родини. З Різдвом Христовим.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дотриманням санітарних норм щодо освітлення навчальних приміщень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Звіт про травматизм та нещасні випадки серед учасників навчально-виховного проце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0:00Z</dcterms:created>
  <dc:creator>Компьютер №1</dc:creator>
  <dc:description/>
  <cp:keywords/>
  <dc:language>en-US</dc:language>
  <cp:lastModifiedBy>Scool</cp:lastModifiedBy>
  <cp:lastPrinted>2019-09-24T11:56:00Z</cp:lastPrinted>
  <dcterms:modified xsi:type="dcterms:W3CDTF">2019-09-24T08:57:00Z</dcterms:modified>
  <cp:revision>68</cp:revision>
  <dc:subject/>
  <dc:title>Робочий план Великобудської ЗОШ І-ІІІ ступенів</dc:title>
</cp:coreProperties>
</file>