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fill="FFFFFF" w:val="clear"/>
        <w:spacing w:before="0" w:after="280"/>
        <w:rPr/>
      </w:pPr>
      <w:r>
        <w:rPr>
          <w:rFonts w:cs="Times New Roman" w:ascii="Times New Roman" w:hAnsi="Times New Roman"/>
          <w:lang w:val="uk-UA"/>
        </w:rPr>
        <w:t xml:space="preserve">Схвалено                                                                                            </w:t>
        <w:tab/>
        <w:tab/>
        <w:t xml:space="preserve">  Затверджено:        педагогічною радою (протокол  №3                      </w:t>
        <w:tab/>
        <w:tab/>
        <w:t xml:space="preserve">Директор опорного закладу                            від 09 січня 2020 року)                                             </w:t>
        <w:tab/>
        <w:tab/>
        <w:t xml:space="preserve">    __________ І.І. Думітраш</w:t>
      </w:r>
    </w:p>
    <w:p>
      <w:pPr>
        <w:pStyle w:val="Normal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Освітня програма                                                                                                                      дошкільної ланки                                                                                                                              опорного навчального закладу - навчально-виховного комплексу                                „Великобудський загальноосвітній навчальний заклад – дошкільний навчальний заклад” Великобудської сільської ради                                                                              Герцаївського району Чернівецької області                                                                                                на 2019-2020 н. рі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ея компетентнісного підходу до сучасної освіти є наскрізною і визначальною на сьогоднішній день. Надання пріоритетів формуванню у дітей дошкільного віку — формуванню готовності здобувати знання самостійно протягом усього життя поставило нагальну потребу у виробленні власної концепції розвитку комплексу, яка прокладає стратегічний напрям у роботі колективу закладу, допомагає поєднати цілі та очікуваний результат, усвідомити їх усім учасникам навчально-виховного процесу. Серед сучасних моделей освіти виділяють модель 4К, що включає чотири ключові компетентності, що починаються з букви «К»: креативність, комунікація, кооперація (співпраця), критичне мислення. Реформування змісту та гуманізація цілей дошкільної та початкової освіти України, суть якого полягає в реалізації компетентнісної парадигми, орієнтує педагогів на впровадження у педагогічну практику цілісного підходу до розвитку особистості. Важливим показником життєвої компетентності дошкільника, його життєздатності, спроможності правильно орієнтуватися у життєвих реаліях та допомагати собі розв'язувати проблеми є цілісне світобачення, фундамент якого закладається саме в дошкільному віці. Тому освітня діяльність у дошкільному віці має спрямовуватись на становлення дошкільної зрілості, важливою ознакою якої є сформованість базових особистісних якостей дитини, таких як: міжособистісна злагода, міжособистісне партнерство, самостійність, чуйність, шанобливість, допитливість, спостережливість, креативність, розсудливість. Вказані якості є базовими для становлення особистості дитини, ступінь їх розвитку визначає передусім рівень її психічної активності, створює можливості для подальшого саморозвитку на етапі молодшого шкільного дитин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значення дошкільної ланки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>: Реалізація права дитини на здобуття дошкільної освіти, її фізичний, розумовий і духовний розвиток, соціальну адаптацію та готовність продовжувати освіту на подальших етапах. Основним засобом реалізації призначення дошкільної ланки закладу освіти є здійснення освітньої діяльності відповідно до загальноосвітніх программ дошкільн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изначення дошкільної ланки закладу здійснюється через забезпечення в освітній діяльності таких принципів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анізм як норма поваги до особистості та основа побудови партнерського спілкування з дитиною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йні засади побудови та організації освітнього процес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ння самоцінності кожного вікового періоду та орієнтація на вікові особливості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сприятливих умов для формування і розвитку у дитини пізнавальних, психічних процесів, належної спрямованості на активність у соціумі, конструктивних мотивів поведінки, самосвідомості, позитивної самооцінки, самоповаги та шанобливого ставлення до тих, хто її оточує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ування індивідуальних інтересів, здібностей, темпу розвитку дити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вітня програма дошкільної ла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а на виконання законів України «Про освіту», «Про дошкільну освіту», Базового компонента дошкільної освіти. Зміст програми визначається Базовим компонентом дошкільної освіти. Освітня робота здійснюється за освітньою програмою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«Дитина» (художньо-естетичний напрям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ання освітніх ліній Базового компонента реалізуються на основі блочно-тематичного планування за принципом інтегрованого підходу до змісту та організації освітньої діяльності. Побудова освітнього процесу на засадах інтегрованого підходу забезпечує єдність та взаємопов’язаність усіх освітніх ліній БКДО у кожній темі, що реалізується як цілісна змістова та діяльнісна одиниця освітнього процесу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собливістю освітньої діяльності у дошкільній ланці є часткове застосування технології складання інтелектуальних карт як інструмента планування освітнього процесу на засадах інтеграції, методу навчально-пізнавальної діяльності, інструмента методичної та управлінської дія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формами організованої освітньої діяльності дошкільників є щоденні інтегровані заняття, підгрупові предметні заняття, індивідуально-групові заняття різної пізнавальної та продуктивної спрямованості залежно від віку дітей; гурткова робота, організовані ігри різних видів, спостереження, прогулянки, дослідно-експериментальна, художньо-продуктивна, театралізована діяльні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нятість дітей за цими формами рівномірно розподіляється протягом їх перебування в закладі з урахуванням віку, працездатності в різний час, можливості поєднання з іншими видами діяльності відповідно до завдань освітнього процесу, який побудований за лініями Базового компонента дошкльної освіти – Державного стандарту дошкільної освіти України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Цілісне бачення та структура тематичних циклів, за якими будується освітній процес, відображаються у плануванні за принципами інваріативності та варіативнос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життя дитини від п’яти до шести (семи) років (старший дошкільний вік) визначається цілісною зміною її особистості, готовністю до нової соціальної ситуації розвитку. Пріоритетом цього процесу є формування і розвиток базових особистісних якостей дітей: спостережливості, допитливості, довільності поведінки, міжособистісної позитивної комунікації, відповідальності, діяльнісного і різнобічного освоєння навколишньої дійсності та ін. Потенційно це виявляється у певному рівні готовності дитини до систематичного навчання — фізичної, соціальної, емоційно-ціннісної, пізнавальної, мовленнєвої, творчої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дошкільної ланки ОЗ Великобудський НВК передбачає досягнення вихованцями на кінець дошкільного віку дошкільної зрілості та сукупності компетентностей, що є базою для подальшого особистісного розвитку в умовах шкільного навча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ілі та задачі освітньої діяльності дошкільної ланки закладу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діяльності дошкільної лан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у: забезпечення єдиної лінії розвитку особистості дошкільника, формування духовної культури та цілісних світоглядних уявлень у дитини на етапах дошкільного та молодшого шкільного дитин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оритетні завдання діяльності: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здобуття якісної освіти в умовах навчально-виховного комплексу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дітей основ культури споживання та екологічної свідомості через впровадження ідей освіти для сталого розвитк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формуванню у дошкільників лідерських якостей особистості;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вітогляду дошкільників засобами художнього сло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ація взаємодії з батьк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зація матеріально-технічної бази та програмно-методичного забезпечення за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обливості організації освітнього процесу та застосовуваних у ньому педагогічних технологій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освітньої діяльності у дошкільній ланці: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як основний принцип побудови та організації освітнього процес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використання технології складання інтелектуальних карт в освітній, методичній, самоосвітній та управлінській діяльності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літературних проектів як особливої форми освітньої діяльності на основі літературних творів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моніторингу розвитку старших дошкільників на кінець дошкільного віку за системою аудиту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 використанням асоціативних ка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казники (вимірники) реалізації освітньої програми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дошкільної ланки опорного закладу Великобудський НВК передбачає досягнення вихованцями на кінець дошкільного віку дошкільної зрілості та сукупності компетентностей, що є базою для подальшого особистісного розвитку в умовах шкільного навчання. Моніторинг розвитку старших дошкільників здійснюється на кінець дошкільного віку за системою розвивальних завдань, має формувальний характер і не підлягає стандартизованим критеріям. Особливий акцент здійснюється на здатність дітей встановлювати асоціативні зв’язки, взаємозв’язки між об’єктами і явищами навколишнього світу, робити умовисновки та висловлювати судження. Ці характеристики засвідчують сформованість цілісних світоглядних уявлень і є результатом упровадження засад інтеграції в освітній проц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о-методичне забезпечення освітньої програми дошкільної ланки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Дитина» (Нова редакція 2016 р.), рекомендована Лист МОН №</w:t>
      </w:r>
      <w:r>
        <w:rPr>
          <w:rFonts w:cs="Times New Roman" w:ascii="Times New Roman" w:hAnsi="Times New Roman"/>
          <w:sz w:val="28"/>
          <w:szCs w:val="28"/>
        </w:rPr>
        <w:t xml:space="preserve">1/11-16163 </w:t>
      </w:r>
      <w:r>
        <w:rPr>
          <w:rFonts w:cs="Times New Roman" w:ascii="Times New Roman" w:hAnsi="Times New Roman"/>
          <w:sz w:val="28"/>
          <w:szCs w:val="28"/>
          <w:lang w:val="uk-UA"/>
        </w:rPr>
        <w:t>від 09.11.2015</w:t>
      </w:r>
    </w:p>
    <w:p>
      <w:pPr>
        <w:pStyle w:val="Normal"/>
        <w:spacing w:lineRule="auto" w:line="360" w:before="0" w:after="28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shd w:fill="FFFFFF" w:val="clear"/>
    </w:rPr>
  </w:style>
  <w:style w:type="character" w:styleId="16">
    <w:name w:val="16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Arial Unicode MS" w:cs="Times New Roman"/>
      <w:i/>
      <w:iCs/>
      <w:sz w:val="24"/>
      <w:szCs w:val="24"/>
      <w:lang w:val="ro-RO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6:00Z</dcterms:created>
  <dc:creator>Пользователь Windows</dc:creator>
  <dc:description/>
  <cp:keywords/>
  <dc:language>en-US</dc:language>
  <cp:lastModifiedBy>Пользователь Windows</cp:lastModifiedBy>
  <cp:lastPrinted>2018-06-13T12:46:00Z</cp:lastPrinted>
  <dcterms:modified xsi:type="dcterms:W3CDTF">2020-01-08T08:08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47</vt:lpwstr>
  </property>
</Properties>
</file>