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наказу від 10.06.2020р. № 21-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нів для переведення до наступного класу у 2020/2021н.р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  <w:gridCol w:w="2552"/>
      </w:tblGrid>
      <w:tr>
        <w:trPr>
          <w:trHeight w:val="630" w:hRule="atLeast"/>
        </w:trPr>
        <w:tc>
          <w:tcPr>
            <w:tcW w:w="1417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ІБ учня</w:t>
            </w:r>
          </w:p>
        </w:tc>
        <w:tc>
          <w:tcPr>
            <w:tcW w:w="255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лас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 Мирослава-Христина  Костянти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ранді Софія Валенти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Інна Вікто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 Катерина Георг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Аді Пет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Михайло Михай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щишина Андріана Іго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щишина Анна Іго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скій Костянтин Олег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цу Юліан Вікто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ничук Сергій Серг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улча Сіміна Ємануї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улча Сунаміта Ємануї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ру Денисія Іва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ру Іван Ів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урару Себастіян Лівіу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юк Андрій Анд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 Маріан Серг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ку Павло Василь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гурел Максим Ів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у Іван Марі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ропа Карина Владислав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іхалатей Іонуц Іонуц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дю Денисія Марі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італій Вітал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ян Андрій Анд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делі Сімона Петрік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 Міхаєла Васи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ік Крістіна Михай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ру Адріан Віталійович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ріу Максим Серг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Роберт Ерік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Ренадік  Ерік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тіхашний Анастасія Іва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арат Дмитро Володими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ська Данієла Андр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дачук Міла Ауре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мофті Іван Ів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ку Данієл Василь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дя Іван Ів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ропа Едуард Владислав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Натанаєл Федо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фан Олександра Дорі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оай Іван Іго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Іван Алгіс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у Марія Марі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у Тетяна Марі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у Надія Кристія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 Станіслав Ів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Лаурел Пет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Роміна Пет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ян Маріан Ів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 Єлена Віоре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ік Адріана Діомід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ашу Евеліна Вітал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Лоредана Анатол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тару Аркадій Ів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улова Мілена Іва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ін Михайло Русл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дачук Даніїл Ауре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у Давид Марі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у Карина Михай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у Крістіан Марі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Йонатан Федо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єш Сергій Ярослав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у Дмитро Віоре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у Аріана Васи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Діана Дмит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 Ілля Михайлович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Світлана Серг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арюк Вероніка Марче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арюк Олександр Олександ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щишин Ілля Іго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щишин Юрій Ю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 Аліна Діомід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ару Марінела Марі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6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улча Еммануела Емануї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6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улча Маріус Емануї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ру Сорина Іва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ій Анатол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ська Еммануела Андр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гурел Дмитро Ів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Ясміна-Марія Федо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Ілля Алгіс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дю Микола Марі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у Надія Пауне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ік Крістіан Микола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жук Амелія Ярослав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ску Денис Вікто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нтілей Єліна Володими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нтілей Інеся Володими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улова Діана Георг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мош Олексій Ів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 Віктор Вікто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у Еріка Костянти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у Ніна Михай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у Тетяна Михай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іфтодоаєй  Габрієл  Микола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 Габрієла Пав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кіца Кароліна Марія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троає Олександра Віоре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я Алікс В’ячеслав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я Крістіна Георг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ітраш Данієла Сорі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ба Іван Андрія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єц Денисія Олекс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уцька Габрієла Пауне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уцька Міхаєла Пауне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та Еммануела Пинтиле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еску Михайло Михай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ру Ксенія Серг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я Марина Русла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вка Вікторія Тоаде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у Іоана Віоре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ті Богдан Михай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у Кетелін Василь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д.навч.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аков Марін Вікторович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 Крістіна Сергіївна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Максим Дмит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Мирослава Марі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ту Крістіна Вітал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ський Данієл Вітал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тей Емануела Валер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ян Лоредана Вячеслав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ріу Марія Серг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ру Алла Іва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тіхашний Ренадій Ів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Анастасія Ерік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а Олексій Ів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ті Віктор Вікто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ті Ілля Василь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ку Андріан Василь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у-Морпак Христина Михай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етрічесей Ерік Вале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я Денисія Віктоір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я Дмитро Вале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юк Олександр Русл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мпа Марінела Михай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мпа Северіна Михай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ян Северина Серг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ітраш Дарія Валер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цу Владислав Костянти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рак Еммануела Михай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ой Любов Вітал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як Анастасія Вітал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ру Юрій Дмит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ик Владислав Богд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 Марія Георгіївна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удуроає Владіслав Вале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Алікс Пет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Петро Пет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ка Олександр Володимирович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щишина Марія Іго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 Андрій Михай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ік Алін Діомід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ік Еммануела Георг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 Еріка Еріківна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Максим Вітал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улов Максим Георг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арат Анастасія Вітал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ндра Іна Валенти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іфтодоаєй Маріус Микола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іцану Ростислав Пауне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Станіслав Крістія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ик Владислав Пет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ік Алін Ю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ік Костянтин-Крістіан Вячеслав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ану Валентин Вікто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гря Борис Борис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ічук Марина Русланівна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ік Катерина Дмит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дреску Валентин Михай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ягу Евеліна Мирослав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я Владислав Русл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я Дмитро Русл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жару Георгій Георг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жару Михайло Михай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вка Алікс Тоаде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нару Вікторія Валер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тілей Майя Володими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д.навч.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дю Андрій Марі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Сергій Серг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делі Б’янка Пет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каш Альміра Володими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ашу Ренадій Вітал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щак Марта Іва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ру Евеліна Мари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ру Іван Серг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ску Серафіма Вікто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улова Анастасія Іва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арат Валентин Володими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ку Маріан Василь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у Анна-Лоридана Костянти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ропа 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  Владислав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ріцей Максим В’ячеслав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єш Микола Анд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оаі Анастасія Дмит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арюк Руслана Русла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лаку Елізабет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еслав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 Северина Орист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ик Александра Пет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цану Даяна Олександ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мітраш Кароліна Костянтинівна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єц Яна Олекс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у Михайло Георг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мчінська Анастасія Несте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рак Леонард Михай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жару Валентина Вітал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ру Яна Васи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тару Альбіна Володими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 Дмитро Георгійович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аков Олександр Вікторович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ан Аріана Георгіївна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я Яна Феді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жор Таїсія Вітал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ід Іван Володимирович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скалу Маріян Марінович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щишин Павло Ю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ару Олександра Георгіївна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ев Олег Олегович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 Маряна Георг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фтей Анішоара Павлівна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оряну Сергій Михай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ріу Сергій Серг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Віталій Вітал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шкуляк Анастасія Георг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фар Іван Ів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у Данієл Марі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ропа Алла Владіслав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єш Василь Не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я Адріана Георг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я Есміральда Віорелівна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па Михайло Михай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єру В’ячеслав Вікторович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Анатолій Орист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 Северин Дмит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 Кетелін Серг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ал Станіслав Славік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жару Данієла Вітал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 Крістіан Сіміо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у Дмитро Вітал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Б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нару Микола Вале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Б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лія Крупянський НВК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  <w:gridCol w:w="2552"/>
      </w:tblGrid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іхалакіоає Тетяна Вікто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ій Ілон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еслав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я Ванес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еслав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я Кирило Василь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ару Віталій Вітал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іцуник Чіпріан Вітал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мчінський Дмитр Несто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лександра Валер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 Марія Георг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ру Яна Дмит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нару Станіслав Георг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ю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іє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івна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атару  Аліса  Петрівна 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ич Микола Костянтинович     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ітраш Максим  Вале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є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теліна Олекс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шку Микола Іванович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ашу Владислав Д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ті Дмитро Михай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фар Максим  Дмит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ас Ігор Володими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трічес Інеса Серг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я Адріан Анд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ару Адріана Пет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ару Жасміна Вітал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Артем Анд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ашу Алекс Ів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еску Анатолій Михайл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у Екатерина Васи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іку Клавдія Вікто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нару Анна Георг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ку Денисія Іва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 Ілля Богд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ля Дмитро Володими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єш Станіслав Сорі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юк Маріан Русла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у Лук’ян В’ячеслав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ару Максим Пет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уцану Іван Василь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 Інна Васи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жару Марія-Мирославівна Георгіївна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right w:val="single" w:sz="4" w:space="0" w:color="A0A0A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 Ніколета Георгіївна</w:t>
            </w:r>
          </w:p>
        </w:tc>
        <w:tc>
          <w:tcPr>
            <w:tcW w:w="2552" w:type="dxa"/>
            <w:tcBorders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ру Вадим Дмитр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ілія Малобуд</w:t>
      </w:r>
      <w:r>
        <w:rPr/>
        <w:t>ський НВК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  <w:gridCol w:w="2552"/>
      </w:tblGrid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ал Ренат Славик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 Рената Олег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у Владислав Вячеслав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 Іван Вале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Дмитро Геннад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Софія Іл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гу Алєкс Георг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тару Юстина Володим.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 Лекрімьоара Валерік.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ку Девід Сергійович 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тефкулесе Ванеса Васил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ітраш Кетелін Костянти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ітраш Станіслав Сорін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у Анастасія Іго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ка Чезара Едуард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аб Данієл Андр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 Северін Серг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рік Данієла Дмитр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жару Вікторія Віталії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ич Станіслав Генадійович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ка Евеліна Русланівна</w:t>
            </w:r>
          </w:p>
        </w:tc>
        <w:tc>
          <w:tcPr>
            <w:tcW w:w="25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EAEAEA" w:val="clear"/>
      <w:spacing w:lineRule="auto" w:line="240" w:before="280" w:after="280"/>
      <w:textAlignment w:val="top"/>
    </w:pPr>
    <w:rPr>
      <w:rFonts w:ascii="MS Sans Serif" w:hAnsi="MS Sans Serif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textAlignment w:val="top"/>
    </w:pPr>
    <w:rPr>
      <w:rFonts w:ascii="MS Sans Serif" w:hAnsi="MS Sans Serif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</w:pBdr>
      <w:spacing w:lineRule="auto" w:line="240" w:before="280" w:after="280"/>
      <w:textAlignment w:val="top"/>
    </w:pPr>
    <w:rPr>
      <w:rFonts w:ascii="MS Sans Serif" w:hAnsi="MS Sans Serif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</w:pBdr>
      <w:shd w:fill="EAEAEA" w:val="clear"/>
      <w:spacing w:lineRule="auto" w:line="240" w:before="280" w:after="280"/>
      <w:textAlignment w:val="top"/>
    </w:pPr>
    <w:rPr>
      <w:rFonts w:ascii="MS Sans Serif" w:hAnsi="MS Sans Serif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MS Sans Serif" w:hAnsi="MS Sans Serif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lineRule="auto" w:line="240" w:before="280" w:after="280"/>
      <w:textAlignment w:val="top"/>
    </w:pPr>
    <w:rPr>
      <w:rFonts w:ascii="MS Sans Serif" w:hAnsi="MS Sans Serif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B0CBF0" w:val="clear"/>
      <w:spacing w:lineRule="auto" w:line="240" w:before="280" w:after="280"/>
      <w:textAlignment w:val="top"/>
    </w:pPr>
    <w:rPr>
      <w:rFonts w:ascii="MS Sans Serif" w:hAnsi="MS Sans Serif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</w:pBdr>
      <w:shd w:fill="B0CBF0" w:val="clear"/>
      <w:spacing w:lineRule="auto" w:line="240" w:before="280" w:after="280"/>
      <w:textAlignment w:val="top"/>
    </w:pPr>
    <w:rPr>
      <w:rFonts w:ascii="MS Sans Serif" w:hAnsi="MS Sans Serif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CBF0" w:val="clear"/>
      <w:spacing w:lineRule="auto" w:line="240" w:before="280" w:after="280"/>
      <w:textAlignment w:val="top"/>
    </w:pPr>
    <w:rPr>
      <w:rFonts w:ascii="MS Sans Serif" w:hAnsi="MS Sans Serif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EAEA" w:val="clear"/>
      <w:spacing w:lineRule="auto" w:line="240" w:before="280" w:after="280"/>
      <w:textAlignment w:val="top"/>
    </w:pPr>
    <w:rPr>
      <w:rFonts w:ascii="MS Sans Serif" w:hAnsi="MS Sans Serif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textAlignment w:val="top"/>
    </w:pPr>
    <w:rPr>
      <w:rFonts w:ascii="MS Sans Serif" w:hAnsi="MS Sans Serif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1:00Z</dcterms:created>
  <dc:creator>Admin5554</dc:creator>
  <dc:description/>
  <cp:keywords/>
  <dc:language>en-US</dc:language>
  <cp:lastModifiedBy>Livica</cp:lastModifiedBy>
  <dcterms:modified xsi:type="dcterms:W3CDTF">2020-06-25T09:27:00Z</dcterms:modified>
  <cp:revision>7</cp:revision>
  <dc:subject/>
  <dc:title/>
</cp:coreProperties>
</file>