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</w:t>
      </w:r>
      <w:r>
        <w:rPr>
          <w:b/>
          <w:sz w:val="40"/>
          <w:szCs w:val="40"/>
          <w:lang w:val="uk-UA"/>
        </w:rPr>
        <w:t>План роботи опорного закладу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2835"/>
        <w:gridCol w:w="4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дійснення загаль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йно-методична робота з педагогічни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я контрольно-аналітичної діяльност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99" w:hanging="99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новлення й розвиток виховної системи згідно з законодавством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лану роботи вчителів під час зимових каніку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методичної ради „Методична робота у І півріччі нав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у”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допомога молодим спеціалістам у індивідуальній і диференційованій роботі. Заст.д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класних журналів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собовими справ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стану реалізації Концепції нац.-патріотичного вихов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стану залучення дітей із соціально незахищених категорій до роботи в гуртках і секці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ведення шкільної документації та аналіз виконання навчальних прог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графіку контрольних та практичних робіт з базових дисцип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календарних планів на ІІ півріччя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.р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1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участі учнів  школи у ІІ  етапі шкільних олімпіад. ЗД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успішності і відвід.за І півр. Заст.дир.,вчите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овлення свідоцтв та атестатів  для учнів випускних кла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ація папок „З досвіду роботи вчителів”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У  зас. ат. комісії. 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з історії України та укр. .мови (10-11 класи) підг.до ЗНО  Дирекція  Рейд-перевірка стану підручників. ЗДВР, П/о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рум.мови та літера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ний захід:” „</w:t>
            </w:r>
            <w:r>
              <w:rPr>
                <w:sz w:val="20"/>
                <w:szCs w:val="20"/>
                <w:lang w:val="ro-RO"/>
              </w:rPr>
              <w:t>M. Eminescu - Luceafărul poeziei noastre</w:t>
            </w:r>
            <w:r>
              <w:rPr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найкращого декламатора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Вч.мов.Пед.орг.Вч. рум.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„Про стан підготовки учнів 11 класу до </w:t>
            </w:r>
            <w:r>
              <w:rPr>
                <w:sz w:val="20"/>
                <w:szCs w:val="20"/>
              </w:rPr>
              <w:t>ЗНО</w:t>
            </w:r>
            <w:r>
              <w:rPr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аліз стану відвідування учнями шко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истеми роботи вчителів, що атестуються, написання характеристик.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франц.мови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укр. мови. Заст.д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з історії України та укр.мови (10-11 класи) підг.до ЗНО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у вч., що атестуються. 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b/>
                <w:sz w:val="20"/>
                <w:szCs w:val="20"/>
                <w:lang w:val="uk-UA"/>
              </w:rPr>
              <w:t>иждень патріотичного вихо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оборності України     Юря Л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: «Україна – єдина країна»     Кл.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“Пантнлеймон Куліш — 200 — річчя від дня народження: заслуги перед Україною ” 9-ті класи                                                               Вч.і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1-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е засідання «Про хід участі  учнів у ІІІ етапі олімпіад»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о-методичне засідання «Реєстрація на пробне ЗНО 2020», „Підготовка учнів до ЗНО 2020”. Заст.ди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з хімії, біології. 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молодих спеціаліс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іс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з учнями 9-11 кл «Голокост – трагедія людства»                             Алекса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чний усний журнал «День пам’яті героїв Крут»                                            Юря Л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устріч з випускниками школи. 11 клас. Кл.кер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11 клас “Як зробити правільний вибір?”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медичної сестри для учнів школи «Здоровий спосіб життя»</w:t>
            </w:r>
          </w:p>
          <w:p>
            <w:pPr>
              <w:pStyle w:val="Normal"/>
              <w:ind w:right="-6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ейтингу вчителів, що атест. на основі анкетування учнів, колег, батьків. Дирекц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О вчителів предметів прир. циклу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з хімії, біології. 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психологічного здоровʼ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  безпеки” 5-9   кл.                   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вітницький прфілактичний захід “Протидія торгівлі людьми”     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інг у 9-11 кл. “10 причин любити життя”   Пс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. панорама “Безпека у вірт. просторі”   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-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ри директорові «Про рівень підготовки вчителів до атестації». Дирекці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стенду «Готуємось до ЗНО та ДП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з хімії, біології. 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иждень  мистецтв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вятого Валентина.           Шкільний парлам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курс найкращої Валентинки.   Вчитель обр. м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асні години спілкування на тему „Несемо істину й любов.”                      Кл.к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салон «В світі романсу»     Вч.муз.ми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 па</w:t>
            </w:r>
            <w:r>
              <w:rPr>
                <w:rFonts w:cs="Ubuntu;Times New Roman" w:ascii="Ubuntu;Times New Roman" w:hAnsi="Ubuntu;Times New Roman"/>
                <w:sz w:val="20"/>
                <w:szCs w:val="20"/>
                <w:lang w:val="uk-UA"/>
              </w:rPr>
              <w:t>м’ять серце збереже… (15 лютого – День вшанування учасників бойових дій) П/О</w:t>
            </w:r>
          </w:p>
          <w:p>
            <w:pPr>
              <w:pStyle w:val="Style16"/>
              <w:rPr/>
            </w:pPr>
            <w:r>
              <w:rPr>
                <w:rFonts w:cs="Times New Roman" w:ascii="Ubuntu;Times New Roman" w:hAnsi="Ubuntu;Times New Roman"/>
                <w:sz w:val="20"/>
                <w:szCs w:val="20"/>
                <w:lang w:val="uk-UA"/>
              </w:rPr>
              <w:t xml:space="preserve">10.02 - День безпеки в Інтернеті   </w:t>
            </w:r>
            <w:r>
              <w:rPr>
                <w:rFonts w:cs="Ubuntu;Times New Roman" w:ascii="Ubuntu;Times New Roman" w:hAnsi="Ubuntu;Times New Roman"/>
                <w:sz w:val="20"/>
                <w:szCs w:val="20"/>
                <w:lang w:val="uk-UA"/>
              </w:rPr>
              <w:t>«Я – реальність, я - віртуальність»       Вч.і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ганізація і проведення тижня контролю „Як харчуються учні у шкільній їдальні. Впровадження НАССР”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засідання педагогічної ради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Вивч. рів. викл. та якість навч.досягнень учнів з хім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Вивч. рів. викл. та якість навч.досягн.учнів з бі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Організація інклюзивного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тан виконання Концепції нац.-патр.вих.дітей і молоді у закла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. уроків з баз. дисциплін у 11 класі (Підг. до ЗНО 2020). Дирекція</w:t>
            </w:r>
          </w:p>
          <w:p>
            <w:pPr>
              <w:pStyle w:val="Normal"/>
              <w:ind w:right="-143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у вчителів, що атестуються.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«Пам’яті Героїв Небесної сотні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ешмоб „Вічна пам'ять небесної сотні.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Пед. Ор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 – Міжнародний  день рідної м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ітературна вітальня: </w:t>
            </w:r>
            <w:r>
              <w:rPr>
                <w:sz w:val="20"/>
                <w:szCs w:val="20"/>
              </w:rPr>
              <w:t>У мові моїй краса і неповтор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Вч.словес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02-28.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охоплення навчанням дітей до 18 років, які проживають у мікрорайоні шк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поч.класів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історії. 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відкритих две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ято Мерцішора.                      П/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. захід «Моїй школі -52 роки»       ЗДВР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6.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ижня контролю „Як зберігаємо підручники”. Бібліоте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. уроків історії. Дирекці</w:t>
            </w:r>
          </w:p>
          <w:p>
            <w:pPr>
              <w:pStyle w:val="Normal"/>
              <w:ind w:right="-143" w:hanging="108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ідвід. уроків з баз. дисциплін у 11 класі (Підг. до ЗНО ). Ди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.і затвердж. графіку пров. ДПА. Затв. комісії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иждень сім'ї та школ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ято 8 березня.                            Пед.о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устріч з батьками різних професій.   9,11кл.,  П/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плану роботи протягом  весняних канікул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o-RO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засідання ат.комісії. 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худ.-ест.циклу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кл. журн. Дирекці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француз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відеопрезентацій створених учнями 8-10 кл. «Цікаві сторінки з історії Франції»        ЗДВР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uk-UA"/>
              </w:rPr>
              <w:t>През.проекту «</w:t>
            </w:r>
            <w:r>
              <w:rPr>
                <w:sz w:val="20"/>
                <w:szCs w:val="20"/>
                <w:lang w:val="fr-FR"/>
              </w:rPr>
              <w:t>La Commune de Paris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.фр.мов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курс дитячої творчості «Тарасовими шляхами».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івсь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ека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 школ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 окремим планом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ч.укр.м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-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е засідання „Про виконання навчальних програм”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засідання МО кл. кер.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румунської мови. Заст.ди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О вчителів предметів прир. циклу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предметів мат.циклу. Заст.д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відування урок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початкових класах та групі дошкільного виховання. 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протипожежньої безпе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Класні години ,,Вогонь у нашому житті″    Кл.к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Зустріч з праців. пожеж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торина ,,Що слід робити у разі пожежі″                   Шк.орган само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ступ загону ДЮП       П/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 – Всесвітній день лісів    кл.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-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ри директорові «Аналіз можливостей впровадження багатопрофільного меню у опорному заклад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історії та правознавства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гр. провед. консультацій, держ. підсумкової атестації.Заст.ди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атеріалів для ДП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иждень основ здоров’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углий стіл з учнями 9-11 кл. „Про проблему наркоманії ”.            Вч. основ здоров’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урс відеороликів «Ми за Здоровий спосіб життя» Кл.кер. 5-10 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.03 – День театру. Театральне вистава        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uk-UA"/>
              </w:rPr>
              <w:t>3-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е засідання „Про підготовку та проведення державної атестації у 9 та 11 класах”. 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тижня контролю „Як харчуються учні у шкільній їдальні. Впровадження НАССР, виконання плану заходів «</w:t>
            </w:r>
            <w:r>
              <w:rPr>
                <w:sz w:val="20"/>
                <w:szCs w:val="20"/>
              </w:rPr>
              <w:t>Дітям Буковини - здорове харчування на 2020-2022 роки»</w:t>
            </w:r>
            <w:r>
              <w:rPr>
                <w:sz w:val="20"/>
                <w:szCs w:val="20"/>
                <w:lang w:val="uk-UA"/>
              </w:rPr>
              <w:t xml:space="preserve"> 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.ур. баз. дисц. у 9 кл., підг. до ДПА. Дире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иждень бібліотеки в школ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Зустрінемо птахів» (конкурс найкращих шпаківель)                       Вч труд.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нь сміху конкурс на кращу гумореску. Вихід стінних газет.    Шк.ком.«Ліде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02.04 – День дитячої книги     Бібліотека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Подаруй шкільній бібліотеці - книгу»     Бі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урнал-презентація « Дві сторінки історії: 21.03 – Всесвітній день поезії. 2.04. – Міжнародний день дитячої книги»      Бі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-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профорієнтаційної роботи в 9 та 11 класах.     Соц.пед., 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.ур. баз. дисц. у 11 кл., підг. до ДПА, ЗНО. Заст.ди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математики та фіз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класний захід «Магія фізики»    Педурару Т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учнівських презентацій.     Падурару І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урс проробок «Космічні фантазії»          Кл.к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.04 - Мiжнародний день визволення в'язнiв фашистських концтаборiв.</w:t>
            </w:r>
            <w:r>
              <w:rPr>
                <w:sz w:val="20"/>
                <w:szCs w:val="20"/>
                <w:lang w:val="uk-UA"/>
              </w:rPr>
              <w:t xml:space="preserve">                   Вч.істор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сесвітній день здоров’я. (за окремим пл.)   Лис А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-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кументації до проведення ДПА у випускних класах. ЗДНВР, вчителі-предме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проходження вчителями курсів підвищення кваліфікації. Дирек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Засідання МО класних керівни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відування уроків базових дисциплін у 9-х класах. Дир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ірка дотримання графіку проведення контр. робіт. Дирекці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христианської етики та мор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стове Воскресіння (Пасх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Вч.христ.етики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урс пасхальних компози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 xml:space="preserve">Кл.к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-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стану відвідування учнями школи та запобігання дитячій бездоглядност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 вивч. вч. передового досвіду. Заст.ди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графіку проведення консультацій. Дирекці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иждень екологічного виховання та біолог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5-11 класів та нагородження найкращих екологічних проектів по класам                 ЗДНВ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віт та през.екологічних проектів 5-7 кл.      Кл.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турно – мистецька композиція „Дзвони Чорнобиля”.    П/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ектів 8-11 класів         Кл.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-0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молодих спеціалістів. Директор. Заст.ди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333333"/>
                <w:sz w:val="20"/>
                <w:szCs w:val="20"/>
                <w:lang w:val="uk-UA"/>
              </w:rPr>
              <w:t>Тиждень правознав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  </w:t>
            </w:r>
            <w:r>
              <w:rPr>
                <w:sz w:val="20"/>
                <w:szCs w:val="20"/>
                <w:lang w:val="uk-UA"/>
              </w:rPr>
              <w:t>Флешмоб «День миру »                     П/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нір юних правознавців                    Вч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інг учнів 5-11 класів «Як ми знаємо наші права та обов’язки »          Вч права, шк..ком «Лід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-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випускного балу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ПА у 4 кла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відування урок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початкових класах та групі дошкільного виховання. 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ждень патріотичного вихо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i пам'ятi та примирення</w:t>
            </w:r>
            <w:r>
              <w:rPr>
                <w:sz w:val="20"/>
                <w:szCs w:val="20"/>
                <w:lang w:val="uk-UA"/>
              </w:rPr>
              <w:t xml:space="preserve"> Урочиста лінійка: «Мир – у всьому світі»                      Пед.ор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рганізація  учнів  для  проведення  акції  </w:t>
            </w:r>
            <w:r>
              <w:rPr>
                <w:b/>
                <w:i/>
                <w:sz w:val="20"/>
                <w:szCs w:val="20"/>
                <w:lang w:val="uk-UA"/>
              </w:rPr>
              <w:t>«Милосердя»</w:t>
            </w:r>
            <w:r>
              <w:rPr>
                <w:sz w:val="20"/>
                <w:szCs w:val="20"/>
                <w:lang w:val="uk-UA"/>
              </w:rPr>
              <w:t xml:space="preserve">      Кл.к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 патріотичних проектів 5-7 класів             Кл.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5 — День Матері. Вітальний колейдоскоп “Для тебе, матусю! Для тебе рідненька!” П/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05-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школи. Відпочинок дітей. Директор, класні керів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ПА у 4 кла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історії та правознавства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франц.мови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укр. мови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предметів мат.циклу. Заст.д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відування урок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початкових класах та групі дошкільного виховання. Дирекція Контроль проведення держ.підс.атестації у поч.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, коміс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день географ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 - Міжнародний день сім’ї.       С/п  та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ь української вишиванки. ЗД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 - День Європи. </w:t>
            </w:r>
            <w:r>
              <w:rPr>
                <w:sz w:val="20"/>
                <w:szCs w:val="20"/>
                <w:lang w:val="uk-UA"/>
              </w:rPr>
              <w:t>Урочисте свято               П/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ий урок «Письменники Європи – дітям»      Бібліоте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учнів 10- 11 кл «Європейські ціності та Україна»                        Вч.географ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віт та през. патріотичних  проектів 8-11 кл.   Кл.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-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ДПА та ЗНО з української мови та математи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засідання педагогічної ради: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Ан. мет.роб.у 2019-2020 н.р.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 xml:space="preserve"> Вивч. рівня виклад. та якість навч. досягнень учнів поч. кл. та групи дошк. виховання. Результати ДПА у 4 класі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Виховання дітей та учнівської молоді в умовах </w:t>
            </w:r>
            <w:r>
              <w:rPr>
                <w:bCs/>
                <w:sz w:val="20"/>
                <w:szCs w:val="20"/>
                <w:lang w:val="uk-UA"/>
              </w:rPr>
              <w:t>НУШ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/О вчителів худ.-ест.циклу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укр. мови. Заст.д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базових дисциплін у 9-х класах. Дирекці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стар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ч.фіз.ви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аж Т. Б. під час літних каніку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Кл.кере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-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вання роботи на 2020-2021 н.р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I.</w:t>
            </w:r>
            <w:r>
              <w:rPr>
                <w:sz w:val="20"/>
                <w:szCs w:val="20"/>
                <w:lang w:val="uk-UA"/>
              </w:rPr>
              <w:t xml:space="preserve"> засідання педагогічної ради: Переведення учнів 5-8,10 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ет. ради „Аналіз мет. роботи у 2019-2020 н.р.”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румунської мови. Заст.ди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О вчителів предметів прир. циклу. Заст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/О вчителів поч.класі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пров. ДПА у 9 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, коміс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Остатнього Дзво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 - Всесвiтнiй день боротьби з тютюнопалiнн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-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ПА та ЗНО з  іс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роль проведення ДПА у 9 кл.та 11 кл.Дирекція,коміс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роль і затвердження класних журналів і особових справ 1-4 кл. Дирек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І засідання педагогічної р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„Про результати ДПА у 9 кл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проведення ДПА у 9 кл. Дирекція, коміс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o-RO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сідання пед. ради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„Про результати ДПА у 11 кл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еликобудський  НВК у 2019-2020 н.р.(ІІ півріччя)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5"/>
        <w:gridCol w:w="32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хорона праці та безпека життєдіяльності відповідно до Закону України «Про загальну середню освіт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бота з учня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ржавно-громадське управління сільською школо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Заходи щодо тепло збереження в класних кімната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роботи шкільного парламенту за І півріччя н.р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Контроль журналів техніки безпеки у кабінетах фізики, хімії, майстерні, спортзалі. Директор. Заст.д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  Класне й учительське чергування у школ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прибирання шкільних приміщень техперсоналом навчального заклад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зовн виг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учн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орг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ргування учнів у школі</w:t>
            </w:r>
            <w:r>
              <w:rPr>
                <w:sz w:val="20"/>
                <w:szCs w:val="20"/>
                <w:lang w:val="uk-UA"/>
              </w:rPr>
              <w:t>. 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Проведення класних годин «Складові чинники здоров’я», «Правила безпечної поведінки на водних об’єктах у зимовий періо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з 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органу учнівського комітету «Лідер» П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Підбиття підсумків щодо дотримання санітарно-гігієнічних норм у навчальних приміщен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чний тренінг з батьками дітей, схильних до правопоруш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 Екзамен з 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із відвід.учнями школи.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усп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учнів , які от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зьк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рівень за 1 пів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 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Тиждень «Правила поводження з вибухонебезпечними предметами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з ОП. Дир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відвідування учнів школ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Соц.пе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„Як народилась книга”. Бібліотекар, 1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  Зустріч із працівниками пожежної част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„Скільки коштує книга” 5-А,Б кл. біблі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щоденниками   Адмі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з батьками різних професій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  Зустріч із працівниками полі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 Обстеження будівель та території школ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стар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ий парла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 Проведення тренувальних занять щодо правил еваку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  Підготовка заходів для проведення „Дня цивільного захисту у школі”. Дирек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юнацької кни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Бібліотек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Зустріч із дільничним інспектором полі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ь сміху. Шкільний парламе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посади дерев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Шк.ком. «Ліде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„Моє родовідне дерево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 Обстеження спортивних спор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здоров'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ч.ОБ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 Тиждень безпеки життєдія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рейд. Озеленення території школи. Орг. учнівськ. Самовряд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рей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території школ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шкільні батьківські збори 23.04.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бка ланк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ий парла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родинно-сімейні свята   Кл.к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ляд за могилами ветеранів ВОВ. Шкільний парла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Аналіз роботи щодо охорони праці у школі. Дирекція. Профспілковий комі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 Техніка безпеки  влітку. Дирекція, класні керів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23 Охорона безпеки життєдіяльності працівників під час проведення ремонту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аж з обслуговуючим персоналом на період ремонтних робі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7:00Z</dcterms:created>
  <dc:creator>Школа</dc:creator>
  <dc:description/>
  <cp:keywords/>
  <dc:language>en-US</dc:language>
  <cp:lastModifiedBy>Scool</cp:lastModifiedBy>
  <cp:lastPrinted>2019-09-20T13:31:00Z</cp:lastPrinted>
  <dcterms:modified xsi:type="dcterms:W3CDTF">2020-02-21T12:00:00Z</dcterms:modified>
  <cp:revision>9</cp:revision>
  <dc:subject/>
  <dc:title>План роботи Великобудської ЗОШ І-ІІІ </dc:title>
</cp:coreProperties>
</file>