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15pt;width:258.05pt;height:42.05pt;mso-wrap-style:none;v-text-anchor:middle;mso-position-vertical:top" type="_x0000_t136">
            <v:path textpathok="t"/>
            <v:textpath on="t" fitshape="t" string="МЕТОДИЧНІ РЕКОМЕНДАЦІЇ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  <w:lang w:val="uk-UA"/>
        </w:rPr>
      </w:pP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щ</w:t>
      </w:r>
      <w:r>
        <w:rPr>
          <w:rFonts w:cs="Georgia" w:ascii="Georgia" w:hAnsi="Georgia"/>
          <w:b/>
          <w:i/>
          <w:color w:val="E36C0A"/>
          <w:sz w:val="36"/>
          <w:szCs w:val="36"/>
        </w:rPr>
        <w:t>од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о</w:t>
      </w:r>
      <w:r>
        <w:rPr>
          <w:rFonts w:cs="Times New Roman" w:ascii="Times New Roman" w:hAnsi="Times New Roman"/>
          <w:b/>
          <w:i/>
          <w:color w:val="E36C0A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адаптації</w:t>
      </w:r>
      <w:r>
        <w:rPr>
          <w:rFonts w:cs="Elephant" w:ascii="Elephant" w:hAnsi="Elephant"/>
          <w:b/>
          <w:i/>
          <w:color w:val="E36C0A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учнів</w:t>
      </w:r>
      <w:r>
        <w:rPr>
          <w:rFonts w:cs="Elephant" w:ascii="Elephant" w:hAnsi="Elephant"/>
          <w:b/>
          <w:i/>
          <w:color w:val="E36C0A"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  <w:lang w:val="uk-UA"/>
        </w:rPr>
      </w:pPr>
      <w:r>
        <w:rPr>
          <w:rFonts w:cs="Elephant" w:ascii="Elephant" w:hAnsi="Elephant"/>
          <w:b/>
          <w:i/>
          <w:color w:val="E36C0A"/>
          <w:sz w:val="36"/>
          <w:szCs w:val="36"/>
          <w:lang w:val="uk-UA"/>
        </w:rPr>
        <w:t xml:space="preserve">5 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класу</w:t>
      </w:r>
      <w:r>
        <w:rPr>
          <w:rFonts w:cs="Elephant" w:ascii="Elephant" w:hAnsi="Elephant"/>
          <w:b/>
          <w:i/>
          <w:color w:val="E36C0A"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  <w:lang w:val="uk-UA"/>
        </w:rPr>
      </w:pP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до</w:t>
      </w:r>
      <w:r>
        <w:rPr>
          <w:rFonts w:cs="Times New Roman" w:ascii="Times New Roman" w:hAnsi="Times New Roman"/>
          <w:b/>
          <w:i/>
          <w:color w:val="E36C0A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шкільного</w:t>
      </w:r>
      <w:r>
        <w:rPr>
          <w:rFonts w:cs="Elephant" w:ascii="Elephant" w:hAnsi="Elephant"/>
          <w:b/>
          <w:i/>
          <w:color w:val="E36C0A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i/>
          <w:color w:val="E36C0A"/>
          <w:sz w:val="36"/>
          <w:szCs w:val="36"/>
          <w:lang w:val="uk-UA"/>
        </w:rPr>
        <w:t>життя</w:t>
      </w:r>
    </w:p>
    <w:p>
      <w:pPr>
        <w:pStyle w:val="Normal"/>
        <w:spacing w:before="0" w:after="0"/>
        <w:ind w:left="6840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. В. Макєєв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,</w:t>
      </w:r>
    </w:p>
    <w:p>
      <w:pPr>
        <w:pStyle w:val="Style31"/>
        <w:widowControl/>
        <w:jc w:val="right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uk-UA" w:eastAsia="uk-UA"/>
        </w:rPr>
        <w:t xml:space="preserve">практичний психолог </w:t>
      </w:r>
    </w:p>
    <w:p>
      <w:pPr>
        <w:pStyle w:val="Style31"/>
        <w:widowControl/>
        <w:jc w:val="right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uk-UA" w:eastAsia="uk-UA"/>
        </w:rPr>
        <w:t>КЗШ І – ІІ ступенів № 112</w:t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  <w:lang w:val="uk-UA" w:eastAsia="uk-UA"/>
        </w:rPr>
        <w:pict>
          <v:shape id="shape_0" fillcolor="#336699" stroked="f" o:allowincell="f" style="position:absolute;margin-left:0pt;margin-top:-39.3pt;width:198.2pt;height:39.2pt;mso-wrap-style:none;v-text-anchor:middle;mso-position-vertical:top" type="_x0000_t136">
            <v:path textpathok="t"/>
            <v:textpath on="t" fitshape="t" string="ПОЧАТОК НАВЧАННЯ &#10;В СЕРЕДНІХ &#10;КЛАСАХ ШКО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31"/>
        <w:widowControl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firstLine="708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У середній школі докорінно змінюються умо</w:t>
        <w:softHyphen/>
        <w:t>ви навчання: діти переходять від одного основ</w:t>
        <w:softHyphen/>
        <w:t>ного вчителя до системи «класний керівник — учителі-предметники», часто — до кабінетної системи. Те, що перехід цей збігається з кінцем дитинства (досить стабільним періодом розвит</w:t>
        <w:softHyphen/>
        <w:t>ку), сприяє адаптації школяра до нових учителів, нових умов.</w:t>
      </w:r>
    </w:p>
    <w:p>
      <w:pPr>
        <w:pStyle w:val="Style31"/>
        <w:widowControl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Як свідчить практика, більшість дітей пере</w:t>
        <w:softHyphen/>
        <w:t xml:space="preserve">живає цей перехід як важливий крок у житті. Центральне місце посідає,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по-перше,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сам факт закінчення початкової школи, на чому наголо</w:t>
        <w:softHyphen/>
        <w:t xml:space="preserve">шують учителі й батьки,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по-друге,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предметне на</w:t>
        <w:softHyphen/>
        <w:t>вчання. Незважаючи нате, що й раніше діти вив</w:t>
        <w:softHyphen/>
        <w:t>чали різні предмети, саме під час переходу до середньої школи вони починають розуміти й ус</w:t>
        <w:softHyphen/>
        <w:t>відомлювати зв'язок цих предметів з певною сферою знань. На питання, чи відрізняється чи</w:t>
        <w:softHyphen/>
        <w:t>мось навчання в 5-му класі й у початковій школі, п'ятикласники відповідають: «Маля просто вчиться рахувати, а ми вчимо математику», «Ра</w:t>
        <w:softHyphen/>
        <w:t>ніше ми просто читали розповіді про те, що було, а тепер вчимося сприймати історію».</w:t>
      </w:r>
    </w:p>
    <w:p>
      <w:pPr>
        <w:pStyle w:val="Style31"/>
        <w:widowControl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Для багатьох дітей, що навчалися спочатку в одного вчителя, перехід до кількох учителів з різними вимогами, різними характерами, різним стилем викладення також є зовнішнім показни</w:t>
        <w:softHyphen/>
        <w:t>ком їхнього дорослішання. Вони із задоволен</w:t>
        <w:softHyphen/>
        <w:t>ням і з гордістю розповідають батькам, молод</w:t>
        <w:softHyphen/>
        <w:t>шим братам і сестрам, друзям про добру вчитель</w:t>
        <w:softHyphen/>
        <w:t>ку математики або «поганого» історика. Крім того, певна частина дітей усвідомлює такий пе</w:t>
        <w:softHyphen/>
        <w:t>рехід як шанс заново почати шкільне життя, на</w:t>
        <w:softHyphen/>
        <w:t>лагодити несформовані взаємини з педагогами.</w:t>
      </w:r>
    </w:p>
    <w:p>
      <w:pPr>
        <w:pStyle w:val="Style31"/>
        <w:widowControl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Бажання добре вчитися, робити все так, щоб дорослі були задоволені, «не засмучувалися й не переживали», «раділи», «щоб мама, коли поди</w:t>
        <w:softHyphen/>
        <w:t>виться щоденник, не засмучувалася» — досить сильне у п'ятикласників. Певне «розчарування» у школі, зниження інтересу до навчання, помітні наприкінці початкових класів, змінюються че</w:t>
        <w:softHyphen/>
        <w:t>канням змін, діти сподіваються, що у школі їм стане цікаво.</w:t>
      </w:r>
    </w:p>
    <w:p>
      <w:pPr>
        <w:pStyle w:val="Style31"/>
        <w:widowControl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Аналіз свідчить, що учителі середньої шко</w:t>
        <w:softHyphen/>
        <w:t>ли часто не бачать різниці між п'ятикласника</w:t>
        <w:softHyphen/>
        <w:t>ми й іншими учнями середньої школи і став</w:t>
        <w:softHyphen/>
        <w:t>лять до всіх однакові вимоги. Це може усклад</w:t>
        <w:softHyphen/>
        <w:t>нювати адаптацію п'ятикласників до середньої школи. Високі вимоги найчастіше виявляють</w:t>
        <w:softHyphen/>
        <w:t>ся їм не під силу. Звідси — підвищена залежність певної частини дітей від дорослих, нелюбов до класного керівника, плач, капризи, виникає відчуття самотності, того, що нікому з дорос</w:t>
        <w:softHyphen/>
        <w:t>лих у школі вони не потрібні. Іноді за певною формою поведінки (наприклад, за відвідуван</w:t>
        <w:softHyphen/>
        <w:t>ням 1-го класу, у якому працює їхня колишня вчителька) приховані зовсім різні потреби і мо</w:t>
        <w:softHyphen/>
        <w:t>тиви: від бажання знову опинитися у знайомій, звичній ситуації опіки, коли тебе знають, про тебе дбають, до прагнення утвердитися як «старший», хто може опікуватися меншими. Причо</w:t>
        <w:softHyphen/>
        <w:t>му в однієї й тієї самої дитини це може поєдну</w:t>
        <w:softHyphen/>
        <w:t>ватися.</w:t>
      </w:r>
    </w:p>
    <w:p>
      <w:pPr>
        <w:pStyle w:val="Style31"/>
        <w:widowControl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jc w:val="center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2083435" cy="1461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  <w:lang w:val="uk-UA" w:eastAsia="uk-UA"/>
        </w:rPr>
        <w:pict>
          <v:shape id="shape_0" fillcolor="#336699" stroked="f" o:allowincell="f" style="position:absolute;margin-left:0pt;margin-top:-17.8pt;width:280.45pt;height:17.7pt;mso-wrap-style:none;v-text-anchor:middle;mso-position-vertical:top" type="_x0000_t136">
            <v:path textpathok="t"/>
            <v:textpath on="t" fitshape="t" string="ВІКОВІ ОСОБЛИВОСТІ ДІ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олодшому підлітковому віці у зв’язку з початком етапу статевого дозрівання відбуваються зміни в пізнавальній сфері молодших підлітків: уповільнюється темп їхньої діяльності; виконання певних видів робіт потребує більше часу; діти частіше відволікаються; можуть бути роздратованими, неуважними; можуть неадекватно реагувати на зауваження тощо. </w:t>
      </w:r>
      <w:r>
        <w:rPr>
          <w:rFonts w:cs="Times New Roman" w:ascii="Times New Roman" w:hAnsi="Times New Roman"/>
          <w:sz w:val="24"/>
          <w:szCs w:val="24"/>
        </w:rPr>
        <w:t xml:space="preserve">Це, як наслідок, може бути причиною зниження рівня навчальних досягнень,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рати мотивації до навчання, породжувати конфліктні ситуації між однолітками та дорослими. 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Практика свідчить, що педагоги і батьки найчастіше «одорослюють» п'ятикласників, вважаючи, що вони повинні бути самостійними, організованими, і наголошують на їхній «дитячості». Це зумовлює подвійність, суперечливість стосунків і системи вимог до школярів. Вони швидко вчаться мані</w:t>
        <w:softHyphen/>
        <w:t>пулювати дорослими за допомогою цієї по</w:t>
        <w:softHyphen/>
        <w:t>двійності.</w:t>
      </w:r>
    </w:p>
    <w:p>
      <w:pPr>
        <w:pStyle w:val="Style31"/>
        <w:widowControl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У цей час у школярів дуже виражене емоцій</w:t>
        <w:softHyphen/>
        <w:t>не ставлення до навчального предмета. Дослі</w:t>
        <w:softHyphen/>
        <w:t>дження свідчать, що практично всі п'ятиклас</w:t>
        <w:softHyphen/>
        <w:t>ники вважають себе здібними в певному на</w:t>
        <w:softHyphen/>
        <w:t>вчальному предметі, часто критерієм такої оці</w:t>
        <w:softHyphen/>
        <w:t>нки є не реальна успішність у цьому предметі, а суб'єктивне ставлення до нього. Така оцінка власних можливостей створює сприятливі умо</w:t>
        <w:softHyphen/>
        <w:t>ви для розвитку здібностей, умінь, інтересів школяра. Тому важливим є те, щоб заняття вик</w:t>
        <w:softHyphen/>
        <w:t>ликали в десятирічного школяра позитивні пе</w:t>
        <w:softHyphen/>
        <w:t>реживання (а якщо згадати, що діти в цей пері</w:t>
        <w:softHyphen/>
        <w:t>од переважно всі життєрадісні, то завдання ви</w:t>
        <w:softHyphen/>
        <w:t>дається ще простішим).</w:t>
      </w:r>
    </w:p>
    <w:p>
      <w:pPr>
        <w:pStyle w:val="Style51"/>
        <w:widowControl/>
        <w:jc w:val="center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u w:val="single"/>
          <w:lang w:val="uk-UA" w:eastAsia="uk-UA"/>
        </w:rPr>
        <w:t>Проблеми, пов'язані з віковими особливостями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1. Великого значення набуває емоційний фактор в самооцінці здібностей, що взагалі ха</w:t>
        <w:softHyphen/>
        <w:t>рактерно для цього періоду. Таким чином відбу</w:t>
        <w:softHyphen/>
        <w:t>вається домінування певних емоцій і це зумов</w:t>
        <w:softHyphen/>
        <w:t>лює все психічне життя дитини, зокрема «робо</w:t>
        <w:softHyphen/>
        <w:t>ту» психічних процесів. Але відомо, що занадто</w:t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сильні або занадто тривалі емоції, як негативні так і позитивні, можуть негативно впливати на психічне життя дитини, можуть сприяти виник</w:t>
        <w:softHyphen/>
        <w:t>ненню своєрідної «емоційної втоми», що вияв</w:t>
        <w:softHyphen/>
        <w:t>ляється в роздратуванні, капризах, «скандалах», плачі. Отже, надмірне за</w:t>
        <w:softHyphen/>
        <w:t>хоплення емоціями, праг</w:t>
        <w:softHyphen/>
        <w:t>нення максимально пози</w:t>
        <w:softHyphen/>
        <w:t>тивно забарвити будь-яку діяльність школяра можуть привести до зворотного ефекту.</w:t>
      </w:r>
    </w:p>
    <w:p>
      <w:pPr>
        <w:pStyle w:val="Style21"/>
        <w:widowControl/>
        <w:jc w:val="both"/>
        <w:rPr/>
      </w:pPr>
      <w:r>
        <w:rPr>
          <w:rStyle w:val="FontStyle18"/>
          <w:b w:val="false"/>
          <w:sz w:val="24"/>
          <w:szCs w:val="24"/>
          <w:lang w:val="uk-UA" w:eastAsia="uk-UA"/>
        </w:rPr>
        <w:t>2.</w:t>
      </w:r>
      <w:r>
        <w:rPr>
          <w:rStyle w:val="FontStyle18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Загальне позитивне ставлення до себе і уявлен</w:t>
        <w:softHyphen/>
        <w:t>ня про свої можливості, що не спирається на оцінку своєї реальної успішності, призводить до того, що діти охоче беруться за ба</w:t>
        <w:softHyphen/>
        <w:t>гато справ, впевнені, що вони зможуть це зробити, але при перших труднощах кидають, не зазнаючи при цьому особливих пережи</w:t>
        <w:softHyphen/>
        <w:t>вань. Стандартне пояснен</w:t>
        <w:softHyphen/>
        <w:t>ня цьому («перестало подобатись, не хочеться, не можу») відображає, як це не дивно для дорослих, реальну причину: немає позитивного ставлення і, як наслідок, знижується самооцінка в цій сфері. При цьому через переважання емоційної регу</w:t>
        <w:softHyphen/>
        <w:t>ляції такі ситуації не впливають на загальне по</w:t>
        <w:softHyphen/>
        <w:t>зитивне ставлення школяра до себе. Негативні оцінки оточення, власні невдачі сприймаються дітьми як ситуативні, тимчасові, а головне — не мають прямого відношення до їхніх здібностей і можливостей. Усе це необхідно враховувати у будь-якій роботі з дітьми цього віку.</w:t>
      </w:r>
    </w:p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ab/>
        <w:t>Найважливішою є орієнтація дітей на вироб</w:t>
        <w:softHyphen/>
        <w:t>лення об'єктивних критеріїв успішності й неуспіш</w:t>
        <w:softHyphen/>
        <w:t>ності, прагнення перевірити свої можливості і знаходити (за допомогою дорослих) шляхи подаль</w:t>
        <w:softHyphen/>
        <w:t>шого їх розвитку і вдоскона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ової якості у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икласників набувають стосунки з однолітками. </w:t>
      </w:r>
      <w:r>
        <w:rPr>
          <w:rFonts w:cs="Times New Roman" w:ascii="Times New Roman" w:hAnsi="Times New Roman"/>
          <w:sz w:val="24"/>
          <w:szCs w:val="24"/>
        </w:rPr>
        <w:t>Діти хочуть почувати себе частиною цілого колективу, жити з ним спільним життям, бути визнані друзями. Спілкування з друзями стає самостійною діяльністю. Вона існує, з одного боку, у вигляді вчинків підлітків по відношенню один до одного, а з іншого - у формі осмислення вчинків однолітків і стосунків з ни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я сфера життя та спілкування стає для підлітків надзвичайно важливою й особистісно значущою: зменшується згуртованість, зростає </w:t>
      </w:r>
      <w:r>
        <w:rPr>
          <w:rFonts w:cs="Times New Roman" w:ascii="Times New Roman" w:hAnsi="Times New Roman"/>
          <w:sz w:val="24"/>
          <w:szCs w:val="24"/>
          <w:lang w:val="uk-UA"/>
        </w:rPr>
        <w:t>прагнення до</w:t>
      </w:r>
      <w:r>
        <w:rPr>
          <w:rFonts w:cs="Times New Roman" w:ascii="Times New Roman" w:hAnsi="Times New Roman"/>
          <w:sz w:val="24"/>
          <w:szCs w:val="24"/>
        </w:rPr>
        <w:t xml:space="preserve"> самови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дночас досить часто у школярів цієї групи проявляється так зване «почуття дорослості»: діти потребують поваги та самостійності, серйозного та довірливого ставлення до них з боку доросл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вчання у школі має бути для школяра джерелом позитивних емоцій, що допоможе знайти своє місце серед однолітків, підтримає впевненість у собі, у своїх силах. </w:t>
      </w:r>
    </w:p>
    <w:p>
      <w:pPr>
        <w:pStyle w:val="Normal"/>
        <w:spacing w:lineRule="auto" w:line="240"/>
        <w:jc w:val="center"/>
        <w:rPr>
          <w:rStyle w:val="FontStyle1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11785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jc w:val="center"/>
        <w:rPr>
          <w:rStyle w:val="FontStyle13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pict>
          <v:shape id="shape_0" fillcolor="#336699" stroked="f" o:allowincell="f" style="position:absolute;margin-left:0pt;margin-top:-27.15pt;width:203.8pt;height:27.05pt;mso-wrap-style:none;v-text-anchor:middle;mso-position-vertical:top" type="_x0000_t136">
            <v:path textpathok="t"/>
            <v:textpath on="t" fitshape="t" string="ТРУДНОЩІ У НАВЧАНН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 </w:t>
      </w:r>
    </w:p>
    <w:p>
      <w:pPr>
        <w:pStyle w:val="Style81"/>
        <w:widowControl/>
        <w:jc w:val="center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Розглянемо причини труднощів у навчанні</w:t>
      </w:r>
    </w:p>
    <w:p>
      <w:pPr>
        <w:pStyle w:val="Style81"/>
        <w:widowControl/>
        <w:jc w:val="center"/>
        <w:rPr/>
      </w:pP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учнів п'ятих класів.</w:t>
      </w:r>
    </w:p>
    <w:p>
      <w:pPr>
        <w:pStyle w:val="Style10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 xml:space="preserve">1. Насамперед, ці причини пов'язані з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недо</w:t>
        <w:softHyphen/>
        <w:t>ліками навчальної підготовки за нормального і навіть високого рівня розвитку мислення й інших пізнавальних процесів у дітей, а саме:</w:t>
      </w:r>
    </w:p>
    <w:p>
      <w:pPr>
        <w:pStyle w:val="Style8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rFonts w:eastAsia="Arial"/>
          <w:iCs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значні проблеми в знаннях за попередні періоди навчання,</w:t>
      </w:r>
    </w:p>
    <w:p>
      <w:pPr>
        <w:pStyle w:val="Style8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несформованість загальнонавчальних і спеціальних навчальних умінь і навичок.</w:t>
      </w:r>
    </w:p>
    <w:p>
      <w:pPr>
        <w:pStyle w:val="Style8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Слід зазначити, що зовнішня картина вияв</w:t>
        <w:softHyphen/>
        <w:t>лення цих недоліків може нагадувати інтелекту</w:t>
        <w:softHyphen/>
        <w:t>альні порушення, аж до легкого ступеня розумо</w:t>
        <w:softHyphen/>
        <w:t xml:space="preserve">вої відсталості. </w:t>
      </w:r>
    </w:p>
    <w:p>
      <w:pPr>
        <w:pStyle w:val="Style91"/>
        <w:widowControl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2. </w:t>
      </w:r>
      <w:r>
        <w:rPr>
          <w:rStyle w:val="FontStyle13"/>
          <w:sz w:val="24"/>
          <w:szCs w:val="24"/>
          <w:lang w:val="uk-UA" w:eastAsia="uk-UA"/>
        </w:rPr>
        <w:t xml:space="preserve">Наступна група причин пов'язана з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несформованістю необхідних розумових дій і операцій — аналізу, синтезу, поганого мовного розвитку, не</w:t>
        <w:softHyphen/>
        <w:t xml:space="preserve">доліків уваги і пам'яті. </w:t>
      </w:r>
    </w:p>
    <w:p>
      <w:pPr>
        <w:pStyle w:val="Style81"/>
        <w:widowControl/>
        <w:jc w:val="both"/>
        <w:rPr/>
      </w:pPr>
      <w:r>
        <w:rPr>
          <w:rStyle w:val="FontStyle13"/>
          <w:rFonts w:eastAsia="Arial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ab/>
        <w:t xml:space="preserve"> Школярі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10—12 </w:t>
      </w:r>
      <w:r>
        <w:rPr>
          <w:rStyle w:val="FontStyle13"/>
          <w:sz w:val="24"/>
          <w:szCs w:val="24"/>
          <w:lang w:val="uk-UA" w:eastAsia="uk-UA"/>
        </w:rPr>
        <w:t>років дуже цікавляться спо</w:t>
        <w:softHyphen/>
        <w:t>собами розвитку уваги і пам'яті, оскільки спос</w:t>
        <w:softHyphen/>
        <w:t>тережливість, уважність, уміння помічати деталі є тими властивостями, які вони дуже цінують у собі й інших. Це створює сприятливі можливості для спеціальних занять з розвитку і корекції ува</w:t>
        <w:softHyphen/>
        <w:t xml:space="preserve">ги і пам'яті. Оскільки в житті дітей цього віку значне місце ще посідає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гра, </w:t>
      </w:r>
      <w:r>
        <w:rPr>
          <w:rStyle w:val="FontStyle13"/>
          <w:sz w:val="24"/>
          <w:szCs w:val="24"/>
          <w:lang w:val="uk-UA" w:eastAsia="uk-UA"/>
        </w:rPr>
        <w:t>розвиток уваги спо</w:t>
        <w:softHyphen/>
        <w:t>чатку краще проводити на матеріалі й у ситуації, відмінних від навчальної. Добре зарекомендува</w:t>
        <w:softHyphen/>
        <w:t>ли себе як методи тренування і корекції уваги і пам'яті численні ігри з розвитку спостережли</w:t>
        <w:softHyphen/>
        <w:t>вості (у слідопита), зосередженості, стійкості до перешкод, зорової пам'яті, підрахунку на малюн</w:t>
        <w:softHyphen/>
        <w:t xml:space="preserve">ках тощо. Усі ці ігри особливо ефективні, якщо в них є елемент змагання, що відповідає потребам дітей цього віку. Але важливо пам'ятати, що,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по-перше, </w:t>
      </w:r>
      <w:r>
        <w:rPr>
          <w:rStyle w:val="FontStyle13"/>
          <w:sz w:val="24"/>
          <w:szCs w:val="24"/>
          <w:lang w:val="uk-UA" w:eastAsia="uk-UA"/>
        </w:rPr>
        <w:t>навички в грі виявляються при досить сильному мотиві й тому виявляються більш ви</w:t>
        <w:softHyphen/>
        <w:t xml:space="preserve">раженими, ніж у навчальній діяльності,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а по-дру</w:t>
        <w:softHyphen/>
        <w:t xml:space="preserve">ге, </w:t>
      </w:r>
      <w:r>
        <w:rPr>
          <w:rStyle w:val="FontStyle13"/>
          <w:sz w:val="24"/>
          <w:szCs w:val="24"/>
          <w:lang w:val="uk-UA" w:eastAsia="uk-UA"/>
        </w:rPr>
        <w:t>перенесення сформованих таким чином на</w:t>
        <w:softHyphen/>
        <w:t>вичок на навчальну ситуацію є окремим завдан</w:t>
        <w:softHyphen/>
        <w:t>ням. Тому необхідно поступово, під час залучен</w:t>
        <w:softHyphen/>
        <w:t>ня школярів до заняття, наблизити ситуації до навчальної, поставивши це за мету.</w:t>
      </w:r>
    </w:p>
    <w:p>
      <w:pPr>
        <w:pStyle w:val="Style10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3. Неуспішність школяра може бути пов'яза</w:t>
        <w:softHyphen/>
        <w:t xml:space="preserve">на з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особливостями навчальної мотивації підлітків.</w:t>
      </w:r>
    </w:p>
    <w:p>
      <w:pPr>
        <w:pStyle w:val="Style91"/>
        <w:widowControl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4. </w:t>
      </w:r>
      <w:r>
        <w:rPr>
          <w:rStyle w:val="FontStyle13"/>
          <w:sz w:val="24"/>
          <w:szCs w:val="24"/>
          <w:lang w:val="uk-UA" w:eastAsia="uk-UA"/>
        </w:rPr>
        <w:t xml:space="preserve">Причиною зниження успішності може бути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слабка довільність поведінки і діяльності — небажання, «неможливість», за словами школярів, змусити себе постійно вчитися.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  <w:lang w:val="uk-UA" w:eastAsia="uk-UA"/>
        </w:rPr>
        <w:t>10—</w:t>
      </w:r>
      <w:r>
        <w:rPr>
          <w:rStyle w:val="FontStyle16"/>
          <w:rFonts w:cs="Times New Roman" w:ascii="Times New Roman" w:hAnsi="Times New Roman"/>
          <w:i w:val="false"/>
          <w:spacing w:val="30"/>
          <w:sz w:val="24"/>
          <w:szCs w:val="24"/>
          <w:lang w:val="uk-UA" w:eastAsia="uk-UA"/>
        </w:rPr>
        <w:t>12</w:t>
      </w:r>
      <w:r>
        <w:rPr>
          <w:rStyle w:val="FontStyle13"/>
          <w:sz w:val="24"/>
          <w:szCs w:val="24"/>
          <w:lang w:val="uk-UA" w:eastAsia="uk-UA"/>
        </w:rPr>
        <w:t>-річні школярі можуть виконувати досить складну ро</w:t>
        <w:softHyphen/>
        <w:t>боту, долаючи значні труднощі заради приваб</w:t>
        <w:softHyphen/>
        <w:t>ливої мети. Але вони відчувають значні труднощі в подоланні як зовнішніх, так і внутрішніх пере</w:t>
        <w:softHyphen/>
        <w:t>шкод у тих випадках, коли мета їх не приваблює. Тому таку роботу бажано супроводжувати фор</w:t>
        <w:softHyphen/>
        <w:t>муванням і тренуванням застосування економіч</w:t>
        <w:softHyphen/>
        <w:t>них способів, що дозволяють школяреві продук</w:t>
        <w:softHyphen/>
        <w:t>тивніше впоратися з повсякденними обов'язка</w:t>
        <w:softHyphen/>
        <w:t>ми. Важливо організувати цю роботу так, щоб школяр зрозумів: запропоновані способи діяль</w:t>
        <w:softHyphen/>
        <w:t>ності кращі, ефективніші, і захотів їх опанувати.</w:t>
      </w:r>
    </w:p>
    <w:p>
      <w:pPr>
        <w:pStyle w:val="Style81"/>
        <w:widowControl/>
        <w:jc w:val="both"/>
        <w:rPr>
          <w:rStyle w:val="FontStyle18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3"/>
          <w:rFonts w:eastAsia="Arial"/>
          <w:sz w:val="24"/>
          <w:szCs w:val="24"/>
          <w:lang w:val="uk-UA" w:eastAsia="uk-UA"/>
        </w:rPr>
        <w:t xml:space="preserve">   </w:t>
      </w:r>
      <w:r>
        <w:rPr>
          <w:rStyle w:val="FontStyle13"/>
          <w:sz w:val="24"/>
          <w:szCs w:val="24"/>
          <w:lang w:val="uk-UA" w:eastAsia="uk-UA"/>
        </w:rPr>
        <w:tab/>
        <w:t>Усі зазначені причини нерідко виступають не ізольовано, а спільно, поєднуючись у досить складні комбінації, і потребують звичайно спільної активної роботи не тільки психолога і педагога, а й батьків, а головне — самого підлітка.</w:t>
      </w:r>
    </w:p>
    <w:p>
      <w:pPr>
        <w:pStyle w:val="Style31"/>
        <w:widowControl/>
        <w:jc w:val="both"/>
        <w:rPr>
          <w:rStyle w:val="FontStyle18"/>
          <w:spacing w:val="2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708"/>
        <w:jc w:val="center"/>
        <w:rPr>
          <w:rStyle w:val="FontStyle18"/>
          <w:rFonts w:ascii="Times New Roman" w:hAnsi="Times New Roman" w:cs="Times New Roman"/>
          <w:b/>
          <w:b/>
          <w:bCs/>
          <w:spacing w:val="2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708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84935" cy="10744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08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</w:r>
    </w:p>
    <w:p>
      <w:pPr>
        <w:pStyle w:val="Style41"/>
        <w:widowControl/>
        <w:ind w:firstLine="708"/>
        <w:jc w:val="center"/>
        <w:rPr>
          <w:rStyle w:val="FontStyle11"/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pict>
          <v:shape id="shape_0" fillcolor="#336699" stroked="f" o:allowincell="f" style="position:absolute;margin-left:0pt;margin-top:-57.1pt;width:190.7pt;height:57pt;mso-wrap-style:none;v-text-anchor:middle;mso-position-vertical:top" type="_x0000_t136">
            <v:path textpathok="t"/>
            <v:textpath on="t" fitshape="t" string="ПОРАДИ  ВЧИТЕЛЯМ, ЯКІ ВИКЛАДАЮТЬ &#10;У 5-х  КЛАС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41"/>
        <w:widowControl/>
        <w:ind w:firstLine="708"/>
        <w:jc w:val="both"/>
        <w:rPr>
          <w:rStyle w:val="FontStyle11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>Робота зі слабовстигаючими учнями повинна будува</w:t>
        <w:softHyphen/>
        <w:t>тися за принципом заповнення прогалин у розвитку та вихованні. Їх необхідно навчити слухати, бачити, сприймати, переказувати текст і відповідати на за</w:t>
        <w:softHyphen/>
        <w:t>питання, виділяти у прочитаному головне. Особливу увагу варто приділяти розвитку мови, тому що розу</w:t>
        <w:softHyphen/>
        <w:t>мовий розвиток визначається мовним розвитком, що залежить від того, чи багато дитина читає, чи вчиться вона переказувати прочитане, чи відповідає на запи</w:t>
        <w:softHyphen/>
        <w:t xml:space="preserve">тання осмислено. </w:t>
      </w:r>
    </w:p>
    <w:p>
      <w:pPr>
        <w:pStyle w:val="Style41"/>
        <w:widowControl/>
        <w:ind w:firstLine="708"/>
        <w:jc w:val="center"/>
        <w:rPr>
          <w:rStyle w:val="FontStyle13"/>
          <w:spacing w:val="-20"/>
          <w:sz w:val="24"/>
          <w:szCs w:val="24"/>
          <w:u w:val="single"/>
          <w:lang w:val="uk-UA" w:eastAsia="uk-UA"/>
        </w:rPr>
      </w:pPr>
      <w:r>
        <w:rPr>
          <w:rStyle w:val="FontStyle13"/>
          <w:sz w:val="24"/>
          <w:szCs w:val="24"/>
          <w:u w:val="single"/>
          <w:lang w:val="uk-UA" w:eastAsia="uk-UA"/>
        </w:rPr>
        <w:t>У роботі зі «слабкими» учнями вчитель повинен дотриму</w:t>
        <w:softHyphen/>
        <w:t>ватись таких правил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1. Не ставити «слабкого» в ситуацію несподіваного запитання й не вимагати швидкої відповіді на ньо</w:t>
        <w:softHyphen/>
        <w:t>го, давати учню достатньо часу на обмірковування та підготовку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2. Бажано, щоб відповідь була не в усній, а в письмо</w:t>
        <w:softHyphen/>
        <w:t>вій формі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3. Не давати для засвоєння в обмежений проміжок часу великий, різноманітний, складний матеріал, треба постаратися розбити його на окремі інфор</w:t>
        <w:softHyphen/>
        <w:t>маційні шматки й давати їх поступово, у міру за</w:t>
        <w:softHyphen/>
        <w:t>своєння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4. Не примушувати таких учнів відповідати на запи</w:t>
        <w:softHyphen/>
        <w:t>тання з нового, щойно засвоєного матеріалу, краще відкласти опитування на наступний урок, давши можливість учням ознайомитись з ним удома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5. Шляхом правильної тактики опитувань і заохочень (не тільки оцінкою, а й зауваженнями типу «відмін</w:t>
        <w:softHyphen/>
        <w:t>но», «молодець», «розумник» тощо) треба форму</w:t>
        <w:softHyphen/>
        <w:t>вати в таких учнів упевненість у своїх силах, у своїх знаннях, у можливості вчитись. Ця впевненість до</w:t>
        <w:softHyphen/>
        <w:t>поможе учню в екстремальних стресових ситуаціях здачі іспитів, написання контрольних тощо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6. Обережніше оцінювати невдачі учня, адже він сам дуже болісно до них ставиться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7. Під час підготовки учнем відповіді дати йому час для перевірки та виправлення написаного.</w:t>
      </w:r>
    </w:p>
    <w:p>
      <w:pPr>
        <w:pStyle w:val="Style71"/>
        <w:widowControl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8. У мінімальному ступені відволікати учня, намага</w:t>
        <w:softHyphen/>
        <w:t>тись не переключати його увагу, створювати спо</w:t>
        <w:softHyphen/>
        <w:t>кійну, не нервозну обстановку.</w:t>
      </w:r>
    </w:p>
    <w:p>
      <w:pPr>
        <w:pStyle w:val="Style71"/>
        <w:widowControl/>
        <w:jc w:val="both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jc w:val="center"/>
        <w:rPr>
          <w:rStyle w:val="FontStyle13"/>
          <w:sz w:val="24"/>
          <w:szCs w:val="24"/>
          <w:u w:val="single"/>
          <w:lang w:val="uk-UA" w:eastAsia="uk-UA"/>
        </w:rPr>
      </w:pPr>
      <w:r>
        <w:rPr>
          <w:rStyle w:val="FontStyle13"/>
          <w:sz w:val="24"/>
          <w:szCs w:val="24"/>
          <w:u w:val="single"/>
          <w:lang w:val="uk-UA" w:eastAsia="uk-UA"/>
        </w:rPr>
        <w:t xml:space="preserve">Правила, що використовуються при 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роботі з інертними учнями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1. Не вимагати від них негайного включення в ро</w:t>
        <w:softHyphen/>
        <w:t>боту — їхня активність у виконанні нового виду завдань зростає поступово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2. Варто пам'ятати, що інертні учні не можуть вияв</w:t>
        <w:softHyphen/>
        <w:t>ляти високу активність у виконанні завдань, а деякі взагалі відмовляються працювати в такій ситуації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3. Не треба вимагати від інертних учнів швидкої зміни невдалих формулювань, їм необхідний час на обмірковування нової відповіді, вони частіше додержуються прийнятих стандартів у відповідях, уникають імпровізації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4. Не слід проводити їх опитування на початку уроку, тому що вони з ускладненням відволікаються від попередньої ситуації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5. Треба уникати ситуації, коли від інертного учня потрібна швидка усна відповідь на несподіване запитан</w:t>
        <w:softHyphen/>
        <w:t>ня, інертним учням необхідно давати час на обмірко</w:t>
        <w:softHyphen/>
        <w:t>вування запитання та підготовку відповіді на нього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6. Під час виконання не варто їх відволікати, пере</w:t>
        <w:softHyphen/>
        <w:t>ключати увагу на що-небудь інше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7. Небажано змушувати інертного учня відповідати на запитання з нового, щойно пройденого мате</w:t>
        <w:softHyphen/>
        <w:t>ріалу, варто відкласти їх до наступного разу, давши можливість попрацювати вдома.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«Слабкі» діти за своїми нейродинамічними особли</w:t>
        <w:softHyphen/>
        <w:t>востями мають ряд переваг, що мусить ураховувати вчитель: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у ситуаціях, які вимагають монотонної роботи, вони більш успішні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також ці учні є успішними в тих видах діяльності, що вимагають попередньої підготовки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для них сприятливі ситуації, які вимагають послі</w:t>
        <w:softHyphen/>
        <w:t>довної, планомірної роботи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вони схильні самі проникати в більш глибокі зв'язки та відносини всередині навчального ма</w:t>
        <w:softHyphen/>
        <w:t>теріалу, тому виявляють свої переваги в таких си</w:t>
        <w:softHyphen/>
        <w:t>туаціях, де потрібні розуміння та знання предмета понад шкільну програму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вони схильні до ретельного контролю виконання на</w:t>
        <w:softHyphen/>
        <w:t>вчальних завдань і перевірки отриманих результатів.</w:t>
      </w:r>
    </w:p>
    <w:p>
      <w:pPr>
        <w:pStyle w:val="Style41"/>
        <w:widowControl/>
        <w:ind w:firstLine="708"/>
        <w:jc w:val="both"/>
        <w:rPr/>
      </w:pPr>
      <w:r>
        <w:rPr>
          <w:rStyle w:val="FontStyle13"/>
          <w:sz w:val="24"/>
          <w:szCs w:val="24"/>
          <w:lang w:val="uk-UA" w:eastAsia="uk-UA"/>
        </w:rPr>
        <w:t>Інертні за своїми нейродинамічними здібностями учні в порівнянні з рухливими мають сильні сторони, на які може спиратись учитель: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вони можуть працювати довго, не відволікаючись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у них відзначається високий ступінь самостійності у виконанні завдань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їхня активність наростає повільно, але зате довго зберігається;</w:t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у них спостерігається схильність до одноманітної роботи;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вони успішно справляються з монотонною ро</w:t>
        <w:softHyphen/>
        <w:t>ботою протягом тривалого часу, активні в роботі з пройденого матеріалу;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вони здатні швидко виконувати завдання, якщо їм дається можливість самостійно організувати свою діяльність;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самостійну роботу на відміну від фронтальної вони виконують легше.</w:t>
      </w:r>
    </w:p>
    <w:p>
      <w:pPr>
        <w:pStyle w:val="Style41"/>
        <w:widowControl/>
        <w:ind w:firstLine="708"/>
        <w:jc w:val="both"/>
        <w:rPr/>
      </w:pPr>
      <w:r>
        <w:rPr>
          <w:rStyle w:val="FontStyle13"/>
          <w:sz w:val="24"/>
          <w:szCs w:val="24"/>
          <w:lang w:val="uk-UA" w:eastAsia="uk-UA"/>
        </w:rPr>
        <w:t>Якщо розглядати систему заходів, спрямованих на по</w:t>
        <w:softHyphen/>
        <w:t>передження неуспішності школярів, то для вчителя важ</w:t>
        <w:softHyphen/>
        <w:t xml:space="preserve">ливо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при опитуванні: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створювати доброзичливу атмосферу в класі;</w:t>
      </w:r>
    </w:p>
    <w:p>
      <w:pPr>
        <w:pStyle w:val="Style5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дозволяти учням перед відповіддю біля дошки ко</w:t>
        <w:softHyphen/>
        <w:t>ристуватись посібниками;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давати план відповіді, дозволяти користуватися планом, складеним удома;</w:t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 xml:space="preserve">• </w:t>
      </w:r>
      <w:r>
        <w:rPr>
          <w:rStyle w:val="FontStyle11"/>
          <w:rFonts w:cs="Times New Roman" w:ascii="Times New Roman" w:hAnsi="Times New Roman"/>
          <w:lang w:val="uk-UA" w:eastAsia="uk-UA"/>
        </w:rPr>
        <w:t>допомагати сконцентрувати увагу на головних пи</w:t>
        <w:softHyphen/>
        <w:t>таннях теми;</w:t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звертати увагу на типові помилки учнів; підбадьорювати учнів при відповіді, створювати ситуацію успіху;</w:t>
      </w:r>
    </w:p>
    <w:p>
      <w:pPr>
        <w:pStyle w:val="Style19"/>
        <w:widowControl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перший місяць навчання дітей у п'ятому класі не писати зауважень у щоденники;</w:t>
      </w:r>
    </w:p>
    <w:p>
      <w:pPr>
        <w:pStyle w:val="Style81"/>
        <w:widowControl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проводити оцінювання на користь дити</w:t>
        <w:softHyphen/>
        <w:t>ни;</w:t>
      </w:r>
    </w:p>
    <w:p>
      <w:pPr>
        <w:pStyle w:val="Style8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більшість урочного матеріалу орієнтувати на повторення;</w:t>
      </w:r>
    </w:p>
    <w:p>
      <w:pPr>
        <w:pStyle w:val="Style81"/>
        <w:widowControl/>
        <w:jc w:val="both"/>
        <w:rPr>
          <w:rStyle w:val="FontStyle11"/>
          <w:rFonts w:ascii="Times New Roman" w:hAnsi="Times New Roman" w:cs="Times New Roman"/>
          <w:spacing w:val="0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дозувати навчальне навантаження та обсяг домашнього завдання, а також знизити їх до мінімуму на вихідні дні.</w:t>
      </w:r>
    </w:p>
    <w:p>
      <w:pPr>
        <w:pStyle w:val="Style41"/>
        <w:widowControl/>
        <w:ind w:firstLine="708"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При поясненні нового матеріалу:</w:t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>•</w:t>
      </w:r>
      <w:r>
        <w:rPr>
          <w:rStyle w:val="FontStyle11"/>
          <w:rFonts w:cs="Times New Roman" w:ascii="Times New Roman" w:hAnsi="Times New Roman"/>
          <w:iCs/>
          <w:lang w:val="uk-UA" w:eastAsia="uk-UA"/>
        </w:rPr>
        <w:t xml:space="preserve">  </w:t>
      </w:r>
      <w:r>
        <w:rPr>
          <w:rStyle w:val="FontStyle11"/>
          <w:rFonts w:cs="Times New Roman" w:ascii="Times New Roman" w:hAnsi="Times New Roman"/>
          <w:lang w:val="uk-UA" w:eastAsia="uk-UA"/>
        </w:rPr>
        <w:t>темп викладу нового матеріалу повинен бути до</w:t>
        <w:softHyphen/>
        <w:t>ступним для «слабких» учнів;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акцентувати увагу на головних моментах нової теми;</w:t>
      </w:r>
    </w:p>
    <w:p>
      <w:pPr>
        <w:pStyle w:val="Style71"/>
        <w:widowControl/>
        <w:jc w:val="both"/>
        <w:rPr>
          <w:rStyle w:val="FontStyle11"/>
          <w:rFonts w:ascii="Times New Roman" w:hAnsi="Times New Roman" w:cs="Times New Roman"/>
          <w:lang w:val="uk-UA" w:eastAsia="uk-UA"/>
        </w:rPr>
      </w:pPr>
      <w:r>
        <w:rPr>
          <w:rStyle w:val="FontStyle11"/>
          <w:rFonts w:cs="Times New Roman" w:ascii="Times New Roman" w:hAnsi="Times New Roman"/>
          <w:lang w:val="uk-UA" w:eastAsia="uk-UA"/>
        </w:rPr>
        <w:t xml:space="preserve">• </w:t>
      </w:r>
      <w:r>
        <w:rPr>
          <w:rStyle w:val="FontStyle11"/>
          <w:rFonts w:cs="Times New Roman" w:ascii="Times New Roman" w:hAnsi="Times New Roman"/>
          <w:lang w:val="uk-UA" w:eastAsia="uk-UA"/>
        </w:rPr>
        <w:t>з'ясовувати ступінь розуміння матеріалу «слабки</w:t>
        <w:softHyphen/>
        <w:t xml:space="preserve">ми» учнями, стимулювати запитання; 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Cambria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використовувати засоби, що збуджують інтерес до теми, ТЗН, наочність, порівняння;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утягувати «слабких» учнів в бесіду.</w:t>
      </w:r>
    </w:p>
    <w:p>
      <w:pPr>
        <w:pStyle w:val="Style41"/>
        <w:widowControl/>
        <w:ind w:firstLine="708"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У ході виконання вправ: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 </w:t>
      </w:r>
      <w:r>
        <w:rPr>
          <w:rStyle w:val="FontStyle11"/>
          <w:rFonts w:cs="Times New Roman" w:ascii="Times New Roman" w:hAnsi="Times New Roman"/>
          <w:lang w:val="uk-UA" w:eastAsia="uk-UA"/>
        </w:rPr>
        <w:t>раціонально та обмірковано підбирати вправи для самостійної роботи;</w:t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 xml:space="preserve">•  </w:t>
      </w:r>
      <w:r>
        <w:rPr>
          <w:rStyle w:val="FontStyle11"/>
          <w:rFonts w:cs="Times New Roman" w:ascii="Times New Roman" w:hAnsi="Times New Roman"/>
          <w:lang w:val="uk-UA" w:eastAsia="uk-UA"/>
        </w:rPr>
        <w:t>оперативно допомагати «слабким» учням у ході ви</w:t>
        <w:softHyphen/>
        <w:t>конання самостійної роботи;</w:t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 xml:space="preserve">•  </w:t>
      </w:r>
      <w:r>
        <w:rPr>
          <w:rStyle w:val="FontStyle11"/>
          <w:rFonts w:cs="Times New Roman" w:ascii="Times New Roman" w:hAnsi="Times New Roman"/>
          <w:lang w:val="uk-UA" w:eastAsia="uk-UA"/>
        </w:rPr>
        <w:t>ураховувати темп роботи учнів;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привчати учнів здійснювати самоконтроль у ході самостійної роботи.</w:t>
      </w:r>
    </w:p>
    <w:p>
      <w:pPr>
        <w:pStyle w:val="Style41"/>
        <w:widowControl/>
        <w:ind w:firstLine="708"/>
        <w:jc w:val="center"/>
        <w:rPr>
          <w:rStyle w:val="FontStyle11"/>
          <w:rFonts w:ascii="Times New Roman" w:hAnsi="Times New Roman" w:cs="Times New Roman"/>
          <w:spacing w:val="0"/>
          <w:u w:val="single"/>
          <w:lang w:val="uk-UA" w:eastAsia="uk-UA"/>
        </w:rPr>
      </w:pPr>
      <w:r>
        <w:rPr>
          <w:rStyle w:val="FontStyle13"/>
          <w:sz w:val="24"/>
          <w:szCs w:val="24"/>
          <w:u w:val="single"/>
          <w:lang w:val="uk-UA" w:eastAsia="uk-UA"/>
        </w:rPr>
        <w:t>При заданні домашнього завдання: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по можливості домашнє завдання повинно містити в собі роботу над помилками;</w:t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 xml:space="preserve">• </w:t>
      </w:r>
      <w:r>
        <w:rPr>
          <w:rStyle w:val="FontStyle11"/>
          <w:rFonts w:cs="Times New Roman" w:ascii="Times New Roman" w:hAnsi="Times New Roman"/>
          <w:lang w:val="uk-UA" w:eastAsia="uk-UA"/>
        </w:rPr>
        <w:t>роз'ясняти дітям структуру й особливості виконан</w:t>
        <w:softHyphen/>
        <w:t>ня домашнього завдання;</w:t>
      </w:r>
    </w:p>
    <w:p>
      <w:pPr>
        <w:pStyle w:val="Style31"/>
        <w:widowControl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spacing w:val="-20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lang w:val="uk-UA" w:eastAsia="uk-UA"/>
        </w:rPr>
        <w:t>підбирати індивідуальні завдання для «слабких» учнів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lang w:val="uk-UA" w:eastAsia="uk-UA"/>
        </w:rPr>
      </w:pPr>
      <w:r>
        <w:rPr/>
      </w:r>
    </w:p>
    <w:p>
      <w:pPr>
        <w:pStyle w:val="Style20"/>
        <w:shd w:fill="FFFFFF" w:val="clear"/>
        <w:spacing w:lineRule="auto" w:line="240" w:before="0" w:after="0"/>
        <w:ind w:left="11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pict>
          <v:shape id="shape_0" fillcolor="#336699" stroked="f" o:allowincell="f" style="position:absolute;margin-left:0pt;margin-top:-34.65pt;width:161.7pt;height:34.55pt;mso-wrap-style:none;v-text-anchor:middle;mso-position-vertical:top" type="_x0000_t136">
            <v:path textpathok="t"/>
            <v:textpath on="t" fitshape="t" string="ПОРАДИ&#10; КЛАСНОМУ КЕРІВНИКУ &#10;5-х КЛАСІВ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0"/>
        <w:shd w:fill="FFFFFF" w:val="clear"/>
        <w:spacing w:lineRule="auto" w:line="240" w:before="0" w:after="0"/>
        <w:ind w:left="11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цюйте над формуванням колективу через різноманітні доручення, змінюючи групи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вивайте почуття колективізму через спільну турботу про престиж класу (зовнішній вигляд, успіхи в навчанні, максимальна участь у святах, естафетах, конкурсах)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іоритет віддавайте індивідуальній роботі (спостереження, бесіди, анкетування, доручення)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никайте «гострих» кутів, проявляйте стриманість, терплячість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м'ятайте: діти потребують ласки, ніжності, співучасті, турботи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часно й мудро підтримуйте дитячу активність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бувайте: формування класного, батьківського колективу не менш важливе, ніж дитячого. Ретельно готуйтесь до батьківських зборів, проводьте сімейні вечори, активно залучайте батьків і вчителів-предметників до життя класу.</w:t>
      </w:r>
    </w:p>
    <w:p>
      <w:pPr>
        <w:pStyle w:val="Normal"/>
        <w:shd w:fill="FFFFFF" w:val="clear"/>
        <w:spacing w:lineRule="auto" w:line="240" w:before="0" w:after="0"/>
        <w:ind w:firstLine="3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51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pict>
          <v:shape id="shape_0" fillcolor="#336699" stroked="f" o:allowincell="f" style="position:absolute;margin-left:0pt;margin-top:-19.7pt;width:173.85pt;height:19.6pt;mso-wrap-style:none;v-text-anchor:middle;mso-position-vertical:top" type="_x0000_t136">
            <v:path textpathok="t"/>
            <v:textpath on="t" fitshape="t" string="ПОРАДИ  БАТЬКАМ&#10; П'ЯТИКЛАСНИКІ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51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lang w:val="uk-UA" w:eastAsia="uk-UA"/>
        </w:rPr>
      </w:pPr>
      <w:r>
        <w:rPr>
          <w:rStyle w:val="FontStyle11"/>
          <w:rFonts w:cs="Times New Roman" w:ascii="Times New Roman" w:hAnsi="Times New Roman"/>
          <w:lang w:val="uk-UA" w:eastAsia="uk-UA"/>
        </w:rPr>
        <w:t>Дізнайтеся якомога більше про труднощі у навчан</w:t>
        <w:softHyphen/>
        <w:t>ні. Чим більше ви знаєте, тим краще зможете допо</w:t>
        <w:softHyphen/>
        <w:t xml:space="preserve">могти собі та вашій дитині. 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2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Хваліть вашу дитину, коли вона щось виконує до</w:t>
        <w:softHyphen/>
        <w:t xml:space="preserve">бре. Діти з труднощами у навчанні часто дуже добре виконують щось інше, крім навчальних завдань. 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Поспостерігайте, що ваша дитина робить із задо</w:t>
        <w:softHyphen/>
        <w:t>воленням, наприклад, танцює, грає у футбол або працює з комп'ютером. Надайте вашій дитині біль</w:t>
        <w:softHyphen/>
        <w:t>ше можливостей розвивати свої сильні сторони і талан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Дізнайтеся, як ваша дитина краще засвоює мате</w:t>
        <w:softHyphen/>
        <w:t>ріал. Чи вона краще виконує практичні завдання, спостерігає або слухає? Допоможіть дитині навча</w:t>
        <w:softHyphen/>
        <w:t>тися, використовуючи свої сильні сторони.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2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Дозвольте вашій дитині виконувати певну роботу по господарству. Це може додати їй впевненості у собі та дасть змогу відпрацювати певні навички. Інструкції мають бути дуже простими, розподіліть завдання на маленькі кроки, похваліть зусилля ва</w:t>
        <w:softHyphen/>
        <w:t>шої дитин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Зробіть виконання домашнього завдання пріорите</w:t>
        <w:softHyphen/>
        <w:t xml:space="preserve">то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тежте за порадами вчителів, записаними у щоденниках і робочих зошитах. 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Розмовляйте з іншими батьками, діти яких відчу</w:t>
        <w:softHyphen/>
        <w:t xml:space="preserve">вають труднощі у навчанні. Батьки можуть надати вам практичні поради та емоційну підтримку. 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2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Познайомтеся з персоналом школи та допоможіть у розробці навчального плану, щоб найповніше задовольнити потреби вашої дитини. </w:t>
      </w:r>
    </w:p>
    <w:p>
      <w:pPr>
        <w:pStyle w:val="Style6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Налагодьте добрі стосунки з вчителями вашої ди</w:t>
        <w:softHyphen/>
        <w:t>тини. Постійно спілкуйтеся, обмінюйтеся інфор</w:t>
        <w:softHyphen/>
        <w:t>мацією про успіхи вашої дитини вдома та у школі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едіть дітей у бібліотеку, читальний зал не силою, але привчайте до повсякденного читання художньої літератури, просіть їх переказати прочитане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байте про те, щоб дитина була охайною в усьому, включаючи бережне ставлення до підручникі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іколи не поспішайте з висновками ані про дитину, ані про вчителя - прийдіть до школи, поспілкуйтеся з учителе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магайтесь придбати для сімейної бібліотеки різноманітні словники та додаткову літератур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м'ятайте, клас, де навчається ваша дитина, - ціле трьох колективів: дітей, батьків, учителів. Чим дружніші, цілеспрямованіші будуть ці колективи, тим у кращій атмосфері буде формуватись ваша дитина. Це залежить від кожного й від вас теж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забувайте: дитину не можна карати за невміння, а терпляче вчити, підказувати, радити, допомагати, підтримува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еруйтесь у спілкуванні з дитиною правилом: найдієвіший засіб виховання - особистий прикла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байте про всебічний розвиток своєї дитин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мійте ставити себе на місце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м'ятайте: праця, зокрема навчальна, не завдає шкоди вихованню дитини, а бездіяльність - її перший ворог.</w:t>
      </w:r>
    </w:p>
    <w:p>
      <w:pPr>
        <w:pStyle w:val="Style71"/>
        <w:widowControl/>
        <w:ind w:left="720" w:hanging="0"/>
        <w:jc w:val="center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 w:eastAsia="uk-UA"/>
        </w:rPr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Література</w:t>
      </w:r>
    </w:p>
    <w:p>
      <w:pPr>
        <w:pStyle w:val="Style7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1. Адаптація дітей у 1,5,10 класах. /упоряд. Т.Червонна. –К.: Шк.світ, 2008. – 128 с.</w:t>
      </w:r>
    </w:p>
    <w:p>
      <w:pPr>
        <w:pStyle w:val="Style7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зюба В.В. Адаптація п'ятикласників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uk-UA"/>
        </w:rPr>
        <w:t>Шкільному психологу усе для роботи</w:t>
      </w:r>
      <w:r>
        <w:rPr>
          <w:rFonts w:cs="Times New Roman" w:ascii="Times New Roman" w:hAnsi="Times New Roman"/>
        </w:rPr>
        <w:t>. – 20</w:t>
      </w:r>
      <w:r>
        <w:rPr>
          <w:rFonts w:cs="Times New Roman" w:ascii="Times New Roman" w:hAnsi="Times New Roman"/>
          <w:lang w:val="uk-UA"/>
        </w:rPr>
        <w:t>09</w:t>
      </w:r>
      <w:r>
        <w:rPr>
          <w:rFonts w:cs="Times New Roman" w:ascii="Times New Roman" w:hAnsi="Times New Roman"/>
        </w:rPr>
        <w:t>. – №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Style7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3.</w:t>
      </w:r>
      <w:r>
        <w:rPr>
          <w:rFonts w:cs="Times New Roman" w:ascii="Times New Roman" w:hAnsi="Times New Roman"/>
          <w:lang w:val="uk-UA"/>
        </w:rPr>
        <w:t xml:space="preserve"> Дзюба В.В. Адаптація учнів до шкільного життя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lang w:val="uk-UA"/>
        </w:rPr>
        <w:t>Шкільному психологу усе для роботи</w:t>
      </w:r>
      <w:r>
        <w:rPr>
          <w:rFonts w:cs="Times New Roman" w:ascii="Times New Roman" w:hAnsi="Times New Roman"/>
        </w:rPr>
        <w:t>. – 20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</w:rPr>
        <w:t>. – №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uk-UA"/>
        </w:rPr>
        <w:t xml:space="preserve">       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6-8</w:t>
      </w:r>
    </w:p>
    <w:p>
      <w:pPr>
        <w:pStyle w:val="Style71"/>
        <w:widowControl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4.</w:t>
      </w:r>
      <w:r>
        <w:rPr>
          <w:rFonts w:cs="Times New Roman" w:ascii="Times New Roman" w:hAnsi="Times New Roman"/>
          <w:lang w:val="uk-UA"/>
        </w:rPr>
        <w:t xml:space="preserve"> Марінушкіна О., Замазій Ю. Психологічні особливості учнів п’ятого класу // Психолог. – 2005. – №43. – с. 13-19</w:t>
      </w:r>
    </w:p>
    <w:p>
      <w:pPr>
        <w:pStyle w:val="Style71"/>
        <w:widowControl/>
        <w:rPr>
          <w:rFonts w:ascii="Times New Roman" w:hAnsi="Times New Roman" w:cs="Times New Roman"/>
          <w:iCs/>
          <w:lang w:val="uk-UA" w:eastAsia="uk-UA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  <w:lang w:val="uk-UA" w:eastAsia="uk-UA"/>
        </w:rPr>
        <w:t>5.  Як зрозуміти дитину: нотатки психолога /А.Веленко. – К.: Шк.світ, 2011 – 104 с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lang w:val="uk-UA" w:eastAsia="uk-UA"/>
        </w:rPr>
      </w:pPr>
      <w:r>
        <w:rPr>
          <w:rFonts w:cs="Times New Roman" w:ascii="Times New Roman" w:hAnsi="Times New Roman"/>
          <w:iCs/>
          <w:lang w:val="uk-UA" w:eastAsia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616075" cy="819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i/>
          <w:iCs/>
          <w:lang w:val="uk-UA"/>
        </w:rPr>
        <w:t>Підготував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/>
          <w:iCs/>
          <w:lang w:val="uk-UA"/>
        </w:rPr>
        <w:t>О.В.Макєєв,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рактичний психолог криворізької загальноосвітньої школи І-ІІ ступенів № 112</w:t>
      </w:r>
    </w:p>
    <w:p>
      <w:pPr>
        <w:pStyle w:val="Normal"/>
        <w:widowControl w:val="false"/>
        <w:shd w:fill="FFFFFF" w:val="clear"/>
        <w:autoSpaceDE w:val="false"/>
        <w:ind w:firstLine="340"/>
        <w:jc w:val="center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Georgia" w:hAnsi="Georgia" w:cs="Georgia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Georgia" w:hAnsi="Georgia" w:cs="Georgia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Georgia" w:hAnsi="Georgia" w:cs="Georgia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Georgia" w:hAnsi="Georgia" w:cs="Georgia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Кривий Ріг</w:t>
      </w:r>
    </w:p>
    <w:p>
      <w:pPr>
        <w:pStyle w:val="Style16"/>
        <w:spacing w:before="0" w:after="0"/>
        <w:jc w:val="center"/>
        <w:rPr/>
      </w:pPr>
      <w:r>
        <w:rPr>
          <w:color w:val="000000"/>
          <w:lang w:val="uk-UA"/>
        </w:rPr>
        <w:t>20</w:t>
      </w:r>
      <w:r>
        <w:rPr>
          <w:color w:val="000000"/>
          <w:lang w:val="en-US"/>
        </w:rPr>
        <w:t>21</w:t>
      </w:r>
    </w:p>
    <w:sectPr>
      <w:footerReference w:type="default" r:id="rId6"/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18"/>
      <w:szCs w:val="18"/>
    </w:rPr>
  </w:style>
  <w:style w:type="character" w:styleId="FontStyle16">
    <w:name w:val="Font Style16"/>
    <w:qFormat/>
    <w:rPr>
      <w:rFonts w:ascii="Franklin Gothic Demi" w:hAnsi="Franklin Gothic Demi" w:cs="Franklin Gothic Demi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5">
    <w:name w:val="Font Style15"/>
    <w:qFormat/>
    <w:rPr>
      <w:rFonts w:ascii="Impact" w:hAnsi="Impact" w:cs="Impact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spacing w:val="-20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pacing w:val="2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FontStyle33">
    <w:name w:val="Font Style33"/>
    <w:qFormat/>
    <w:rPr>
      <w:rFonts w:ascii="Arial Black" w:hAnsi="Arial Black" w:cs="Arial Black"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4:00Z</dcterms:created>
  <dc:creator>user</dc:creator>
  <dc:description/>
  <cp:keywords/>
  <dc:language>en-US</dc:language>
  <cp:lastModifiedBy>Admin</cp:lastModifiedBy>
  <cp:lastPrinted>2013-06-12T12:08:00Z</cp:lastPrinted>
  <dcterms:modified xsi:type="dcterms:W3CDTF">2021-11-03T08:28:00Z</dcterms:modified>
  <cp:revision>3</cp:revision>
  <dc:subject/>
  <dc:title> </dc:title>
</cp:coreProperties>
</file>