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-Б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</w:rPr>
        <w:t>05.02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читель: Дмитрук Т. 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Геометр</w:t>
      </w:r>
      <w:r>
        <w:rPr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одібності трикутників до розвязування зада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п.13-15. №596;5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нення і систематизаія знань з те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п.16;17.           №4-7;стр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6:00Z</dcterms:created>
  <dc:creator>o.v.sokotun@gmail.com</dc:creator>
  <dc:description/>
  <cp:keywords/>
  <dc:language>en-US</dc:language>
  <cp:lastModifiedBy>admin1</cp:lastModifiedBy>
  <cp:lastPrinted>1995-11-21T17:41:00Z</cp:lastPrinted>
  <dcterms:modified xsi:type="dcterms:W3CDTF">2024-02-06T18:26:00Z</dcterms:modified>
  <cp:revision>2</cp:revision>
  <dc:subject/>
  <dc:title>План</dc:title>
</cp:coreProperties>
</file>