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ого навчання здобувачів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-Б клас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еріод навчання з </w:t>
      </w:r>
      <w:r>
        <w:rPr>
          <w:sz w:val="28"/>
          <w:szCs w:val="28"/>
        </w:rPr>
        <w:t>05.02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09.02.2024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читель: Дмитрук Т. Й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лгеб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3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машні завдання з посиланням на підручники та веб-ресур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тожні перетворення виразів,що містять квадратні корен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ювати параграф 1; №692; 694; 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язування впра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.п.18; №703;707;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14:00Z</dcterms:created>
  <dc:creator>o.v.sokotun@gmail.com</dc:creator>
  <dc:description/>
  <cp:keywords/>
  <dc:language>en-US</dc:language>
  <cp:lastModifiedBy>admin1</cp:lastModifiedBy>
  <cp:lastPrinted>1995-11-21T17:41:00Z</cp:lastPrinted>
  <dcterms:modified xsi:type="dcterms:W3CDTF">2024-02-06T18:14:00Z</dcterms:modified>
  <cp:revision>2</cp:revision>
  <dc:subject/>
  <dc:title>План</dc:title>
</cp:coreProperties>
</file>