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Б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05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а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уднення навколишнього середовища і здоров’я. Питна вода і здоров’я. Небезпека купання у забруднених водойма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уванн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naurok.com.ua/test/joi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21 ст. 133-13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глянут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о-роли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" TargetMode="External"/><Relationship Id="rId3" Type="http://schemas.openxmlformats.org/officeDocument/2006/relationships/hyperlink" Target="https://www.youtube.com/watch?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46:00Z</dcterms:created>
  <dc:creator>Зоя</dc:creator>
  <dc:description/>
  <cp:keywords/>
  <dc:language>en-US</dc:language>
  <cp:lastModifiedBy>Зоя</cp:lastModifiedBy>
  <dcterms:modified xsi:type="dcterms:W3CDTF">2021-04-03T17:48:00Z</dcterms:modified>
  <cp:revision>3</cp:revision>
  <dc:subject/>
  <dc:title/>
</cp:coreProperties>
</file>