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-А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07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4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мосферні забруднення та їх вплив на здоров’я. Вплив транспорту на навколишнє середовище та здоров’я. Вплив забруднення ґрунтів на здоров’я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139-14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резентацію по тем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8:15:00Z</dcterms:created>
  <dc:creator>Зоя</dc:creator>
  <dc:description/>
  <cp:keywords/>
  <dc:language>en-US</dc:language>
  <cp:lastModifiedBy>Зоя</cp:lastModifiedBy>
  <dcterms:modified xsi:type="dcterms:W3CDTF">2021-04-03T18:15:00Z</dcterms:modified>
  <cp:revision>2</cp:revision>
  <dc:subject/>
  <dc:title/>
</cp:coreProperties>
</file>