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ого навчання здобувачів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клас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еріод навчання з </w:t>
      </w:r>
      <w:r>
        <w:rPr>
          <w:sz w:val="28"/>
          <w:szCs w:val="28"/>
        </w:rPr>
        <w:t>05.02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09.02.2024р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читель: Дмитрук Т. Й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0"/>
        <w:gridCol w:w="3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машні завдання з посиланням на підручники та веб-ресур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і і неправилні дро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читати п.36; №1163; 1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ані числ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читати п.37; вивч.правило №1184; 1186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ані чис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ти завдання №1191; 1194; 1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і віднімання дробів з однаковими знаменникам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ти пар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8; виконати завдання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1217; 1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давання і віднімання дробів з однаковими знаменникам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ити правило, виконати завдання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1223; 1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.v.sokotun@gmail.com</dc:creator>
  <dc:description/>
  <cp:keywords/>
  <dc:language>en-US</dc:language>
  <cp:lastModifiedBy>admin1</cp:lastModifiedBy>
  <cp:lastPrinted>1995-11-21T17:41:00Z</cp:lastPrinted>
  <dcterms:modified xsi:type="dcterms:W3CDTF">2024-02-06T17:53:00Z</dcterms:modified>
  <cp:revision>3</cp:revision>
  <dc:subject/>
  <dc:title>План</dc:title>
</cp:coreProperties>
</file>