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60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15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40"/>
          <w:szCs w:val="40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450" w:before="0" w:after="60"/>
        <w:outlineLvl w:val="1"/>
        <w:rPr>
          <w:rFonts w:ascii="Times New Roman" w:hAnsi="Times New Roman" w:eastAsia="Times New Roman" w:cs="Times New Roman"/>
          <w:bCs/>
          <w:color w:val="1C1C1C"/>
          <w:spacing w:val="15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val="uk-UA" w:eastAsia="ru-RU" w:bidi="ar-SA"/>
        </w:rPr>
        <w:t xml:space="preserve">Консультація психолога </w:t>
      </w:r>
      <w:r>
        <w:rPr>
          <w:rFonts w:eastAsia="Times New Roman" w:cs="Times New Roman" w:ascii="Times New Roman" w:hAnsi="Times New Roman"/>
          <w:bCs/>
          <w:color w:val="1C1C1C"/>
          <w:spacing w:val="15"/>
          <w:sz w:val="28"/>
          <w:szCs w:val="28"/>
          <w:lang w:val="uk-UA" w:eastAsia="ru-RU" w:bidi="ar-SA"/>
        </w:rPr>
        <w:t>«Наркотики і діти, що потрібно знати батькам?»</w:t>
      </w:r>
    </w:p>
    <w:p>
      <w:pPr>
        <w:pStyle w:val="Normal"/>
        <w:numPr>
          <w:ilvl w:val="0"/>
          <w:numId w:val="0"/>
        </w:numPr>
        <w:spacing w:lineRule="atLeast" w:line="450" w:before="0" w:after="60"/>
        <w:outlineLvl w:val="1"/>
        <w:rPr>
          <w:rFonts w:ascii="Times New Roman" w:hAnsi="Times New Roman" w:eastAsia="Times New Roman" w:cs="Times New Roman"/>
          <w:bCs/>
          <w:color w:val="1C1C1C"/>
          <w:spacing w:val="15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val="uk-UA" w:eastAsia="ru-RU" w:bidi="ar-SA"/>
        </w:rPr>
        <w:t xml:space="preserve">Чого не знають батьки про відношення з підлітком? – </w:t>
      </w:r>
      <w:r>
        <w:rPr>
          <w:rFonts w:eastAsia="Times New Roman" w:cs="Times New Roman" w:ascii="Times New Roman" w:hAnsi="Times New Roman"/>
          <w:bCs/>
          <w:color w:val="1C1C1C"/>
          <w:spacing w:val="15"/>
          <w:sz w:val="28"/>
          <w:szCs w:val="28"/>
          <w:lang w:val="uk-UA" w:eastAsia="ru-RU" w:bidi="ar-SA"/>
        </w:rPr>
        <w:t>(монітор довіри; батьки задають питання про наболіле в стосунках з підлітками, поради практичного психолога)</w:t>
      </w:r>
    </w:p>
    <w:p>
      <w:pPr>
        <w:pStyle w:val="Normal"/>
        <w:numPr>
          <w:ilvl w:val="0"/>
          <w:numId w:val="0"/>
        </w:numPr>
        <w:spacing w:lineRule="atLeast" w:line="450" w:before="0" w:after="60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15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450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15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val="uk-UA" w:eastAsia="ru-RU" w:bidi="ar-SA"/>
        </w:rPr>
        <w:t>Консультація психолога «</w:t>
      </w: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eastAsia="ru-RU" w:bidi="ar-SA"/>
        </w:rPr>
        <w:t>Наркотики і діти, що потрібно знати батькам</w:t>
      </w: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val="uk-UA" w:eastAsia="ru-RU" w:bidi="ar-SA"/>
        </w:rPr>
        <w:t>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 xml:space="preserve">Наркотик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– це речовини, які спричиняють отруєння організму, призводять до психологічної та фізичної залежності, послаблюють волю, шкодять здоров’ю людини, скорочують її життя. Систематичний вжиток наркотику, як правило, викликає потребу у збільшенні д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Абсолютно усі наркотики за походженням – отрута, яка вражає всі системи органів та тканин, а особливо нервову систему, мозок, статеву систему, печінку та нирки. Людина, навіть з самим міцним здоров’ям, при регулярному вживанні наркотичних речовим виживає не більше 10 років, більшість помирає набагато раніше, та навіть від перших до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У наслідок вживання наркотиків виникає захворювання –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наркомані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, що призводить до глибокого виснаження організму людини, порушення його життєвих функ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Підлітковий період є непростим для підлітка, який постійно шукає себе. Водночас цей період – стан хронічних тривог для батьків, адже для життя та здоров’я дитини існує чимало реальних небезпек. Зокрема, підлітки належать до групи ризику стосовно вживання наркотичних речов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Часто батьки підлітків звертаються з питанням, як зрозуміти чи приймає дитина наркотики. Зараз у багатьох засобах масової інформації можна знайти список «ознак наркотичної залежності». Однак більшість цих методів відносяться до досить пізньої фази залежності. І такі симптоми як, наприклад, неадекватне збудження або загальмованість, широкі чи вузькі зіниці незалежно від освітлення, порушення мови і рухів, зниження больової чутливості і т.п. кажуть, як правило, про те, що проблема вже сильно запущ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Рання ознака можливої наркоманії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 xml:space="preserve">будь-яка кардинальна зміна способу життя вашої дитини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Наприклад, він їв багато – почав їсти мало, або навпаки; був товариським – став замкнутим; лягав спати пізно – тепер лягає рано і т.п. Якщо у нього змінилися інтереси, захоплення, пристрасті, характер… Звичайно, для цього треба добре знати, як і чим живе ваша дитина.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Спостерігайте за поведінкою своєї дити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Ознаки вживання наркотикі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на ранніх стадія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, які повинні привернути вашу увагу в першу черг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Різкі перепади настро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, ніяк не пов’язані з реальною дійсністю, яка оточує вашу дитину. Наприклад, веселість і енергійність швидко змінюються апатією, байдужістю, небажанням нічого робити. І ці цикли не пов’язані з успіхами чи неуспіхами в школі, з друзями, вони ніби самі по соб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Зміна ритму сн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: дитина протягом дня може бути сонлива, млява, повільна, а до вечора, прийшовши з прогулянки, проявляє енергійність, бажання що-небудь робити, не засинає вчасно. Ви можете бачити, що вона всю ніч безперервно займається комп’ютером, грає на гітарі, прослуховує музичні записи, а на другий день знову сонлива, загальмов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Зміна апетиту і манери вживання їжі, у дитини змінюється ритм їжі: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він може цілими днями нічого не їсти, не потерпаючи від голоду, і раптом, прийшовши з прогулянки, з’їдає півкастрюлі борщ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Це фізіологічні зміни в організмі дитини, які Ви легко можете виявити. Але ви повинні знати, що ознаки можуть бути тільки основою для підозри.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У першу чергу, ви повинні відверто поговорити з дитиною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Ця розмова дуже складна – і для вас, і для вашої дитини, – тому дуже важливо, щоб ви повелися правильно. Не кричіть, не закочуйте скандалів і не звинувачуйте її. Постарайтеся вести себе спокійно та виваж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Якщо ж після розмови з дитиною ваші підозри не зникли звертайтеся за консультацією до фахівців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А ще ви можете запропонувати дитині провести експрес тестування на наркотики.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Швидкі тести для визначення слідів наркотичних речови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 w:bidi="ar-SA"/>
        </w:rPr>
        <w:t>у сечі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дозволяють батькам вчасно виявити проблему вживання наркотиків підлітками. Для цього достатньо порції мочі та 5-10 хвилин часу. Зміна забарвлення смужки на планшетці або тест-стрічці  свідчать про присутність нарко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>Турбота та контроль з боку батьків, а також вміння дитини відмовити в сумнівній пропозиції допоможуть уникнути їй ризикової поведінки та зберегти здоров’я.</w:t>
      </w:r>
    </w:p>
    <w:p>
      <w:pPr>
        <w:pStyle w:val="Normal"/>
        <w:rPr>
          <w:rFonts w:ascii="Times New Roman" w:hAnsi="Times New Roman" w:eastAsia="Times New Roman" w:cs="Times New Roman"/>
          <w:color w:val="676767"/>
          <w:spacing w:val="8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676767"/>
          <w:spacing w:val="8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450" w:before="0" w:after="60"/>
        <w:outlineLvl w:val="1"/>
        <w:rPr>
          <w:rFonts w:ascii="Times New Roman" w:hAnsi="Times New Roman" w:eastAsia="Times New Roman" w:cs="Times New Roman"/>
          <w:bCs/>
          <w:color w:val="1C1C1C"/>
          <w:spacing w:val="15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eastAsia="ru-RU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1C1C1C"/>
          <w:spacing w:val="15"/>
          <w:sz w:val="28"/>
          <w:szCs w:val="28"/>
          <w:lang w:val="uk-UA" w:eastAsia="ru-RU" w:bidi="ar-SA"/>
        </w:rPr>
        <w:t xml:space="preserve">Чого не знають батьки про відношення з підлітком? – </w:t>
      </w:r>
      <w:r>
        <w:rPr>
          <w:rFonts w:eastAsia="Times New Roman" w:cs="Times New Roman" w:ascii="Times New Roman" w:hAnsi="Times New Roman"/>
          <w:bCs/>
          <w:color w:val="1C1C1C"/>
          <w:spacing w:val="15"/>
          <w:sz w:val="28"/>
          <w:szCs w:val="28"/>
          <w:lang w:val="uk-UA" w:eastAsia="ru-RU" w:bidi="ar-SA"/>
        </w:rPr>
        <w:t>(монітор довіри; батьки задають питання про наболіле в стосунках з підлітками, поради практичного психолог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а вас відштовхує - вона все одно потребує вашої уваг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ображайтеся і не сприймайте це на свій рахунок, продовжуйте шукати шлях до серця підлітка, емоційна гойдалка часто заважає йому бути адекватним. Ви йому дуже потрібні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743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літок не показує вам своєї любові, він чекає, коли ви її проявите по відношенню до нього. Не він відповідає за ваші стосунки, а ви. Ви – дорослий і ви завжди віддаєте любов дитині, не чикаючи взамін ні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838450" cy="188595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літок грубить, йому не вистачає ваших добрих слів любові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іть критикувати і вимагати, замічайте те, що у нього виходить, а не його помилки і промахи. Розповідайте підлітку про свою любов до ньог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бість це не про вас і не про дитину</w:t>
      </w:r>
      <w:r>
        <w:rPr>
          <w:rFonts w:cs="Times New Roman" w:ascii="Times New Roman" w:hAnsi="Times New Roman"/>
          <w:sz w:val="28"/>
          <w:szCs w:val="28"/>
          <w:lang w:val="uk-UA"/>
        </w:rPr>
        <w:t>, а про те, що йому погано і він ще хоче з вами спілкуватися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86025" cy="183832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ійтеся вашого колючого підлітка! Продовжуйте про нього піклуватися і витримуйте його неприємні емоції, робіть завжди першими кроки назустріч, тому що ваш підліток потребує вашої уваги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 w:bidi="he-IL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character" w:styleId="Categorieslinks">
    <w:name w:val="categories-links"/>
    <w:qFormat/>
    <w:rPr/>
  </w:style>
  <w:style w:type="character" w:styleId="Taglinks">
    <w:name w:val="tag-links"/>
    <w:qFormat/>
    <w:rPr/>
  </w:style>
  <w:style w:type="character" w:styleId="Sucustomgallerytitle">
    <w:name w:val="su-custom-gallery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creenreadertext">
    <w:name w:val="screen-reader-tex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7:00Z</dcterms:created>
  <dc:creator>Гатенюк</dc:creator>
  <dc:description/>
  <dc:language>en-US</dc:language>
  <cp:lastModifiedBy>sveta</cp:lastModifiedBy>
  <dcterms:modified xsi:type="dcterms:W3CDTF">2023-10-05T05:55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6B5BEE3A4318B847F71BA61E6E67_13</vt:lpwstr>
  </property>
  <property fmtid="{D5CDD505-2E9C-101B-9397-08002B2CF9AE}" pid="3" name="KSOProductBuildVer">
    <vt:lpwstr>1049-12.2.0.13215</vt:lpwstr>
  </property>
</Properties>
</file>