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 w:eastAsia="ru-RU" w:bidi="ar-SA"/>
        </w:rPr>
        <w:t>13 «золотих» правил роботи з галасливим класом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 w:eastAsia="ru-RU" w:bidi="ar-S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равило 1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39725</wp:posOffset>
            </wp:positionV>
            <wp:extent cx="2708275" cy="17792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1525</wp:posOffset>
            </wp:positionH>
            <wp:positionV relativeFrom="paragraph">
              <wp:posOffset>3754755</wp:posOffset>
            </wp:positionV>
            <wp:extent cx="2704465" cy="1682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Якщо ви — молодий вчитель та тільки розпочали свою кар’єру — не втратьте цей дорогоцінний момент! Адже саме перші уроки можуть сформувати ваш стиль та репутацію. Що зазвичай є джерелом галасу у класі? Вигукування з місця, неготовність класу до уроку, невміння слухати вчителя. Саме з цими проблемами вам варто почати боротися вже з перших днів. Намагайтеся не реагувати на відповіді з місця, звертайте увагу лише на дисциплінованих учнів, привчіть дітей навіть у суперечці вміти вислухати думку опонента до кінця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равило 2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br/>
        <w:t>Спробуйте потоваришувати з класом. Не варто починати роботу у школі з погроз, на кшталт «поставлю двійку», «підемо до директора», «повідомлю батькам про твою поведінку».</w:t>
        <w:br/>
        <w:t>Не варто також і давати порожніх обіцянок. Якщо ви домовилися про щось з учнями, обов’язково дотримуйтеся слова.</w:t>
        <w:br/>
      </w:r>
    </w:p>
    <w:p>
      <w:pPr>
        <w:pStyle w:val="Style15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975</wp:posOffset>
            </wp:positionH>
            <wp:positionV relativeFrom="paragraph">
              <wp:posOffset>375285</wp:posOffset>
            </wp:positionV>
            <wp:extent cx="2410460" cy="16402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равило 3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br/>
        <w:t>Головне у галасливому класі — виявити «забіяк» та знайти підхід до них. Спробуйте поговорити з такими учнями наодинці, вислухайте їх, прислухайтеся до їх побажань.</w:t>
        <w:br/>
      </w:r>
    </w:p>
    <w:p>
      <w:pPr>
        <w:pStyle w:val="Style15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9430</wp:posOffset>
            </wp:positionH>
            <wp:positionV relativeFrom="paragraph">
              <wp:posOffset>238125</wp:posOffset>
            </wp:positionV>
            <wp:extent cx="2966720" cy="15468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равило 4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br/>
      </w:r>
    </w:p>
    <w:p>
      <w:pPr>
        <w:pStyle w:val="Style15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Намагайтеся спрямувати енергію найбільш непосидючих учнів на активну роботу, бажано творчого характеру.</w:t>
        <w:br/>
        <w:br/>
      </w:r>
    </w:p>
    <w:p>
      <w:pPr>
        <w:pStyle w:val="Style15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332740</wp:posOffset>
            </wp:positionV>
            <wp:extent cx="2616835" cy="17506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равило 5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br/>
        <w:t>Досить дієвим прийомом є використання гумору. Навчіть дітей сміятися над власними помилками та помилками інших. Ви можете звернути увагу на чиєсь невміння спілкуватися чи поводитися у колективі, але не на саму особистість учня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4845</wp:posOffset>
            </wp:positionH>
            <wp:positionV relativeFrom="paragraph">
              <wp:posOffset>636905</wp:posOffset>
            </wp:positionV>
            <wp:extent cx="2879090" cy="15951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равило 6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br/>
        <w:br/>
        <w:t>Проводьте уроки цікаво! Знайдіть свою «фішку», яка звертатиме на вас чи ваш предмет увагу та буде викликати позитивні емоції в учнів.</w:t>
        <w:br/>
        <w:br/>
      </w:r>
    </w:p>
    <w:p>
      <w:pPr>
        <w:pStyle w:val="Style15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341630</wp:posOffset>
            </wp:positionV>
            <wp:extent cx="2149475" cy="17443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равило 7</w:t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Кожну тему, що розглядається на уроці, намагайтеся прив’язати до реальних життєвих ситуацій. Покажіть дітям практичне значення навчання і вони будуть приділяти йому значно більше уваги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равило 8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br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-146050</wp:posOffset>
            </wp:positionV>
            <wp:extent cx="2509520" cy="16402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1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Завжди на початку уроку повідомляйте план роботи. Ви можете поставити проблемне питання, яке повинно бути вирішене. Наприкінці заняття обов’язково підведіть підсумки.</w:t>
        <w:br/>
        <w:br/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666750</wp:posOffset>
            </wp:positionV>
            <wp:extent cx="2567940" cy="14649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равило 9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br/>
        <w:t>Інколи трапляється так, що у класі гамірно через те, що діти просто звикли так поводитися, або ж у колективі існує одразу декілька лідерів. В таких випадках варто проводити на уроках хвилинки тиші, коли учні мають виконувати індивідуальні завдання. Не менш доречні також фізкультурні хвилинки.</w:t>
        <w:br/>
        <w:br/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0985</wp:posOffset>
            </wp:positionH>
            <wp:positionV relativeFrom="paragraph">
              <wp:posOffset>939800</wp:posOffset>
            </wp:positionV>
            <wp:extent cx="3129280" cy="20821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равило 10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br/>
        <w:t>Змінюйте обстановку, хоча б час від часу. Для прикладу, ви можете провести урок на свіжому повітрі, в музеї чи актовому залі.</w:t>
        <w:br/>
        <w:br/>
      </w:r>
    </w:p>
    <w:p>
      <w:pPr>
        <w:pStyle w:val="Style15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 w:eastAsia="ru-RU" w:bidi="ar-S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0805</wp:posOffset>
            </wp:positionH>
            <wp:positionV relativeFrom="paragraph">
              <wp:posOffset>3310255</wp:posOffset>
            </wp:positionV>
            <wp:extent cx="3409315" cy="135255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352425</wp:posOffset>
            </wp:positionV>
            <wp:extent cx="2626360" cy="174117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равило 11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br/>
        <w:t>Ви можете використовувати систему накопичення балів. В такому разі оцінка ставиться не за відповідь чи вирішення одного завдання, а за сумарним підсумком роботи на уроці. Ви можете ставити 1 бал за підготовку домашньої роботи, 1 бал за роботу з підручником і т. д. І хоча організувати роботу таким чином не дуже просто, проте результати зможуть вас приємно вразити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равило 12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br/>
        <w:t xml:space="preserve">Ніколи не дозволяйте собі зриватися і ні в якому разі не вдавайтеся до крику. Все рівно ви не зможете перекричати клас з 15 — 20 чоловік. </w:t>
        <w:br/>
        <w:br/>
      </w:r>
    </w:p>
    <w:p>
      <w:pPr>
        <w:pStyle w:val="Style1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554990</wp:posOffset>
            </wp:positionV>
            <wp:extent cx="2578100" cy="177038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равило 13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br/>
        <w:t>Любіть свою роботу та предмет, якому навчаєте. Якщо ви з запалом будете подавати новий матеріл, наводити цікаві факти та завжди будете готові до уроку, учні помітять це.</w:t>
      </w:r>
    </w:p>
    <w:p>
      <w:pPr>
        <w:pStyle w:val="Style15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B0E9F2" w:val="clear"/>
          <w:lang w:val="ru-RU" w:eastAsia="ru-RU" w:bidi="ar-S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br/>
        <w:br/>
      </w:r>
    </w:p>
    <w:p>
      <w:pPr>
        <w:pStyle w:val="Style15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B0E9F2" w:val="clear"/>
          <w:lang w:val="ru-RU" w:eastAsia="ru-RU" w:bidi="ar-S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B0E9F2" w:val="clear"/>
          <w:lang w:val="ru-RU" w:eastAsia="ru-RU" w:bidi="ar-SA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B0E9F2" w:val="clear"/>
          <w:lang w:val="ru-RU" w:eastAsia="ru-RU" w:bidi="ar-SA"/>
        </w:rPr>
        <w:t>Джерело: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i w:val="false"/>
            <w:color w:val="007BAA"/>
            <w:sz w:val="28"/>
            <w:szCs w:val="28"/>
            <w:lang w:val="ru-RU" w:eastAsia="ru-RU" w:bidi="ar-SA"/>
          </w:rPr>
          <w:t>http://ukrslides.com.ua/13-zolotix-pravil-roboti-z-galaslivim-klasom/</w:t>
        </w:r>
      </w:hyperlink>
    </w:p>
    <w:sectPr>
      <w:type w:val="nextPage"/>
      <w:pgSz w:w="11906" w:h="16838"/>
      <w:pgMar w:left="1418" w:right="849" w:gutter="0" w:header="0" w:top="99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javascript:/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6:00Z</dcterms:created>
  <dc:creator>AdmiN</dc:creator>
  <dc:description/>
  <cp:keywords/>
  <dc:language>en-US</dc:language>
  <cp:lastModifiedBy>Чередниченко Л.В.</cp:lastModifiedBy>
  <dcterms:modified xsi:type="dcterms:W3CDTF">2020-02-29T09:35:00Z</dcterms:modified>
  <cp:revision>2</cp:revision>
  <dc:subject/>
  <dc:title/>
</cp:coreProperties>
</file>