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Психологічні поради педагогу щодо збереження психологічного здоров’я</w:t>
        </w:r>
      </w:hyperlink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Як уберегти  себе  від впливу стресу, що руйнує, і допомогти набутити впевненості, оптимізму і натхнення вам-вчителям  і вашим учн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гніть до максимальної, але доступної для вас життєвої ме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чивайте ще до того, як встигнете стомити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йте енергію стресу в інтересах особистого зростан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о створюйте у своїй уяві зону психічної безпеки, комфорту і відпочин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’ятайте дуже важливу рекомендацію П. Брегга про те, що єдиний спосіб продовжити своє життя – це не укорочувати йог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тистресові  правила життя і поведінки для вчител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сі вони можуть підійти конкретно вам. Однак ви вправі зробити вибір. Використовуючи ті з них, що дійсно вам підходять, ви забезпечите собі високу життєву стійкі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 1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Визначте негативні чинники, що призводять у вас виникнення стресу. </w:t>
      </w:r>
      <w:r>
        <w:rPr>
          <w:sz w:val="28"/>
          <w:szCs w:val="28"/>
        </w:rPr>
        <w:t>Намагайтеся уникати їх або за допомогою позитивного мислення, спробуйте змінити своє ставлення до ни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  2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Забезпечуйте високий життєвий потенціал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sz w:val="28"/>
          <w:szCs w:val="28"/>
        </w:rPr>
        <w:t>у здоров’ї, освіті, праці, сім’ї, позитивному мисленні. Він гарантує високу стресостійкі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 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вчіться розслаблюватися: тілом, диханням, думкою тощ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с викликає загальне напруження. Розслаблення ж, навпаки, протидіє стресу. Тому необхідно опанувати різні способи розслаблення. Бо саме в умінні розслаблюватися полягає секрет успішної боротьби зі стресом. Розслаблюючись, ви знижуєте негативний вплив стресу на ваше фізичне й психічне здоров’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 4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робіть пауз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ід пам’ятати, що успішність побудови особистої програми захисту від стресу залежить від того, наскільки точно й вчасно ви навчилися відчувати, що вступаєте в «зону» стресу і втрачаєте самоконтрол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му необхідно шукати способи зупинки самого себе, «зробити паузу». На цій стадії стресу важливо «взяти перерву» і зусиллям волі перервати свої дії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обити паузу в спілкуванні (помовчати кілька хвилин замість того, щоб із роздратуванням відповідати на несправедливе зауваженн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хувати до 1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йти з приміщ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іститися в іншу, віддалену частину приміщенн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що втрата самовладання відбулася на роботі, ми повинні завжди прагнути перевести свою енергію в іншу форму діяльності, зайнятися чим-небудь іншим що дасть можливість зняти напружен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рати свої ділові папери (класний журнал, підручники), полити квіти на підвіконні, заварити ча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йти в коридор (звичайно, на перерві, але якщо, то…) і поговорити з колегами на нейтральні теми (про погоду, покупки та ін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ійти до вікна і подивитися на небо й дерева, порадіти сонцю, дощеві або снігов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рнути увагу на людей, що йдуть по вулиці. Спробувати уявити, про що думають ці люд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ти в туалетну кімнату і на 2-3 хвилини опустити долоні під холодну в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і «перерви» потрібно робити якнайчастіше в ті моменти, коли відбувається втрата самоконтролю. Важливо, щоб дія «зупинки себе» стала звичко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 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вчайтеся планува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зорганізація може призвести до стресу. Наявність великої кількості планів одночасно часто призводить до плутанини, безпам’ятності й почуття, що незакінчені проекти висять над головою,      як      дамоклів    меч.</w:t>
        <w:br/>
        <w:t>Приділіть планам якийсь час, попрацюйте над н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іть задачі, плани, справи на тиждень і поєднайте їх із розкладом ваших занять. Такий пробний список «запустить механізм» і полегшить подальше план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ставте завдання відповідно до їх важливості. Записавши всі намічені справи, позначте їхні пріоритети: вищий, високий, низький, найнижч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лючіть всі справи, що не є вкрай необхідними у вашій повсякденній діяльності. Перенесіть їх у кінець спис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уйте повноваження. Одна з найважливіших причин стресу полягає у впевненості, що ви все повинні робити самі. Занадто багато при проведенні занять бере на себе вчитель. Намагайтесь якомога частіше доручати своїм учням проведення окремих елементів занять. Це дозволить вам не тільки уникати стресу, а й активізувати навч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інчіть одне завдання, перш ніж прийнятися за інше. Не відкладайте справи на зав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чіться говорити «ні». З усіх способів розподілу часу уміння говорити «ні» – найкращ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уйте час на термінові роботи або незаплановані зустрічі. Тоді ви будете менше турбуватися про те, щоб встигнути виконати свій 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юйте процес. При розподілі часу тримати ситуацію під контролем не менш важливо, ніж керувати стресом. Почуття контролю ситуації, імовірно, найважливіша якість, яка необхідна для того, щоб перебороти стрес. Стрес — це не стільки результат напруженої роботи і негативних подій, скільки результат відчуття того, що життя занадто складне і не піддається контрол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 6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амагайтеся завершувати ситуації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  того щоб уберегти    себе   від стресу, вчіться відслідковувати незавершені ситуації. Якщо ви зазнаєте утиску незавершених справ, спробуйте скоротити їхнє число,  для цього виконайте          такі чотири дії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ідомте, що виявилися заручником незавершеної ситуації, яка вимагає свого рішення і марно розтрачує ваші си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міть рішення завершити її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про те, що у ваших силах і що залежить саме від вас, виберіть кращу можливість і покладайтеся на себ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вадьте свій план у житт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що з першого разу ситуація не завершиться, пошукайте ще один вихід, але не залишайте її незавершено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 7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изнайте й прийміть обмеженн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гато хто з нас ставлять собі надмірні й недосяжні цілі. Якщо людина не може досягти їх, то часто виникає     почуття неспроможності або невідповідності незалежно від того, наскільки   добре         ми виконали що-небудь. Ставте досяжні цілі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абте ваші стандарти. На противагу загальноприйнятій думці не все, що потрібно робити, слід робити добре. Будьте більш гнучкими. Досконалість не завжди досяжна, а якщо і досяжна, то вона не завжди цього вар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никайте непотрібної конкуренції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житті дуже багато ситуацій, коли ми не можемо уникнути конкуренції. Але наявність надто великого прагнення до вигравання у надто багатьох сферах життя створює напруження і тривогу, робить людину надто агресивно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 8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Будьте «позитивною» особистіст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икайте критикувати інших, особливо своїх учнів. Учіться хвалити інших за   ті       речі,          які     вам   у       них   подобаються. Зосередьтеся на позитивних якостях оточуючи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хуйте ваші удачі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жну сьогоднішню невдачу, імовірно, найдеться десять або більше випадків, коли вам пощастило. Подумайте про них. Спогад про гарний випадок зменшить ваше роздратування, коли знову що-небудь відбудеться не так, як ви хотіли 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Щодня хваліть себе по декілька разі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-яка робота, велика або маленька, виконана вами або іншим, заслуговує подяки. Не чекайте подвигів. Згадайте відомі слова: «От так Пушкін!».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Щодня освідчуйтесь в коханні найдорожчій для вас людині, окрім себе.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sz w:val="28"/>
          <w:szCs w:val="28"/>
        </w:rPr>
        <w:t>Хоча б раз на день говоріть приємні слова своїм близьким. Почавши це робити, ви незабаром зрозумієте, що це приносить подвійну користь: вам і близькій людині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чіться терпіти й проща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ерпимість до інших призведе до фрустрації  й гніву. Спробуйте зрозуміти, що почувають інші люди, це допоможе вам прийняти їх. Прощайте й забувайте. Не скаржтеся, не скигліть, не відчувайте невдоволення іншими. Прийміть той факт, що люди навколо вас і світ, у якому ми живемо, недосконалі, і мають «різні карти світу». Приймайте доброзичливо, на віру слова інших людей, якщо немає доказів зворотного. Вірте тому, що більшість людей намагається робити все настільки добре, наскільки може.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Зробіть що-небудь для поліпшення вашого зовнішнього вигляду.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sz w:val="28"/>
          <w:szCs w:val="28"/>
        </w:rPr>
        <w:t>Якщо ви буде виглядати краще, це змусить вас і почувати себе краще. Гарна зачіска, акуратний костюм можуть підвищити ваш життєвий тонус. Відносьтеся до себе доб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Якщо ви почуваєте, що знаходитеся всильному напруженні, а сили на межі, відкладіть важкі справ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кваптеся називати всі справи невідкладними. Вибудуйте  їх у чергу і готуйтеся до виконання найголовнішої справ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 9</w:t>
      </w:r>
      <w:r>
        <w:rPr>
          <w:rStyle w:val="Emphasis"/>
          <w:sz w:val="28"/>
          <w:szCs w:val="28"/>
        </w:rPr>
        <w:t>     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мусьте стрес працювати на вас, а не проти ва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нуйте головним умінням – перетворювати негативні події на позитивні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скільки стрес пов’язаний практично з будь-якою діяльністю, а особливо педагогічну,  уникнути його може лише той, хто нічого не робить. Але кому приємне бездіяльне життя? Нічого не робити не означає відпочивати.</w:t>
      </w:r>
      <w:r>
        <w:rPr>
          <w:rStyle w:val="Emphasis"/>
          <w:sz w:val="28"/>
          <w:szCs w:val="28"/>
        </w:rPr>
        <w:t>. </w:t>
      </w:r>
      <w:r>
        <w:rPr>
          <w:sz w:val="28"/>
          <w:szCs w:val="28"/>
        </w:rPr>
        <w:t>Дозвільний розум і ледаче тіло страждають від стресу неробства. Основоположник теорії стресу Г. Сел’є писав: «Не слід боятися стресу. Його не буває тільки  в мертвих. Стресом треба керувати. Керований стрес несе в собі аромат і смак  життя». Багато досліджень показують, що людина позитивно реагує на стрес тільки в тому випадку, якщо здатна поставитися до стресових подій як до виклику, що винагороджує зусил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ід думати про позитивні моменти, які можна взяти з більшості стресових цій. Коли людина намагається реалізувати цю здатність на практиці, вона переборює  найбільшу перешкоду на шляху до стресостійкості. Змінюючи значення, ви змінюєте свою реакцію на те, що відбуваєть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іння перетворювати щось негативне на щось позитивне –  майстерність контролювати стре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апляючи в ту чи іншу ситуацію, ми починаємо контролювати її, перетворюємо на хвилюючий і вартісний життєвий досвід й автоматично вважаємо, що саме ця ситуація змушує нас демонструвати свої кращі якості й робить наше життя більш результативним і повноцінним. Така поведінка змусить вас відчути, що в такий самий спосіб можна будь-яку негативну ситуацію перетворити на позитивний досві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 вибір визначає, чи дозволите ви подіям одержати над вами верх, чи будете самі контролювати їх і, відповідно, чи зумієте сприймати стрес як труднощі, які можна перебороти й перетворити собі на користь. Таке невелике коригування відносин до труднощів є основним принципом, що лежить в основі стійкості до стресів. Упровадивши цей простий принцип у повсякденне життя, ви зможете перетворити стрес на рушійну життєву силу, змусити його працювати на вас, а не проти вас (Вправи: «Ідеальна модель», на розвиток уяви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 10</w:t>
      </w:r>
      <w:r>
        <w:rPr>
          <w:rStyle w:val="Emphasis"/>
          <w:sz w:val="28"/>
          <w:szCs w:val="28"/>
        </w:rPr>
        <w:t>       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ільніться від «ментальних токсинів» стрес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б звільнитися від ментальних токсинів стресу, потрібно виконати своєрідне ментальне прибирання        за допомогою засобів раціональної терапії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цього поверніться у момент минулого, де ви були не цілком задоволені своїм поводженням і переживіть його ще раз, але вже не так, як у вас вийшло тоді. Відомий американський психотерапевт Вірджинія Сатир називає це «повернутися й побачити новими очима». З позиції сьогодення зрозумійте, чого вам не вистачало тоді для більш успішного поводженн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тренуйтеся» кілька разів, поки не будете задоволені своєю реакцією. Доможіться такої зміни уявлення про стресор, щоб воно більше не служило для вас джерелом напруження. Перетворюйте проблемно-конфліктні й кризові педагогічні ситуації на досвід, що сприяє професійному й особистісному зростанн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даючи спогадові характеристики сильного позитивного переживання, ви не тільки захищаєтеся від впливів стресу, але й здобуваєте впевненість, що надалі цей спогад стане позитивно впливати на всі наступні події. Крім того, ви перетворюєте проблемно-конфліктні й кризові педагогічні ситуації на досвід, що сприяє професійному й особистісному зростанн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 11</w:t>
      </w:r>
      <w:r>
        <w:rPr>
          <w:rStyle w:val="Emphasis"/>
          <w:sz w:val="28"/>
          <w:szCs w:val="28"/>
        </w:rPr>
        <w:t>       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егулярно робіть фізичні вправ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-три рази на тиждень (а ще краще щодня) давайте собі фізичне навантаження. Найкраще, якщо це будуть ритмічні, повторювані рухи під музику. Подаруйте тілу свято: відвідайте лазню,         зробіть масаж (самомасаж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же важливо давати собі можливість регулярно звільнятися від напруження, яке поволі накопичується. Кілька разів на день займайтеся фізичними вправ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вило 1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Щодня знаходьте привід посміяти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итайте, подивіться, послухайте, розповідайте про що-небудь смішне. Умійте посміятися над собою.          Сміх є        дієвим засобом боротьби зі стресом.   За твердженням    Анрі    Рубінштейна,               автора        книги «Психосоматика сміху»,   одна хвилина сміху еквівалентна сорока п’ятьом хвилинам гімнастики або фізичних тренувань. Дослідження зі сміхотерапії, проведені в Стенфордському університеті (сміх там називають бігом на місці), довели, що сміх дійсно тренує багато м’язів, знімає головний біль, знижує артеріальний тиск, нормалізує дихання і сон. При цьому в кров потрапляє більше гормонів, активніше йдуть процеси обміну речовин. Людина, яка часто сміється, перестає відчувати біл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ам’ятайте, щоб вище наведені поради стали діяти, недостатньо їх прочитати, зрозуміти прочитане, потрібно їх обов’язково застосув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32.edu.vn.ua/?id=186:psikhologichni-poradi-pedagogu-shchodo-zberezhennya-psikhologichnogo-zdorov-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3:00Z</dcterms:created>
  <dc:creator>SamLab.ws</dc:creator>
  <dc:description/>
  <cp:keywords/>
  <dc:language>en-US</dc:language>
  <cp:lastModifiedBy>User</cp:lastModifiedBy>
  <dcterms:modified xsi:type="dcterms:W3CDTF">2018-03-30T09:56:00Z</dcterms:modified>
  <cp:revision>4</cp:revision>
  <dc:subject/>
  <dc:title/>
</cp:coreProperties>
</file>