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ВІДДІЛ  ОСВІТИ  ОСТРОЗЬКОЇ  МІСЬКОЇ РАД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НАВЧАЛЬНО-ВИХОВНИЙ КОМПЛЕКС «ОЖЕНИНСЬКА  ЗАГАЛЬНООСВІТНЯ ШКОЛ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І-ІІІ СТУПЕНІВ № 2 – ДОШКІЛЬНИЙ НАВЧАЛЬНИЙ ЗАКЛАД (ДИТЯЧИЙ САДОК)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35820   вул. Шкільна, 5 а, с.Оженин, Острозький район, Рівненська облас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sz w:val="20"/>
          <w:szCs w:val="20"/>
          <w:lang w:eastAsia="uk-UA"/>
        </w:rPr>
        <w:t xml:space="preserve">тел./факс (03654) 28-2-46, </w:t>
      </w:r>
      <w:r>
        <w:rPr>
          <w:rFonts w:cs="Times New Roman" w:ascii="Times New Roman" w:hAnsi="Times New Roman"/>
          <w:i/>
          <w:sz w:val="20"/>
          <w:szCs w:val="20"/>
          <w:lang w:val="en-US" w:eastAsia="uk-UA"/>
        </w:rPr>
        <w:t>E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 w:eastAsia="uk-UA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 w:eastAsia="uk-UA"/>
          </w:rPr>
          <w:t>ozhenin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uk-UA"/>
          </w:rPr>
          <w:t>2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 w:eastAsia="uk-UA"/>
          </w:rPr>
          <w:t>osvit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 w:eastAsia="uk-UA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 w:eastAsia="uk-UA"/>
          </w:rPr>
          <w:t>com</w:t>
        </w:r>
      </w:hyperlink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1                                                                                                        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викладання, дотрим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вимог до змісту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ягу  навчальних прогр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рівня навчальних досягнен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 5-х класів з природознав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еографії у 6-11 клас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2020-2021 н. р. згідно з річним планом роботи школи на 2020-2021 н. р. та наказу по школі від  04.09.2020 р. «Про вивчення стану викладання навчальних дисциплін, проведення предметних тижнів у 2020 - 2021 навчальному році».  Протягом жовтня - листопада 2021 року адміністрацією школи в складі  заступника директора з навчально-виховної роботи  Гузь Л. М., заступника директора з навчально –виховної роботи Барабанюк Н.О. та практичного психолога Киричук С. О. вивчено стан викладання природознавства у 5-х класа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географії у 6-11 класах, про що зазначено у довідці, яку підготувала заступник директора з навчально – виховної роботи Гузь Л.М. та Барабанюк Н.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вище сказа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УЮ</w:t>
      </w:r>
      <w:r>
        <w:rPr>
          <w:rFonts w:cs="Times New Roman" w:ascii="Times New Roman" w:hAnsi="Times New Roman"/>
          <w:color w:val="4E4E4E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color w:val="4E4E4E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важати стан викладання географії на задовільному рівні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Заступнику директора з навчально-виховної роботи Гузь Л. М..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З метою підвищення рівня методичної підготовки вчителів географії  спрямувати їх роботу на вирішення питань підвищення ефективності уроку та організацію позакласної роботи з географії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ерівнику ШМО природничо – математичного циклу Українець Т.І..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1. Проаналізувати результати стану викладання географії на вересневому засіданні у 2021 році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2. Обговорити питання роботи з учнями, які мають початковий рівень навчальних досягнень та розробити заходи щодо підвищення мотивації учнів до навчанн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Вчителям Апанчуку І.П., Стрельник Т. В., Максимчук Т. С.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На уроках географії більше використовувати  тестові завдання онлайн , форми інтерактивного навчанн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2. Продовжити колегіальний пошук удосконалення навчально-виховного процесу за рахунок впровадження прогресивних інноваційних методик і технологій навчання як умови самовдосконалення учителя і самореалізації учн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3. Провести моніторинг навчальних досягнень учнів  у травні 2021 року.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4. Щорічно поповнювати базу даних талановитих та обдарованих дітей, виявляти їх здібності, нахили, пізнавальну діяльніст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Вчителю географії Стрельник Т. В. постійно поновлювати кабінет географії науково-методичною літературою та зробити реєстр наявних наочних матеріалі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Контроль за виконанням цього наказу покласти на заступника директора з навчально-виховної роботи Людмилу ГУЗЬ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ан викладання 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івень навчальних досягнень 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родознавства у  5-х клас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географії у 6-11 клас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ідповідно до плану роботи школи у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жовтні –листопаді </w:t>
      </w:r>
      <w:r>
        <w:rPr>
          <w:rStyle w:val="Emphasis"/>
          <w:i w:val="false"/>
          <w:color w:val="000000"/>
          <w:sz w:val="28"/>
          <w:szCs w:val="28"/>
        </w:rPr>
        <w:t>адміністрацією школи вивчався стан викладання географії та природознав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тою перевірки було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вивчення питання забезпечення базового рівня знань учнів з географії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відповідність викладання навчальним програ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об`єктивність оцінювання навчальних досягнень учн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розвиток творчих здібностей учн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використання диференційованого підходу; формування знань, умінь і навичок у </w:t>
      </w:r>
      <w:r>
        <w:rPr>
          <w:rStyle w:val="Emphasis"/>
          <w:i w:val="false"/>
          <w:color w:val="000000"/>
          <w:sz w:val="28"/>
          <w:szCs w:val="28"/>
          <w:lang w:val="uk-UA"/>
        </w:rPr>
        <w:t>--</w:t>
      </w:r>
      <w:r>
        <w:rPr>
          <w:rStyle w:val="Emphasis"/>
          <w:i w:val="false"/>
          <w:color w:val="000000"/>
          <w:sz w:val="28"/>
          <w:szCs w:val="28"/>
        </w:rPr>
        <w:t>відповідності до вимог програм для загальноосвітніх шкі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науковість, планування навчального матеріа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наявність поурочних і календарно-тематичних планів, їх які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використання наочних посібник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раціональне використання робочого час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забезпеченість підручни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виконання практичних робіт відповідно до навчальних програ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еревірка показала, що одним із вирішальних факторів стану шкільної освіти є рівень фахової та методичної підготовки вчителя, його кваліфікація та відношення до навчально-виховного процесу.</w:t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І. Науково- методичне забезпечення виклада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наліз стану вивчення рівня навчальних досягнень школярів та викладання географії показав, що вчителі систематично працюють над підвищенням свого  фахового рівня, дотримуючись нормативу проходження курсової перепідготовки – кожних 5 ро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лендарні плани вчителів складено з урахуванням методичних рекомендацій. Поурочні плани в цілому відображають роботу вчителів з виконання державних програм, індивідуальну і диференційовану роботу з учнями, але не завжди є в наявності. Практичні роботи виконуються згідно до вимог програ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В  своїй роботі вчителі географії використовують наказ Міністерства освіти і науки України «Про затвердження Інструкції з ведення класного журналу учнів 5-11(12)-х класів загальноосвітніх навчальних закладів», наказ Міністерства освіти і науки, молоді та спорту України «Про затвердження єдиних зразків обов’язкової ділової документації у загальноосвітніх навчальних закладах усіх типів і форм власності»,наказу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МОН України № 1222 від 21.08.2020 «Про затвердження орієнтовних вимог оцінювання навчальних досягнень учнів із базових дисциплін у системі загальної середньої освіти», виконання Положення про навчальні кабінети загальноосвітніх навчальних закладів, затвердженого наказом МОН України від 20.07.2004 року № 601, методичними рекомендаціями щодо вивчення навчальних предметів у 2020-2021 н. р, наказ МОН України від 25.08.2020 р. №198.</w:t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b w:val="false"/>
          <w:sz w:val="28"/>
          <w:szCs w:val="28"/>
        </w:rPr>
        <w:t>Викладання природознавства у п</w:t>
      </w:r>
      <w:r>
        <w:rPr>
          <w:b w:val="false"/>
          <w:sz w:val="28"/>
          <w:szCs w:val="28"/>
          <w:lang w:val="en-US"/>
        </w:rPr>
        <w:t>’</w:t>
      </w:r>
      <w:r>
        <w:rPr>
          <w:b w:val="false"/>
          <w:sz w:val="28"/>
          <w:szCs w:val="28"/>
        </w:rPr>
        <w:t xml:space="preserve">ятих класах здійснюється за </w:t>
      </w:r>
      <w:r>
        <w:rPr>
          <w:b w:val="false"/>
          <w:bCs w:val="false"/>
          <w:iCs/>
          <w:sz w:val="28"/>
          <w:szCs w:val="28"/>
        </w:rPr>
        <w:t>навчальною програмою з природознавства для 5-х класів для загальноосвітніх навчальних закладів затверджена наказом МОН від 07.06.2017 № 804</w:t>
      </w:r>
    </w:p>
    <w:p>
      <w:pPr>
        <w:pStyle w:val="Heading3"/>
        <w:shd w:fill="FFFFFF" w:val="clear"/>
        <w:spacing w:lineRule="atLeast" w:line="27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Викладання географії у 6-11 класах здійснюється за навчальною програмою з географії для 6-11-х класів для загальноосвітніх навчальних закладів затверджена наказом МОН від 07.06.2017 № 804</w:t>
      </w:r>
    </w:p>
    <w:p>
      <w:pPr>
        <w:pStyle w:val="Style18"/>
        <w:shd w:fill="FFFFFF" w:val="clear"/>
        <w:spacing w:before="0" w:after="210"/>
        <w:ind w:firstLine="708"/>
        <w:jc w:val="both"/>
        <w:rPr/>
      </w:pPr>
      <w:r>
        <w:rPr>
          <w:color w:val="000000"/>
          <w:sz w:val="28"/>
          <w:szCs w:val="28"/>
        </w:rPr>
        <w:t>Програму розроблено на підставі Державного стандарту базової і повної загальної середньої освіти (Постанова Кабінету Міністрів України від 23. 11. 2011 р. № 1392) з урахуванням Державного стандарту початкової загальної освіти (Постанова Кабінету Міністрів України від 20. 04. 2011 р. № 462) та відповідно до положень «Концепції Нової української школи» (2016 р.).Програми забезпечують перехід від предметоцентризму до дитиноцентризму, щоб «теза навчати учня, а не викладати предмет» стала дієвою, а не залишалася гаслом. На підставі компетентнісного підходу знання мають стати не багажем «про всяк випадок», а ключем до розв’язання проблем, забезпечення успішної самореалізації у соціумі, облаштування особистого життя. Сьогодні неможливо навчити дитину всього, значно важливіше сформувати в неї потребу в неперервній освіті. Тому зміст навчального матеріалу з географії визначено з огляду на корисність та потрібність його за межами школи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уктура і зміст програми з географії базуються на принципах неперервності й наступності шкільної географічної освіти, її інтеграції на основі внутрішньопредметних і міжпредметних зв'язків, гуманізації, урахування вікових можливостей учнів, практичної спрямованості.</w:t>
      </w:r>
    </w:p>
    <w:p>
      <w:pPr>
        <w:pStyle w:val="Style18"/>
        <w:shd w:fill="FFFFFF" w:val="clear"/>
        <w:spacing w:before="0" w:after="210"/>
        <w:ind w:firstLine="708"/>
        <w:jc w:val="both"/>
        <w:rPr/>
      </w:pPr>
      <w:r>
        <w:rPr>
          <w:b/>
          <w:color w:val="000000"/>
          <w:sz w:val="28"/>
          <w:szCs w:val="28"/>
        </w:rPr>
        <w:t>ІІ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/>
        <w:t>Кадрове забезпечен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559"/>
        <w:gridCol w:w="1559"/>
        <w:gridCol w:w="113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ind w:left="-9" w:right="-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Б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ість за дипл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ічний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неве</w:t>
            </w:r>
          </w:p>
          <w:p>
            <w:pPr>
              <w:pStyle w:val="Style18"/>
              <w:spacing w:before="0" w:after="2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ванта-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нчук І. 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географії,б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р.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іся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ший вчите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год у філії та 4 год в опорному закла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 Т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ії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 історії 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р.9 міся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чук Т.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читель </w:t>
            </w:r>
          </w:p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10"/>
              <w:ind w:left="4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.</w:t>
            </w:r>
          </w:p>
        </w:tc>
      </w:tr>
    </w:tbl>
    <w:p>
      <w:pPr>
        <w:pStyle w:val="Style18"/>
        <w:shd w:fill="FFFFFF" w:val="clear"/>
        <w:spacing w:before="0" w:after="21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1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Забезпеченість підручниками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ий процес з природознавства та географії здійснюється навчально-методичними посібниками, рекомендованими Міністерством освіти та науки України для використання в основній школі. Всі учні 100% забезпечені підручниками: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клас -Природознавство .Коршевнюк Т.В., Баштовий В.І. .Видавництво «Генеза».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клас –Географія. Гільберг Т. Г. та Паламарчук Л. Б.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клас - Географія материків і океанів. В.М. Бойко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клас –Географія України та світу. Бойко В.М.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 клас – Географія світу. Бойко В.М.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 клас – Географія світу. Довгань Г.Д. Стадник О.Г.</w:t>
      </w:r>
    </w:p>
    <w:p>
      <w:pPr>
        <w:pStyle w:val="Style18"/>
        <w:shd w:fill="FFFFFF" w:val="clear"/>
        <w:spacing w:before="0" w:after="210"/>
        <w:ind w:right="-28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 клас – Географія. . Довгань Г.Д. Стадник О.Г</w:t>
      </w:r>
    </w:p>
    <w:p>
      <w:pPr>
        <w:pStyle w:val="Style18"/>
        <w:shd w:fill="FFFFFF" w:val="clear"/>
        <w:spacing w:before="0" w:after="210"/>
        <w:ind w:right="-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ня практичних робіт вчителі використовують зошити для узагальнення знань видавництва «Тернопіль. Навчальна книга-Богдан». Автор – Пугач М. Зошити схвалені для використання у ЗОШ комісією з географії Науково-методичної ради з питань освіти МОН України.</w:t>
      </w:r>
    </w:p>
    <w:p>
      <w:pPr>
        <w:pStyle w:val="Style18"/>
        <w:shd w:fill="FFFFFF" w:val="clear"/>
        <w:spacing w:before="0" w:after="210"/>
        <w:ind w:right="-28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Упровадження інноваційних технологій, виконання вимог до сучасного уроку</w:t>
      </w:r>
    </w:p>
    <w:p>
      <w:pPr>
        <w:pStyle w:val="Style18"/>
        <w:shd w:fill="FFFFFF" w:val="clear"/>
        <w:spacing w:before="0" w:after="210"/>
        <w:ind w:right="-2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панчук І. П. має повну педагогічну освіту. Працює вчителем географії у Краївській філії та опорному закладі.  Вчитель досконало володіє методикою викладання свого предмета. Працює над проблемною темою «Формування географічної компетентності учнів засобами проблемного навчання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читель впевнений, що однією з найголовніших умов підвищення ефективності уроку є впровадження різних форм і методів роботи: робота з атласом, контурними картами, глобусом; порівняльний метод, ілюстративний, демонстраційний, спостереження, досліди, екскурсії, захист творчих робіт, презентаці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формування географічних понять вчитель прагне повністю задіяти в навчанні інтелектуальний потенціал кожного учня. Головний акцент робить на глибокому розумінні та самостійному використанні знань у нестандартних ситуаціях, в успішному розв’язанні проблемних завда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абінет природничих наук в Краївській філії  на середньому рівні забезпечено навчальною, методичною, довідковою літературою, яка систематизована. У наявності матеріали для проведення позакласної роботи з предмета, матеріали для підготовки до шкільної та районної олімпіад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Апанчук успішно закінчив курс «Медіаграмортність для освітян»(60 год),курси підвищення кваліфікації при НУ»Острозька академія» за програмою «Професійне вигорання: ресурси відновленн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році проходив курси підвищення кваліфікації пори РОІПП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-2019 роках був членом журі Обласного етапу Всеукраїнських турнірів юних географів та юних економіс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ані уроки свідчать, що вчитель враховує психологічні особливості учнів, їх реальні навчальні можливості,стимулює позитивне ставлення учнів до навчально –пізнавальної діяльност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ожна зробити висновки про те, що у системі роботи вчителя географії Апанчука І.П. намітились такі пріоритетні напрям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спрямованість знань, що їх здобувають учні на уроках географії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стична спрямованість викладання курс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и нових, нетрадиційних форм та методів навчанн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ий підхід до дітей з урахуванням їх індивідуальних здібностей, виявлення та підтримка здібних діт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 диференційованого підходу до оцінювання рівня навчальних досягнень школярі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ими недоліками, виявленими  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вивчення стану викладання географ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6 класах є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роботи з ІКТ, мережею Інтерне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є впровадження особистісно-орієнтованого навчанн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я мотивація до вивчення географії.  </w:t>
      </w:r>
    </w:p>
    <w:p>
      <w:pPr>
        <w:pStyle w:val="Normal"/>
        <w:ind w:firstLine="75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Стрельник Т. В. –педагог </w:t>
      </w:r>
      <w:r>
        <w:rPr>
          <w:rStyle w:val="Emphasis"/>
          <w:i w:val="false"/>
          <w:color w:val="000000"/>
          <w:sz w:val="28"/>
          <w:szCs w:val="28"/>
        </w:rPr>
        <w:t>з достатнім рівнем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знань предмету</w:t>
      </w:r>
      <w:r>
        <w:rPr>
          <w:rStyle w:val="Emphasis"/>
          <w:i w:val="false"/>
          <w:color w:val="000000"/>
          <w:sz w:val="28"/>
          <w:szCs w:val="28"/>
        </w:rPr>
        <w:t>. Добре володіє методикою викладання свого предм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ацює над проблемною темою «</w:t>
      </w:r>
      <w:r>
        <w:rPr>
          <w:rStyle w:val="Emphasis"/>
          <w:i w:val="false"/>
          <w:color w:val="000000"/>
          <w:sz w:val="28"/>
          <w:szCs w:val="28"/>
          <w:lang w:val="uk-UA"/>
        </w:rPr>
        <w:t>Впровадження проектних технологій у процес вивчення географії».</w:t>
      </w:r>
      <w:r>
        <w:rPr>
          <w:rStyle w:val="Emphasis"/>
          <w:i w:val="false"/>
          <w:color w:val="000000"/>
          <w:sz w:val="28"/>
          <w:szCs w:val="28"/>
        </w:rPr>
        <w:t xml:space="preserve"> Учитель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а</w:t>
      </w:r>
      <w:r>
        <w:rPr>
          <w:rStyle w:val="Emphasis"/>
          <w:i w:val="false"/>
          <w:color w:val="000000"/>
          <w:sz w:val="28"/>
          <w:szCs w:val="28"/>
        </w:rPr>
        <w:t xml:space="preserve"> впевнена, що однією з найголовніших умов підвищення ефективності уроку є впровадження різних форм і методів роботи: робота з картою, контурними картами, глобусом; порівняльний метод, ілюстративний, демонстраційний, спостереження, захист творчих робіт, презентаці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Відвідуючи уроки у 9-х класах, помітно, що </w:t>
      </w:r>
      <w:r>
        <w:rPr>
          <w:rStyle w:val="Emphasis"/>
          <w:i w:val="false"/>
          <w:color w:val="000000"/>
          <w:sz w:val="28"/>
          <w:szCs w:val="28"/>
        </w:rPr>
        <w:t>не всі учні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вміють </w:t>
      </w:r>
      <w:r>
        <w:rPr>
          <w:rStyle w:val="Emphasis"/>
          <w:i w:val="false"/>
          <w:color w:val="000000"/>
          <w:sz w:val="28"/>
          <w:szCs w:val="28"/>
        </w:rPr>
        <w:t>визнач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ати </w:t>
      </w:r>
      <w:r>
        <w:rPr>
          <w:rStyle w:val="Emphasis"/>
          <w:i w:val="false"/>
          <w:color w:val="000000"/>
          <w:sz w:val="28"/>
          <w:szCs w:val="28"/>
        </w:rPr>
        <w:t>позитивні і негативні риси економіко-географічного та геополітичного положення України, не змогли в повній мірі розмежувати ці поняття і дати визначення їм. Учні не пояснили причини неповного використання трудових ресурсів, не порівняли структуру зайнятості населення в Україні з іншими країнами світу. Виникли труднощі в поясненні галузі сільського господарства, які слід розвивати в Україні високими темпами для задоволення потреб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школі є кабінет географії, акт-дозвіл на проведення занять в кабінеті, журнали з техніки безпеки відповідають нормативам ведення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кабінеті дотримано належних санітарно-гігієнічних вим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тяна Володимирівна на своїх уроках спонукає учнів встановлювати об’єктивно-існуючі в природі та суспільстві причинно-наслідкові зв’язки, порівнювати та узагальнювати вивчене. Учитель не завжди раціонально обирає структуру уроку, оптимально застосовує види, методи і прийоми навчання уч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отивації навчальної діяльності використовує прийоми, які створюють проблемні ситуації, викликають подив та інтерес до теми. Інтерактивним прийомом виявлення в учнів наявних знань є «мозкова атака». Перш ніж розпочати вивчати нову тему, вчитель пропонує дітям подумати, що вони знають про досліджуване питання. Протягом уроку під керівництвом вчителя всі неправильні моменти виправляються, а учні запам’ятовують правильну інформацію. «Мозкову атаку» проводить або на початку уроку, щоб виявити в учнів наявні знання, уміння й навички, або наприкінці його, коли базові знання вже є й необхідно розв’язати питання і ситуації творч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о на початку уроку використовує такий прийом як асоціації. Наприклад, у 9 класі, вивчаючи тему «Трудові ресурси» учитель запитує: «Які асоціації викликає у вас термін «трудові ресурси?». Асоціації використовує й на стадії обмірковування та підбиття підсумків вивченого матеріалу. Інколи урок розпочинає, використовуючи методику передбачення за допомогою ключових слів або вислов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старшокласників найбільш оптимальним методом є метод проектів, яка направлена на самостійну діяльність ,на формування навичок проблемно- орієнтованого пошуку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ристовуючи діалог на уроці, Тетяна Володимирівна вчить учнів правильно говорити, висловлювати власну думку, слухати думку інших, коректно вести диспут, аргументовано доводити свою точку з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ички ділового спілкування розвиває в учнів саме під час вивчення глобальних питань, проблемних тем, наприклад, економічних районів у 9 класі чи розгляді глобальних проблем у 10 класі, у формі диспу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уроках постійно при найменшій можливості і потребі намагається зробити акцент на практичній спрямованості теми, що вивчається. Запроваджує на уроках фрагменти з обміну життєвим досвідом, а також підготовку і виконання творчих художньо-пошукових прое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евід’ємними складовими уроків є робота з картою. Перед виконанням завдання вчитель попередньо ознайомлює учнів з кожною новою тематичною картою, показує, що можна дізнатися з неї, в якій послідовності, які причинно-наслідкові зв’язки можна встановити.</w:t>
        <w:tab/>
        <w:t>Слід зазначити,що на уроках мало використовуєтся ІКТ- технології, проте учні навчені послуговуватись такими освітніми платформами, як «На Урок», «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уроках Стрельник Т. В. намагається  використовувати різноманітні прийоми роботи з підручником, картографічним посібником, ілюстративним, роздавальним матеріалом, довідниками, проте відсутня системна робота в цьому напрямку. При роботі з підручником на уроках (на етапі вивчення нового матеріалу) проводить  роботу зі словником нових термінів і понять, які необхідно засвоїти. При роботі з картографічними джерелами інформації (на етапі закріплення вивченого матеріалу) – географія, 8-9 кл. дає завдання на заповнення таблиць, на виявлення взаємозв’язків між формами рельєфу, тектонічними структурами та видами корисних копалин (тема «Ґрунти України»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роботі, виходячи з того, що конструювання питань – складна розумова діяльність, практикує проводити бліц-опитування «учень – учень».  Проте учні неповністю розкривають свій потенці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вивченні материків і країн учні 10 класів захищають проєкти, які містять такі характеристики: площа, населення, густота населення, столиця, герб, прапо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а частина учнів складають описи географічних об’є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роках Тетяна Володимирівна мало використовує нестандартні прийоми роботи з картами: нанесення на контурну карту географічних об’єктів за описом; нанесення можливого великого числа географічних об’єктів на певній частині карти; складання картосхе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икористовуючи діалог на уроці, Тетяна Володимирівна вчить учнів правильно говорити, висловлювати власну думку, слухати думку інших, коректно вести диспут, аргументовано доводити свою точку з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уроках постійно при найменшій можливості і потребі намагається зробити акцент на практичній спрямованості теми, що вивчається, адже учні щороку обирають предмет географії для складання підсумкової державної атестації у формі ЗН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ктична спрямованість географії визначена через систему програмних практичних робіт. Тетяна Володимирівна проводить практичні роботи таких видів: робота з географічними картками, робота з підручником і спеціальною літературою, робота на місцевості, робота з наочними посіб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Таїсія Сергіївна працює в навчальному закладі перший рік, а до цього часу була у довгостроковій відпустці по догляду за дитиною до шести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уючи відвідані уроки, можна зробити висновок, що вчитель не має практичного досвіду, відсутні знання методики викладання предмету. Проте педагогиня докладає максимум зусиль, щоб зацікавити дітей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2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12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Рівні н.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-сть учні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3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09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2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1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 4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/ 16,6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,3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/ 64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4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,2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,2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15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і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 5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 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/ 72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/ 43,8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/ 21,4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7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/ 37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/ 62,5 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/ 17,8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 4,54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/ 17,6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й бал з предм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Рівень навчальних досягнь учнів з природознавства та географії.</w:t>
      </w:r>
    </w:p>
    <w:tbl>
      <w:tblPr>
        <w:tblW w:w="111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2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12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Рівні н.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-сть учні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3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09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2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1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 4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/ 16,6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,3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/ 64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6,4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,2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,2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15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і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 5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  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/ 72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/ 43,8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/ 21,4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7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/ 37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0/ 62,5 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і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/ 17,8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/ 4,54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/ 17,6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й бал з пре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Матеріально-технічна база кабінету</w:t>
      </w:r>
    </w:p>
    <w:p>
      <w:pPr>
        <w:pStyle w:val="Normal"/>
        <w:ind w:left="-993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географії наявний у навчальному закладі, але не забезпечений навчальним       обладнанням.  Наявний </w:t>
      </w:r>
      <w:r>
        <w:rPr>
          <w:rStyle w:val="Emphasis"/>
          <w:i w:val="false"/>
          <w:color w:val="000000"/>
          <w:sz w:val="28"/>
          <w:szCs w:val="28"/>
        </w:rPr>
        <w:t>акт-дозвіл на проведення занять в кабінеті, журнали з техніки безпеки відповідають нормативам ведення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кабінеті дотримано належних санітарно-гігієнічних вимог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  <w:lang w:val="uk-UA"/>
        </w:rPr>
        <w:t>Карти, які є в кабінеті, застарілі. Наявні два глобуси, атласи та контурні карти. Навчально-методичні посібники придбані за кошти Стрельник Т. В. За чотири роки Стрельник Т.В. не впорядкувала наявні  наочні матеріали, які можна використовувати на уроках. Кабінет географії не відповідає своєму статус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Робота з обдарова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років у Стрельник Т. В. були переможці на ІІ етапі Всеукраїнських предметних олімпіад лиш у 2018-2019 навчальному році: Ткачук Роман –ІІ місце, Шульгун Світлана – ІІ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ик Т. В. є куратором інтерактивного Всеукраїнського природничого конкурсу  «Гелінтау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рік  -18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-2021 рік -28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інтерактивних конкурсів отримали відповідні сертифікати та грам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и років в Апанчука І. П. були наступні переможці на ІІ етапі Всеукраїнської олімпіади з географ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6-2017 н. р. -  Кравчук Ірина (І місце.9 клас),Рункевич Галина (ІІІ місце,9 клас),   Павлюк Катерина   (ІІ місце,10 кла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7 -2018 –  Александрович Іван та Бурка Марія (ІІІ місце ,9 клас),Стельмащук Василь (ІІІ місце,8 кла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-2019  році підготовлена робота МАН «Малі ріки України». Проте дослідницька робота не була представлена на обласн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Результати З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-2017 н. р -24 учас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-2018 н. р. -10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н. р. -10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-2020 н. р  - 16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-2021 н. р. -16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 % учасників підтвердили свій річний бал з географії, 3% учасників не подолали порі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henin2.osvit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7:00Z</dcterms:created>
  <dc:creator>aLEXUS</dc:creator>
  <dc:description/>
  <cp:keywords/>
  <dc:language>en-US</dc:language>
  <cp:lastModifiedBy>Зауч</cp:lastModifiedBy>
  <cp:lastPrinted>2021-02-25T11:48:00Z</cp:lastPrinted>
  <dcterms:modified xsi:type="dcterms:W3CDTF">2021-02-25T11:50:00Z</dcterms:modified>
  <cp:revision>8</cp:revision>
  <dc:subject/>
  <dc:title/>
</cp:coreProperties>
</file>