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1-А, 11-Б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ів з захисту України (основи медичних знань) 2022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2"/>
        <w:gridCol w:w="5939"/>
        <w:gridCol w:w="8142"/>
      </w:tblGrid>
      <w:tr>
        <w:trPr>
          <w:trHeight w:val="7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веб-ресурси, підручники, д/з</w:t>
            </w:r>
          </w:p>
        </w:tc>
      </w:tr>
      <w:tr>
        <w:trPr>
          <w:trHeight w:val="7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і методи ведення воєнних дій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3 ст. 25-32. Виконати завдання із ситуативними задачами на ст.32 у підручнику</w:t>
            </w:r>
          </w:p>
        </w:tc>
      </w:tr>
      <w:tr>
        <w:trPr>
          <w:trHeight w:val="7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до курсу тактичної медицини. Причини превентивних смертей при бойовій травмі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14 ст.84-86. Виконати проектну роботу про жінок, які зробили значний внесок у лікарську справу</w:t>
            </w:r>
          </w:p>
        </w:tc>
      </w:tr>
      <w:tr>
        <w:trPr>
          <w:trHeight w:val="8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ст індивідуальної аптечки. Етапи надання домедичної допомог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резентаці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робити конспект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опомоги на етапі під вогнем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араграф 15 ст.87-89. Запитання 1-8 ст.89 у підручнику. Переглянути відео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ійка_січень_11_клас_ОМ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2:00Z</dcterms:created>
  <dc:creator>Адмін</dc:creator>
  <dc:description/>
  <cp:keywords/>
  <dc:language>en-US</dc:language>
  <cp:lastModifiedBy>Зоя</cp:lastModifiedBy>
  <dcterms:modified xsi:type="dcterms:W3CDTF">2022-10-20T07:42:00Z</dcterms:modified>
  <cp:revision>4</cp:revision>
  <dc:subject/>
  <dc:title/>
</cp:coreProperties>
</file>