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у з захисту України (основи медичних знань) 2022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2"/>
        <w:gridCol w:w="4961"/>
        <w:gridCol w:w="8426"/>
      </w:tblGrid>
      <w:tr>
        <w:trPr>
          <w:trHeight w:val="7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тувальний ланцюжок при раптовій зупинці серця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параграф 3 ст. 12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класти ситуаційну задачу з розв»язком (тема серцево-легенева реанімація)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sroom</w:t>
            </w:r>
          </w:p>
        </w:tc>
      </w:tr>
      <w:tr>
        <w:trPr>
          <w:trHeight w:val="1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ій проведення СЛР. Правила виклику бригади екстреної медичної допомог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параграф 3 ст. 12-15 та параграф 10 ст.32-35. У зошит записати та запам»ятати алгоритм проведення СЛР та екстрені і неекстрені стани пацієнтів. Переглянути відео та презентацію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станційка_січень_10_А_ОМ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6:00Z</dcterms:created>
  <dc:creator>Адмін</dc:creator>
  <dc:description/>
  <cp:keywords/>
  <dc:language>en-US</dc:language>
  <cp:lastModifiedBy>Зоя</cp:lastModifiedBy>
  <dcterms:modified xsi:type="dcterms:W3CDTF">2022-10-20T07:30:00Z</dcterms:modified>
  <cp:revision>3</cp:revision>
  <dc:subject/>
  <dc:title/>
</cp:coreProperties>
</file>