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захисту України (основи медичних знань) на період з 05.02 – 09.02.2024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2"/>
        <w:gridCol w:w="4961"/>
        <w:gridCol w:w="8426"/>
      </w:tblGrid>
      <w:tr>
        <w:trPr>
          <w:trHeight w:val="7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отермія. Черепно-мозкова травм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– підручник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hkola.in.ua/1114-zakhyst-vitchyzny-11-klas-hudyma-20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1114-zakhyst-vitchyzny-11-klas-hudyma-20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_січень_10_А_ОМ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5:00Z</dcterms:created>
  <dc:creator>Адмін</dc:creator>
  <dc:description/>
  <dc:language>en-US</dc:language>
  <cp:lastModifiedBy>Admin</cp:lastModifiedBy>
  <dcterms:modified xsi:type="dcterms:W3CDTF">2024-02-06T10:27:00Z</dcterms:modified>
  <cp:revision>4</cp:revision>
  <dc:subject/>
  <dc:title/>
</cp:coreProperties>
</file>