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А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18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упевненої поведінки для здоров’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нути презентацію по темі за посилання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aurok.com.ua/prezentaciya-stili-spilkuvannya-znachennya-upevneno-povedinki-dlya-zdorovya-144862.ht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17 ст. 88-89. Виконати письмово завдання 1-6 на ст.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Зоя</cp:lastModifiedBy>
  <dcterms:modified xsi:type="dcterms:W3CDTF">2021-01-18T09:05:00Z</dcterms:modified>
  <cp:revision>2</cp:revision>
  <dc:subject/>
  <dc:title/>
</cp:coreProperties>
</file>