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-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у з біології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355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"/>
        <w:gridCol w:w="4395"/>
        <w:gridCol w:w="7575"/>
      </w:tblGrid>
      <w:tr>
        <w:trPr>
          <w:trHeight w:val="7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ання на веб-ресурси, підручники, д/з</w:t>
            </w:r>
          </w:p>
        </w:tc>
      </w:tr>
      <w:tr>
        <w:trPr>
          <w:trHeight w:val="1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ва комах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параграф 10 ст. 35-38. Записати  у зошит і вивчити будову комах (ст.36 у підручнику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  <w:tr>
        <w:trPr>
          <w:trHeight w:val="1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оманітність комах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параграф 11 ст. 39-44. Створити презентацію або повідомлення на вибі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танційка_січень_10_Б_ОМ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2:00Z</dcterms:created>
  <dc:creator>Адмін</dc:creator>
  <dc:description/>
  <cp:keywords/>
  <dc:language>en-US</dc:language>
  <cp:lastModifiedBy>Зоя</cp:lastModifiedBy>
  <dcterms:modified xsi:type="dcterms:W3CDTF">2022-10-20T07:20:00Z</dcterms:modified>
  <cp:revision>3</cp:revision>
  <dc:subject/>
  <dc:title/>
</cp:coreProperties>
</file>