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План засідань вчителів природничо-математичного </w:t>
      </w:r>
      <w:r>
        <w:rPr>
          <w:b/>
          <w:bCs/>
          <w:color w:val="000000"/>
          <w:sz w:val="32"/>
          <w:szCs w:val="32"/>
          <w:lang w:val="uk-UA"/>
        </w:rPr>
        <w:t>циклу</w:t>
      </w:r>
      <w:r>
        <w:rPr>
          <w:b/>
          <w:bCs/>
          <w:color w:val="000000"/>
          <w:sz w:val="32"/>
          <w:szCs w:val="32"/>
        </w:rPr>
        <w:t xml:space="preserve"> на 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-2022 навчальний рік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89"/>
        <w:gridCol w:w="3005"/>
        <w:gridCol w:w="1693"/>
      </w:tblGrid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сідань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и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ня</w:t>
            </w:r>
          </w:p>
        </w:tc>
      </w:tr>
      <w:tr>
        <w:trPr>
          <w:trHeight w:val="780" w:hRule="atLeast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І засідання</w:t>
            </w:r>
          </w:p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</w:rPr>
              <w:t>Вдосконалення інформаційно-методичного забезпечення навчального процесу в 2021-202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.р.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Аналіз роботи методичного об’єднання за 2020-2021 н.р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Українець 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Серпень -вересень</w:t>
            </w:r>
          </w:p>
        </w:tc>
      </w:tr>
      <w:tr>
        <w:trPr>
          <w:trHeight w:val="95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</w:rPr>
              <w:t>Вивчення нормативних документів про загальну і спеціальну освіту: методичні рекомендації щодо викладання навчальних предметів у 2021-2022 н.р., лист з переліком навчальної літератури</w:t>
            </w:r>
            <w:r>
              <w:rPr>
                <w:color w:val="000000"/>
                <w:lang w:val="uk-UA"/>
              </w:rPr>
              <w:t xml:space="preserve">. 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Барабаню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плануючої документації. Обговорення змін у навчальних програмах та внесення корективів у плануючу документацію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</w:rPr>
              <w:t>Формування мотивації учнів до навчання: загальні стратегії формування мотивів, методи формування навчальної мотивації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Аукціон ідей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</w:rPr>
              <w:t xml:space="preserve">Члени </w:t>
            </w:r>
            <w:r>
              <w:rPr>
                <w:color w:val="000000"/>
                <w:lang w:val="uk-UA"/>
              </w:rPr>
              <w:t>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</w:rPr>
              <w:t>Обговорення індивідуальних проблемних тем учителів методоб’єднання.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Оцінювання в умовах компетентнісної освіти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Барабанюк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</w:rPr>
              <w:t xml:space="preserve">Члени </w:t>
            </w:r>
            <w:r>
              <w:rPr>
                <w:color w:val="000000"/>
                <w:lang w:val="uk-UA"/>
              </w:rPr>
              <w:t>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твердження плану роботи методичного об’єднання на 2021-2022н.р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Барабанюк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color w:val="000000"/>
              </w:rPr>
              <w:t xml:space="preserve">Члени </w:t>
            </w:r>
            <w:r>
              <w:rPr>
                <w:color w:val="000000"/>
                <w:lang w:val="uk-UA"/>
              </w:rPr>
              <w:t>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ІІ засідання</w:t>
            </w:r>
          </w:p>
          <w:p>
            <w:pPr>
              <w:pStyle w:val="Msolistparagraph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тодичний практикум: Актуальність використання ІКТ в практиці сучасного педагога при формуванні предметних компетентностей учнів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Опрацювання Положення про атестацію педагогічних працівників</w:t>
            </w:r>
          </w:p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Барабанюк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провадження елементів STEM-освіти на уроках математики з метою реалізації наскрізних ліній навчальної програми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Українець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Брейнстормінг «Вплив інноваційний технологій на особистість учня»</w:t>
            </w:r>
          </w:p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Антоню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Система тестів як один з найважливіших засобів активізації розумової діяльності учнів і розвитку їх творчих здібностей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Буян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та затвердження завдань шкільних олімпіад з предметів природничо-математичного циклу; плану проведення предметних тижнів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Позакласна робота.</w:t>
            </w:r>
            <w:r>
              <w:rPr>
                <w:color w:val="000000"/>
                <w:lang w:val="uk-UA"/>
              </w:rPr>
              <w:t xml:space="preserve"> Обговорення роботи викладачів щодо виконання програми «Обдарована дитина». Підготовка учнів до І-ІІ етапів предметних олімпіад, до участі в конкурсах «Бобер», «Кенгуру», «Геліантус», «Левеня»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ІІІ засідання</w:t>
            </w:r>
          </w:p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</w:rPr>
              <w:t>Обмін досвідом: Шляхи вдосконалення роботи учителів, щодо підвищення ефективності в набутті учнями освітніх компетенцій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навчальних досягнень учнів 5-11 класів з предметів природничо-математиного циклу за І семестр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</w:rPr>
              <w:t>Грудень</w:t>
            </w:r>
            <w:r>
              <w:rPr>
                <w:color w:val="000000"/>
                <w:lang w:val="uk-UA"/>
              </w:rPr>
              <w:t>-січень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Компетентнісний підхід, як інноваційний напрямок у навчанні географії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Апанчу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каталогу Інтернет ресурсів для організації навчальної діяльності учнів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Гаврилю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іа грамотність на уроках природознавства та математики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Максимчук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Сокотун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both"/>
              <w:rPr/>
            </w:pPr>
            <w:r>
              <w:rPr>
                <w:color w:val="000000"/>
              </w:rPr>
              <w:t>Диференційований підхід у навчанні математик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Дрозд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Підсумки проведення ІІ етапу Всеукраїнських олімпіад, учнівських конкурсів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/>
            </w:pPr>
            <w:r>
              <w:rPr>
                <w:color w:val="000000"/>
                <w:lang w:val="uk-UA"/>
              </w:rPr>
              <w:t>Члени ПК</w:t>
            </w: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Огляд новин методичної, психолого-педагогічної літератури   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 засідання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 </w:t>
            </w:r>
            <w:r>
              <w:rPr>
                <w:b/>
                <w:i/>
                <w:color w:val="000000"/>
                <w:lang w:val="uk-UA"/>
              </w:rPr>
              <w:t>Шляхи впровадження наскрізних змістових ліній у викладанні предметів природничо-математичних дисциплін</w:t>
            </w:r>
          </w:p>
        </w:tc>
      </w:tr>
      <w:tr>
        <w:trPr>
          <w:trHeight w:val="71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стер-клас «Реалізація наскрізних ліній у викладанні математики через систему задач»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Дмитрук 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3" w:before="280" w:after="280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Наскрізні лінії у викладанні фізики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Гаврилю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вищення ефективності початкових етапів уроку. Методичні прийоми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Стрельник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о проведення ДПА та ЗНО з предметів природничо-математичного циклу. </w:t>
            </w: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  <w:lang w:val="uk-UA"/>
              </w:rPr>
              <w:t>Вчителі предметними 9-х та 11-х класів.</w:t>
            </w: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spacing w:lineRule="atLeast" w:line="273"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 засідання</w:t>
            </w:r>
          </w:p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</w:rPr>
              <w:t xml:space="preserve">Круглий стіл: Про підсумки роботи </w:t>
            </w:r>
            <w:r>
              <w:rPr>
                <w:color w:val="000000"/>
                <w:lang w:val="uk-UA"/>
              </w:rPr>
              <w:t>ПК</w:t>
            </w:r>
            <w:r>
              <w:rPr>
                <w:color w:val="000000"/>
              </w:rPr>
              <w:t xml:space="preserve"> в 2021-2022 н.р.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із навчальних досягнень учнів з предметів природничо-математичного циклу за 2021-2022 н.р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К</w:t>
            </w:r>
          </w:p>
        </w:tc>
        <w:tc>
          <w:tcPr>
            <w:tcW w:w="1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>
          <w:trHeight w:val="95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</w:rPr>
              <w:t xml:space="preserve">Пропозиції та побажання членів </w:t>
            </w:r>
            <w:r>
              <w:rPr>
                <w:color w:val="000000"/>
                <w:lang w:val="uk-UA"/>
              </w:rPr>
              <w:t>предметної комісії</w:t>
            </w:r>
            <w:r>
              <w:rPr>
                <w:color w:val="000000"/>
              </w:rPr>
              <w:t xml:space="preserve"> природничо-математичного циклу, обговорення плану роботи на 2022-2023 н.р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Члени </w:t>
            </w:r>
            <w:r>
              <w:rPr>
                <w:color w:val="000000"/>
                <w:lang w:val="uk-UA"/>
              </w:rPr>
              <w:t>ПК</w:t>
            </w:r>
          </w:p>
        </w:tc>
        <w:tc>
          <w:tcPr>
            <w:tcW w:w="1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ЗНЕ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color w:val="000000"/>
                <w:lang w:val="uk-UA"/>
              </w:rPr>
              <w:t>Члени ПК</w:t>
            </w: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2:00Z</dcterms:created>
  <dc:creator>надя</dc:creator>
  <dc:description/>
  <cp:keywords/>
  <dc:language>en-US</dc:language>
  <cp:lastModifiedBy>надя</cp:lastModifiedBy>
  <dcterms:modified xsi:type="dcterms:W3CDTF">2021-09-20T14:57:00Z</dcterms:modified>
  <cp:revision>1</cp:revision>
  <dc:subject/>
  <dc:title>План засідань вчителів природничо-математичного циклу на </dc:title>
</cp:coreProperties>
</file>